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後時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好友籃球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青紅燈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規律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一課 認識家鄉的人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生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這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相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黑與白的戰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青紅燈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二課 家鄉的人口組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踩著月光上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計時工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三課 家鄉人口變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如何安排休閒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交通真利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些物品能讓水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一課 認識家鄉的機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儀孝親楷模選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育藝深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水之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峽谷的回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交通真利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一課 認識家鄉的機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羊角村之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二課 家鄉機構與居民的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33CCCC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不識廬山真面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一課 家鄉的運輸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長尾山娘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一課 家鄉的運輸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治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長尾山娘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二課 家鄉的通訊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家與作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C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FFC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我愛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家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二課 家鄉的通訊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交通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C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九</w:t>
            </w:r>
            <w:r>
              <w:rPr>
                <w:rFonts w:eastAsia="標楷體" w:cs="新細明體;PMingLiU" w:ascii="標楷體" w:hAnsi="標楷體"/>
                <w:b/>
                <w:bCs/>
                <w:color w:val="FFC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快樂王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海洋世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一課 生活的地區差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color w:val="6699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最後一片葉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海洋世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一課 生活的地區差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悟空三借芭蕉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奇妙的電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二課 生活的變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高鐵快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</w:t>
            </w:r>
          </w:p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一課 鄉親的休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十三</w:t>
            </w:r>
            <w:r>
              <w:rPr>
                <w:rFonts w:eastAsia="標楷體" w:cs="標楷體" w:ascii="標楷體" w:hAnsi="標楷體"/>
                <w:b/>
                <w:bCs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神奇魔法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灼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與開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物品會導電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atLeast" w:line="0"/>
              <w:ind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一課 鄉親的休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動物的心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灼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二課 參與家鄉休閒活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66"/>
                <w:sz w:val="20"/>
                <w:szCs w:val="20"/>
              </w:rPr>
              <w:t>家政教育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第一課 家鄉發展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一課 家鄉發展的問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白翎鷥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博覽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二課 家鄉新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─江雪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二課 家鄉新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比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與倫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2:00Z</dcterms:created>
  <dc:creator>newcoolliao</dc:creator>
  <dc:description/>
  <cp:keywords/>
  <dc:language>en-US</dc:language>
  <cp:lastModifiedBy>Teacher</cp:lastModifiedBy>
  <dcterms:modified xsi:type="dcterms:W3CDTF">2016-02-15T08:08:00Z</dcterms:modified>
  <cp:revision>10</cp:revision>
  <dc:subject/>
  <dc:title>台北市立教大附小九十四學年度第二學期【一】年級課程進度總表</dc:title>
</cp:coreProperties>
</file>