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 【四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期應實施二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期須至少有二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期應實施二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期應有二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) 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27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37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後時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66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66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66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6600"/>
                <w:sz w:val="18"/>
                <w:szCs w:val="18"/>
              </w:rPr>
              <w:t>好友籃球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青紅燈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FF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時間的測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規律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時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單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6699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33CC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一課 認識家鄉的人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路快慢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生命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、體適能活動與檢測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們這一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g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再相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搜尋引擎 單一關鍵字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66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66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66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6600"/>
                <w:sz w:val="18"/>
                <w:szCs w:val="18"/>
              </w:rPr>
              <w:t>黑與白的戰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青紅燈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人的計時方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漏怎樣計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33CC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二課 家鄉的人口組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路快慢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性別平等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、打擊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走進臺北城—走訪學校社區古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搜尋引擎 單一關鍵字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33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33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3300"/>
                <w:sz w:val="18"/>
                <w:szCs w:val="18"/>
              </w:rPr>
              <w:t>踩著月光上山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計時工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擺與計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工具與生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第三課 家鄉人口變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青春你我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性別平等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壘練習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講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走進臺北城—走訪學校社區古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重關鍵字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0338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33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33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3300"/>
                <w:sz w:val="18"/>
                <w:szCs w:val="18"/>
              </w:rPr>
              <w:t>如何安排休閒活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交通真利便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四邊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細現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那些物品能讓水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怎樣在細縫中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第一課 認識家鄉的機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青春你我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性別平等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禮儀孝親楷模選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重關鍵字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育藝深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山水之旅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峽谷的回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交通真利便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四邊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毛細現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CC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FF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  <w:color w:val="33CC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第一課 認識家鄉的機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青春你我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招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硬碟使用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CC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D60093"/>
                <w:sz w:val="20"/>
                <w:szCs w:val="20"/>
              </w:rPr>
              <w:t>生命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6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文館校外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羊角村之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與除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虹吸現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讓水流出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第二課 家鄉機構與居民的生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關心與尊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與閃躲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6"/>
                <w:szCs w:val="16"/>
              </w:rPr>
              <w:t>國防教育</w:t>
            </w: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硬碟使用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CCCC"/>
                <w:sz w:val="18"/>
                <w:szCs w:val="18"/>
              </w:rPr>
              <w:t>七</w:t>
            </w:r>
            <w:r>
              <w:rPr>
                <w:rFonts w:eastAsia="標楷體" w:cs="標楷體" w:ascii="標楷體" w:hAnsi="標楷體"/>
                <w:color w:val="33CCCC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18"/>
                <w:szCs w:val="18"/>
              </w:rPr>
              <w:t>不識廬山真面目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通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連通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第一課 家鄉的運輸設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關心與尊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性侵性騷防治課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擲準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6"/>
                <w:szCs w:val="16"/>
              </w:rPr>
              <w:t>國防教育</w:t>
            </w: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廣角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擷取文字、圖片 並匯入簡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樂園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長尾山娘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計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第一課 家鄉的運輸設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關心與尊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性侵性騷防治課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與腳步移位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廣角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擷取文字、圖片 並匯入簡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長尾山娘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第二課 家鄉的通訊設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天搖地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</w:rPr>
              <w:t>防災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攻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接球與閃躲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廣角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擷取文字、圖片 並匯入簡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家與作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C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C000"/>
                <w:sz w:val="18"/>
                <w:szCs w:val="18"/>
              </w:rPr>
              <w:t>八</w:t>
            </w:r>
            <w:r>
              <w:rPr>
                <w:rFonts w:eastAsia="標楷體" w:cs="標楷體" w:ascii="標楷體" w:hAnsi="標楷體"/>
                <w:color w:val="FFC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C000"/>
                <w:sz w:val="18"/>
                <w:szCs w:val="18"/>
              </w:rPr>
              <w:t>我愛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昆家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特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校園昆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第二課 家鄉的通訊設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天搖地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</w:rPr>
              <w:t>防災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感恩的季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簡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C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C000"/>
                <w:kern w:val="0"/>
                <w:sz w:val="18"/>
                <w:szCs w:val="18"/>
              </w:rPr>
              <w:t>九</w:t>
            </w:r>
            <w:r>
              <w:rPr>
                <w:rFonts w:eastAsia="標楷體" w:cs="新細明體;PMingLiU" w:ascii="標楷體" w:hAnsi="標楷體"/>
                <w:b/>
                <w:bCs/>
                <w:color w:val="FFC000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FFC000"/>
                <w:kern w:val="0"/>
                <w:sz w:val="18"/>
                <w:szCs w:val="18"/>
              </w:rPr>
              <w:t>快樂王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海洋世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一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飼養昆蟲的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保母日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第一課 生活的地區差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天搖地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握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發球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感恩的季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簡介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6699FF"/>
                <w:sz w:val="18"/>
                <w:szCs w:val="18"/>
              </w:rPr>
              <w:t>十</w:t>
            </w:r>
            <w:r>
              <w:rPr>
                <w:rFonts w:eastAsia="標楷體" w:cs="標楷體" w:ascii="標楷體" w:hAnsi="標楷體"/>
                <w:color w:val="6699FF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6699FF"/>
                <w:sz w:val="18"/>
                <w:szCs w:val="18"/>
              </w:rPr>
              <w:t>最後一片葉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海洋世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與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CC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成長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與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昆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環境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第一課 生活的地區差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颱風來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</w:rPr>
              <w:t>防災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水上安全教育、游泳能力前測及分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悶氣、漂浮、、腳打水、划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育藝深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性藝術之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孫悟空三借芭蕉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四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與面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奇妙的電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亮了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讓燈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第二課 生活的變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颱風來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</w:rPr>
              <w:t>防災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遠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育藝深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性藝術之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的影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FF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FF00"/>
                <w:sz w:val="18"/>
                <w:szCs w:val="18"/>
              </w:rPr>
              <w:t>十二</w:t>
            </w:r>
            <w:r>
              <w:rPr>
                <w:rFonts w:eastAsia="標楷體" w:cs="標楷體" w:ascii="標楷體" w:hAnsi="標楷體"/>
                <w:color w:val="00FF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FF00"/>
                <w:sz w:val="18"/>
                <w:szCs w:val="18"/>
              </w:rPr>
              <w:t>高鐵快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路的</w:t>
            </w:r>
          </w:p>
          <w:p>
            <w:pPr>
              <w:pStyle w:val="Normal"/>
              <w:ind w:left="34" w:hanging="3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串聯與並聯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第一課 鄉親的休閒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颱風來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複習蹬牆漂浮腳打水加划手、韻律呼吸與捷泳手腳配合指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保護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18"/>
                <w:szCs w:val="16"/>
              </w:rPr>
              <w:t>防災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18"/>
                <w:szCs w:val="18"/>
              </w:rPr>
              <w:t>十三</w:t>
            </w:r>
            <w:r>
              <w:rPr>
                <w:rFonts w:eastAsia="標楷體" w:cs="標楷體" w:ascii="標楷體" w:hAnsi="標楷體"/>
                <w:b/>
                <w:bCs/>
                <w:color w:val="00FF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18"/>
                <w:szCs w:val="18"/>
              </w:rPr>
              <w:t>神奇魔法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灼傷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1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路與開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些物品會導電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pacing w:lineRule="atLeast" w:line="0"/>
              <w:ind w:righ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簡易開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第一課 鄉親的休閒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健康診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腳步移位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保護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18"/>
                <w:szCs w:val="16"/>
              </w:rPr>
              <w:t>防災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育藝深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遠</w:t>
            </w:r>
            <w:r>
              <w:rPr>
                <w:rFonts w:eastAsia="標楷體" w:cs="新細明體;PMingLiU" w:ascii="標楷體" w:hAnsi="標楷體"/>
                <w:sz w:val="20"/>
                <w:szCs w:val="20"/>
                <w:highlight w:val="white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中山堂台北市立交響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補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0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18"/>
                <w:szCs w:val="18"/>
              </w:rPr>
              <w:t>動物的心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灼傷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運算規則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D9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D966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應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電的小馬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通電玩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第二課 參與家鄉休閒活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健康診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複習捷泳手腳配合、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異程游泳接力賽介紹與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保護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18"/>
                <w:szCs w:val="16"/>
              </w:rPr>
              <w:t>防災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整理網路資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樂園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算規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電真方便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ind w:left="34" w:hanging="34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240"/>
              <w:ind w:left="34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6666"/>
                <w:sz w:val="20"/>
                <w:szCs w:val="20"/>
              </w:rPr>
              <w:t>家政教育議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第一課 家鄉發展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健康診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保護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18"/>
                <w:szCs w:val="16"/>
              </w:rPr>
              <w:t>防災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詳細文書報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計圖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第一課 家鄉發展的問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守護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異程游泳接力賽指導、調整與比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詳細文書報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─白翎鷥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蟲博覽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第二課 家鄉新生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守護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簡易遊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詳細文書報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詩─江雪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第二課 家鄉新生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耳鼻喉守護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  <w:u w:val="single"/>
              </w:rPr>
              <w:t>補救教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比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素養與倫理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42:00Z</dcterms:created>
  <dc:creator>newcoolliao</dc:creator>
  <dc:description/>
  <cp:keywords/>
  <dc:language>en-US</dc:language>
  <cp:lastModifiedBy>Teacher</cp:lastModifiedBy>
  <dcterms:modified xsi:type="dcterms:W3CDTF">2016-02-15T06:27:00Z</dcterms:modified>
  <cp:revision>4</cp:revision>
  <dc:subject/>
  <dc:title>台北市立教大附小九十四學年度第二學期【一】年級課程進度總表</dc:title>
</cp:coreProperties>
</file>