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學年度第二學期 【四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rFonts w:cs="Calibri"/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年須至少有四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</w:rPr>
        <w:t>家庭暴力防治課程：每學年應有四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 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1"/>
        <w:gridCol w:w="427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37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春節假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彈性放假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課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/15~2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消毒、愛眼操、漱口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資源回收宣導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友善校園宣導活動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開始集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輔、晚輔、社團 開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星期五的課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後時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66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66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66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FF6600"/>
                <w:sz w:val="18"/>
                <w:szCs w:val="18"/>
              </w:rPr>
              <w:t>好友籃球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青紅燈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億以內的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FF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時間的測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規律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時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單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6699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議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33CCFF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第一課 認識家鄉的人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長路快慢行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生命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安全教育、體適能活動與檢測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體適能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&lt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們這一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gt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再相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搜尋引擎 單一關鍵字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/22-2/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66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66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66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FF6600"/>
                <w:sz w:val="18"/>
                <w:szCs w:val="18"/>
              </w:rPr>
              <w:t>黑與白的戰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66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青紅燈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億以內的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的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人的計時方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漏怎樣計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33CCFF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議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第二課 家鄉的人口組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長路快慢行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性別平等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、打擊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走進臺北城—走訪學校社區古蹟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搜尋引擎 單一關鍵字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3251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/29-3/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和平紀念日補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客語朗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33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33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33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3300"/>
                <w:sz w:val="18"/>
                <w:szCs w:val="18"/>
              </w:rPr>
              <w:t>踩著月光上山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33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33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概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步的計時工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擺與計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工具與生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議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第三課 家鄉人口變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青春你我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性別平等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壘練習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講解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走進臺北城—走訪學校社區古蹟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重關鍵字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0338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/7-3/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客語字音字形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南語原民語朗讀比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土語歌唱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國小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預防登革熱宣導週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次班聯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寒假「生活教育」才藝比賽作品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禮儀、孝親楷模選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-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高年級網路查資料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中、高年級線上閱讀心得寫作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1-4/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身心障礙在校生鑑定安置研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期初特推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33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33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0033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3300"/>
                <w:sz w:val="18"/>
                <w:szCs w:val="18"/>
              </w:rPr>
              <w:t>如何安排休閒活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交通真利便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與四邊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的移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毛細現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那些物品能讓水移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怎樣在細縫中移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第一課 認識家鄉的機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起玩玩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青春你我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性別平等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禮儀孝親楷模選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重關鍵字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/14-3/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戲劇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國小樂樂棒球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旅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羽球賽教師組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年級牽引活動開始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育藝深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山水之旅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峽谷的回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交通真利便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與四邊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毛細現</w:t>
            </w:r>
          </w:p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CC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FF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 w:cs="標楷體"/>
                <w:color w:val="33CC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CCFF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第一課 認識家鄉的機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青春你我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庭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扯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招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雲端硬碟使用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CC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D60093"/>
                <w:sz w:val="20"/>
                <w:szCs w:val="20"/>
              </w:rPr>
              <w:t>生命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/21-3/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讀者劇場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ind w:left="-26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文館校外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校歌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一梯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-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五人制足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羊角村之美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與除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虹吸現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讓水流出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第二課 家鄉機構與居民的生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關心與尊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庭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與閃躲練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6"/>
                <w:szCs w:val="16"/>
              </w:rPr>
              <w:t>國防教育</w:t>
            </w: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雲端硬碟使用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/28-4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二梯次</w:t>
            </w:r>
          </w:p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/2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~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大會暨園遊會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法治教育宣導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創作寫作比賽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-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CCCC"/>
                <w:sz w:val="18"/>
                <w:szCs w:val="18"/>
              </w:rPr>
              <w:t>七</w:t>
            </w:r>
            <w:r>
              <w:rPr>
                <w:rFonts w:eastAsia="標楷體" w:cs="標楷體" w:ascii="標楷體" w:hAnsi="標楷體"/>
                <w:color w:val="33CCCC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18"/>
                <w:szCs w:val="18"/>
              </w:rPr>
              <w:t>不識廬山真面目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複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的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通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連通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第一課 家鄉的運輸設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關心與尊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性侵性騷防治課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擲準練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6"/>
                <w:szCs w:val="16"/>
              </w:rPr>
              <w:t>國防教育</w:t>
            </w: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廣角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擷取文字、圖片 並匯入簡報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/4-4/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兒童、清明節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樂園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長尾山娘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的計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第一課 家鄉的運輸設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關心與尊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性侵性騷防治課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介紹與腳步移位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廣角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擷取文字、圖片 並匯入簡報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/11-4/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中考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中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長尾山娘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第二課 家鄉的通訊設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天搖地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</w:rPr>
              <w:t>防災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攻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接球與閃躲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廣角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擷取文字、圖片 並匯入簡報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/18-4/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/18-22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PM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施測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家與作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C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C000"/>
                <w:sz w:val="18"/>
                <w:szCs w:val="18"/>
              </w:rPr>
              <w:t>八</w:t>
            </w:r>
            <w:r>
              <w:rPr>
                <w:rFonts w:eastAsia="標楷體" w:cs="標楷體" w:ascii="標楷體" w:hAnsi="標楷體"/>
                <w:color w:val="FFC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FFC000"/>
                <w:sz w:val="18"/>
                <w:szCs w:val="18"/>
              </w:rPr>
              <w:t>我愛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昆家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昆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特徵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拜訪校園昆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第二課 家鄉的通訊設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天搖地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</w:rPr>
              <w:t>防災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感恩的季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慧財產權簡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/25-4/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-5/12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樂樂棒球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新樂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升學輔導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四月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C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C000"/>
                <w:kern w:val="0"/>
                <w:sz w:val="18"/>
                <w:szCs w:val="18"/>
              </w:rPr>
              <w:t>九</w:t>
            </w:r>
            <w:r>
              <w:rPr>
                <w:rFonts w:eastAsia="標楷體" w:cs="新細明體;PMingLiU" w:ascii="標楷體" w:hAnsi="標楷體"/>
                <w:b/>
                <w:bCs/>
                <w:color w:val="FFC000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color w:val="FFC000"/>
                <w:kern w:val="0"/>
                <w:sz w:val="18"/>
                <w:szCs w:val="18"/>
              </w:rPr>
              <w:t>快樂王子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海洋世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一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飼養昆蟲的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保母日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議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第一課 生活的地區差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天搖地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握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發球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感恩的季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慧財產權簡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/2-5/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-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育藝深遠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山劇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六年級游泳課開始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慶祝活動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6699FF"/>
                <w:sz w:val="18"/>
                <w:szCs w:val="18"/>
              </w:rPr>
              <w:t>十</w:t>
            </w:r>
            <w:r>
              <w:rPr>
                <w:rFonts w:eastAsia="標楷體" w:cs="標楷體" w:ascii="標楷體" w:hAnsi="標楷體"/>
                <w:color w:val="6699FF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6699FF"/>
                <w:sz w:val="18"/>
                <w:szCs w:val="18"/>
              </w:rPr>
              <w:t>最後一片葉子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海洋世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周長與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CC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成長變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與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昆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環境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第一課 生活的地區差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颱風來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</w:rPr>
              <w:t>防災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水上安全教育、游泳能力前測及分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悶氣、漂浮、、腳打水、划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育藝深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性藝術之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存整理網路資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/9-5/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spacing w:lineRule="atLeast" w:line="0"/>
              <w:ind w:left="10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名人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孫悟空三借芭蕉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四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周長與面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奇妙的電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燈泡亮了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讓燈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第二課 生活的變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颱風來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</w:rPr>
              <w:t>防災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遠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育藝深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性藝術之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存整理網路資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/16-5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拉圈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健身操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優鑑定結果公告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的影響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FF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FF00"/>
                <w:sz w:val="18"/>
                <w:szCs w:val="18"/>
              </w:rPr>
              <w:t>十二</w:t>
            </w:r>
            <w:r>
              <w:rPr>
                <w:rFonts w:eastAsia="標楷體" w:cs="標楷體" w:ascii="標楷體" w:hAnsi="標楷體"/>
                <w:color w:val="00FF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FF00"/>
                <w:sz w:val="18"/>
                <w:szCs w:val="18"/>
              </w:rPr>
              <w:t>高鐵快飛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複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路的</w:t>
            </w:r>
          </w:p>
          <w:p>
            <w:pPr>
              <w:pStyle w:val="Normal"/>
              <w:ind w:left="34" w:hanging="3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串聯與並聯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第一課 鄉親的休閒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起玩玩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颱風來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複習蹬牆漂浮腳打水加划手、韻律呼吸與捷泳手腳配合指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保護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18"/>
                <w:szCs w:val="16"/>
              </w:rPr>
              <w:t>防災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存整理網路資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/23-5/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及衛生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跳繩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18"/>
                <w:szCs w:val="18"/>
              </w:rPr>
              <w:t>十三</w:t>
            </w:r>
            <w:r>
              <w:rPr>
                <w:rFonts w:eastAsia="標楷體" w:cs="標楷體" w:ascii="標楷體" w:hAnsi="標楷體"/>
                <w:b/>
                <w:bCs/>
                <w:color w:val="00FF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18"/>
                <w:szCs w:val="18"/>
              </w:rPr>
              <w:t>神奇魔法衣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灼傷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1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路與開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些物品會導電</w:t>
            </w:r>
          </w:p>
          <w:p>
            <w:pPr>
              <w:pStyle w:val="Normal"/>
              <w:tabs>
                <w:tab w:val="clear" w:pos="480"/>
                <w:tab w:val="left" w:pos="743" w:leader="none"/>
              </w:tabs>
              <w:spacing w:lineRule="atLeast" w:line="0"/>
              <w:ind w:righ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簡易開關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第一課 鄉親的休閒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8DAC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3300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耳鼻喉健康診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腳步移位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保護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18"/>
                <w:szCs w:val="16"/>
              </w:rPr>
              <w:t>防災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存整理網路資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/30-6/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0-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籃球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五年級牽引活動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級育藝深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遠</w:t>
            </w:r>
            <w:r>
              <w:rPr>
                <w:rFonts w:eastAsia="標楷體" w:cs="新細明體;PMingLiU" w:ascii="標楷體" w:hAnsi="標楷體"/>
                <w:sz w:val="20"/>
                <w:szCs w:val="20"/>
                <w:highlight w:val="white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中山堂台北市立交響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補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0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18"/>
                <w:szCs w:val="18"/>
              </w:rPr>
              <w:t>動物的心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灼傷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運算規則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D96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D966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應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電的小馬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通電玩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第二課 參與家鄉休閒活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耳鼻喉健康診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複習捷泳手腳配合、測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異程游泳接力賽介紹與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保護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18"/>
                <w:szCs w:val="16"/>
              </w:rPr>
              <w:t>防災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存整理網路資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6/6-6/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 ~6/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連續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新生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樂園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算規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電真方便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40"/>
              <w:ind w:left="34" w:hanging="34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240"/>
              <w:ind w:left="34" w:hanging="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6666"/>
                <w:sz w:val="20"/>
                <w:szCs w:val="20"/>
              </w:rPr>
              <w:t>家政教育議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第一課 家鄉發展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耳鼻喉健康診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保護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18"/>
                <w:szCs w:val="16"/>
              </w:rPr>
              <w:t>防災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詳細文書報告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6/13-6/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四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複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計圖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第一課 家鄉發展的問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耳鼻喉守護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異程游泳接力賽指導、調整與比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詳細文書報告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6/20-6/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畢業典禮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五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小特班期末特推會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暫定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─白翎鷥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昆蟲博覽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第二課 家鄉新生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耳鼻喉守護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簡易遊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詳細文書報告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/27-6/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游泳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典禮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唐詩─江雪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第二課 家鄉新生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耳鼻喉守護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  <w:u w:val="single"/>
              </w:rPr>
              <w:t>補救教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比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素養與倫理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42:00Z</dcterms:created>
  <dc:creator>newcoolliao</dc:creator>
  <dc:description/>
  <cp:keywords/>
  <dc:language>en-US</dc:language>
  <cp:lastModifiedBy>Teacher</cp:lastModifiedBy>
  <dcterms:modified xsi:type="dcterms:W3CDTF">2016-02-15T00:50:00Z</dcterms:modified>
  <cp:revision>3</cp:revision>
  <dc:subject/>
  <dc:title>台北市立教大附小九十四學年度第二學期【一】年級課程進度總表</dc:title>
</cp:coreProperties>
</file>