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FF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人的樂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0338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四年級參觀總統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時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a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角形與四邊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CC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60093"/>
                <w:sz w:val="20"/>
                <w:szCs w:val="20"/>
              </w:rPr>
              <w:t>生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的計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之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水之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FFCC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遊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與面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奇妙的聯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家與作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起玩玩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行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農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99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運算規則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D966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color w:val="FFD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D966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算規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光影魔術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 Now Unit 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圖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的影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播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感恩的季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4:00Z</dcterms:created>
  <dc:creator>newcoolliao</dc:creator>
  <dc:description/>
  <dc:language>en-US</dc:language>
  <cp:lastModifiedBy>teacher</cp:lastModifiedBy>
  <dcterms:modified xsi:type="dcterms:W3CDTF">2016-01-22T02:57:00Z</dcterms:modified>
  <cp:revision>3</cp:revision>
  <dc:subject/>
  <dc:title>台北市立教大附小九十四學年度第二學期【一】年級課程進度總表</dc:title>
</cp:coreProperties>
</file>