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u w:val="single"/>
        </w:rPr>
        <w:t>五</w:t>
      </w:r>
      <w:r>
        <w:rPr>
          <w:rFonts w:ascii="標楷體" w:hAnsi="標楷體" w:cs="標楷體"/>
        </w:rPr>
        <w:t>年級學生基本課程能力指標與教學單元目標對照表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 xml:space="preserve">五 </w:t>
      </w:r>
      <w:r>
        <w:rPr>
          <w:rFonts w:ascii="新細明體;PMingLiU" w:hAnsi="新細明體;PMingLiU" w:cs="新細明體;PMingLiU"/>
        </w:rPr>
        <w:t>年級〈康軒版〉   設計者：  潘蓮菁 、鍾青芬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bookmarkStart w:id="0" w:name="OLE_LINK1"/>
      <w:bookmarkStart w:id="1" w:name="OLE_LINK1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629"/>
        <w:gridCol w:w="2630"/>
        <w:gridCol w:w="142"/>
        <w:gridCol w:w="1001"/>
        <w:gridCol w:w="2632"/>
      </w:tblGrid>
      <w:tr>
        <w:trPr>
          <w:trHeight w:val="1002" w:hRule="atLeast"/>
        </w:trPr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bookmarkStart w:id="2" w:name="_Hlk188588652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分段能力指標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　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基本學力指標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教學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教學目標</w:t>
            </w:r>
          </w:p>
        </w:tc>
      </w:tr>
      <w:tr>
        <w:trPr>
          <w:trHeight w:val="675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過程技能</w:t>
            </w:r>
          </w:p>
        </w:tc>
      </w:tr>
      <w:tr>
        <w:trPr>
          <w:trHeight w:val="1233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1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規畫的實驗步驟來執行操作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1-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一個問題或事件常可由不同的角度來觀察而看出不同的特徵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 </w:t>
            </w:r>
            <w:r>
              <w:rPr>
                <w:rFonts w:ascii="新細明體;PMingLiU" w:hAnsi="新細明體;PMingLiU" w:cs="新細明體;PMingLiU"/>
                <w:kern w:val="0"/>
              </w:rPr>
              <w:t>經由具體操作、觀察，發現物體發聲時會振動。</w:t>
            </w:r>
            <w:r>
              <w:rPr>
                <w:kern w:val="0"/>
              </w:rPr>
              <w:t>       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具體操作、觀察，發現物體發聲時會振動。</w:t>
            </w:r>
          </w:p>
        </w:tc>
      </w:tr>
      <w:tr>
        <w:trPr>
          <w:trHeight w:val="210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</w:rPr>
              <w:t>2.  </w:t>
            </w:r>
            <w:r>
              <w:rPr>
                <w:kern w:val="0"/>
              </w:rPr>
              <w:t>能察覺動物的動方式，了解動物的構造和其運動的關係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二單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動物和其形態構造有密切的關係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動物的運動式生存的重要條件之一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動物為求生存必須覓食，且其外形構造與運動方式與覓食行為有關。</w:t>
            </w:r>
          </w:p>
        </w:tc>
      </w:tr>
      <w:tr>
        <w:trPr>
          <w:trHeight w:val="210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透過觀察與討論，察覺日常生活中，有許多物品具有保溫、隔熱的效果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三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熱可透過物體傳遞，這種方式稱為「傳導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使熱加快傳播，可以散熱。</w:t>
            </w:r>
          </w:p>
        </w:tc>
      </w:tr>
      <w:tr>
        <w:trPr>
          <w:trHeight w:val="108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較與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-3-2-3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差異的程度，作第二層次以上的分類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   </w:t>
            </w:r>
            <w:r>
              <w:rPr>
                <w:kern w:val="0"/>
              </w:rPr>
              <w:t>能選擇合適的標準進行動物分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第二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kern w:val="0"/>
              </w:rPr>
            </w:pPr>
            <w:r>
              <w:rPr/>
              <w:t>選擇合適的基準，練習進行動物的分類。</w:t>
            </w:r>
          </w:p>
        </w:tc>
      </w:tr>
      <w:tr>
        <w:trPr>
          <w:trHeight w:val="231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織與關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3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驗時確認相關的變因，做操控運作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3-3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系列的相關活動，綜合說出活動的主要特徵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0"/>
              </w:rPr>
              <w:t>觀察動物的動方式，了解動物的構造和齊運動的關係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二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，了解動物形態及其運動方式之共通性。</w:t>
            </w:r>
          </w:p>
        </w:tc>
      </w:tr>
      <w:tr>
        <w:trPr>
          <w:trHeight w:val="37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歸納、研判與推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4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由各不同來源的資料，整理出一個整體性的看法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4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辨識出資料的特徵及通性並作詮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4-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實驗的結果，獲得研判的論點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透過觀察和操作活動，察覺星星的位置會隨時間改變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單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察覺星星和星座的名稱有助於辨認星空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際觀察，發現星星會由東向西移動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北極星在天上的位置固定不動，利用北極星可以辨認方位。</w:t>
            </w:r>
          </w:p>
        </w:tc>
      </w:tr>
      <w:tr>
        <w:trPr>
          <w:trHeight w:val="300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" w:hAnsi="sөũ" w:cs="sөũ"/>
              </w:rPr>
              <w:t>傳達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5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楚的傳述科學探究的過程和結果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5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願意與同儕相互溝通，共享活動的樂趣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-3-5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聽別人的報告，並做適當的回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kern w:val="0"/>
              </w:rPr>
            </w:pPr>
            <w:r>
              <w:rPr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傳述噪音會對人體產生危害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自己可以做到哪些減少噪音的方法，並能在生活中實踐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玩具樂器進行實驗，調整改變玩具樂器聲音的高低、大小、音色。</w:t>
            </w:r>
          </w:p>
        </w:tc>
      </w:tr>
      <w:tr>
        <w:trPr>
          <w:trHeight w:val="87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599" w:leader="none"/>
              </w:tabs>
              <w:ind w:left="599" w:hanging="360"/>
              <w:rPr>
                <w:kern w:val="0"/>
              </w:rPr>
            </w:pPr>
            <w:r>
              <w:rPr>
                <w:kern w:val="0"/>
              </w:rPr>
              <w:t>能與同學分享</w:t>
            </w:r>
            <w:r>
              <w:rPr>
                <w:rFonts w:ascii="新細明體;PMingLiU" w:hAnsi="新細明體;PMingLiU" w:cs="新細明體;PMingLiU"/>
                <w:kern w:val="0"/>
              </w:rPr>
              <w:t>觀星的經驗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分享觀察經驗，引起觀星的興趣。</w:t>
            </w:r>
          </w:p>
        </w:tc>
      </w:tr>
      <w:tr>
        <w:trPr>
          <w:trHeight w:val="504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知層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透過觀察與討論，察覺日常生活中，有許多物品具有保溫、隔熱的效果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三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物體受熱後，溫度會改變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觀察與討論，察覺日常生活中，有許多物品具有保溫、隔熱的效果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習利用儀器如酒精燈、三腳架、陶瓷纖維網和溫度計等，測量水受熱前後的溫度變化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05" w:leader="none"/>
              </w:tabs>
              <w:ind w:left="405" w:hanging="24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實驗檢驗常用保溫物品的保溫效果。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植物、動物的生態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動物形態及運動方式之特殊性及共通性。觀察動物如何保持體溫、覓食、生殖、傳遞訊息、從事社會性的行為及在棲息地調適生活等生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動物卵生、胎生、育幼等繁殖行為，發現動物、植物它們的子代與親代之間有相似性，但也有些不同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著對動物及植物的認識，自訂一些標準把動物、植物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能知道</w:t>
            </w:r>
            <w:r>
              <w:rPr>
                <w:rFonts w:ascii="新細明體;PMingLiU" w:hAnsi="新細明體;PMingLiU" w:cs="新細明體;PMingLiU"/>
                <w:kern w:val="0"/>
              </w:rPr>
              <w:t>動物如何覓食，了解動物覓食時的行為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>
                <w:kern w:val="0"/>
              </w:rPr>
              <w:t>能知道</w:t>
            </w:r>
            <w:r>
              <w:rPr>
                <w:rFonts w:ascii="新細明體;PMingLiU" w:hAnsi="新細明體;PMingLiU" w:cs="新細明體;PMingLiU"/>
                <w:kern w:val="0"/>
              </w:rPr>
              <w:t>動物如何保持體溫、保護自己、從事社會性的行為及傳遞訊息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知道動物卵生、胎生、育幼等繁殖行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二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05" w:leader="none"/>
              </w:tabs>
              <w:ind w:left="52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動物的繁殖方式有胎生、卵生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05" w:leader="none"/>
              </w:tabs>
              <w:ind w:left="525" w:hanging="24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知道動物靠生殖延續後代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05" w:leader="none"/>
              </w:tabs>
              <w:ind w:left="525" w:hanging="24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解讀分類表的內容，認識動物間有相同和不同的特徵。</w:t>
            </w:r>
          </w:p>
        </w:tc>
      </w:tr>
      <w:tr>
        <w:trPr>
          <w:trHeight w:val="216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環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4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期觀測，發現太陽升落方位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最大高度角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在改變，夜晚同一時間四季的星象也不同，但它們有年度的變化規則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.     </w:t>
            </w:r>
            <w:r>
              <w:rPr>
                <w:kern w:val="0"/>
              </w:rPr>
              <w:t>能認識星座和星星，透過星座的使用，察覺他們有規律性的變化。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         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</w:tabs>
              <w:ind w:left="405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活動，知道星座由星星組成的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405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觀察四季星空圖，察覺不同季節的夜晚會看到不同的星空和星座。</w:t>
            </w:r>
          </w:p>
        </w:tc>
      </w:tr>
      <w:tr>
        <w:trPr>
          <w:trHeight w:val="202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互作用的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5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5-2</w:t>
            </w:r>
            <w:r>
              <w:rPr>
                <w:rFonts w:ascii="新細明體;PMingLiU" w:hAnsi="新細明體;PMingLiU" w:cs="新細明體;PMingLiU"/>
                <w:kern w:val="0"/>
              </w:rPr>
              <w:t>藉由製作樂器瞭解影響聲音高低的因素、音量大小、音色好壞等，知道樂音和噪音的不同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能知道熱由高溫往低溫傳播，傳播的方式有傳導、對流和輻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三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480"/>
                <w:tab w:val="left" w:pos="52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實驗操作，察覺熱是由高溫處傳向低溫處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52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實驗驗證，容器開口大小不同，散熱的速度也不同。</w:t>
            </w:r>
          </w:p>
        </w:tc>
      </w:tr>
      <w:tr>
        <w:trPr>
          <w:trHeight w:val="438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認識影響聲音高低的因素、音量大小、音色好壞等，知道樂音和噪音的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ind w:left="405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自己可以做到哪些減少噪音的方法，並能在生活中實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ind w:left="405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不同種類的樂器演奏方式不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ind w:left="405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判斷噪音的客觀標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ind w:left="405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樂器上有哪些構造和聲音的變化有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05" w:leader="none"/>
              </w:tabs>
              <w:ind w:left="405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什麼是「音色」。</w:t>
            </w:r>
          </w:p>
        </w:tc>
      </w:tr>
      <w:tr>
        <w:trPr>
          <w:trHeight w:val="286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2-3-6-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日常生活用品的製造材料</w:t>
            </w:r>
            <w:r>
              <w:rPr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木材、金屬、塑膠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-3-6-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房屋結構與材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kern w:val="0"/>
              </w:rPr>
              <w:t>    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識日常生活用品的製造材料</w:t>
            </w:r>
            <w:r>
              <w:rPr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木材、金屬、塑膠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三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實驗，驗證物體的材質不同，傳熱的快慢也不同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控制變因的操縱技術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不同的建築材料，傳熱的快慢也不一樣。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kern w:val="0"/>
              </w:rPr>
              <w:t xml:space="preserve">      </w:t>
            </w:r>
          </w:p>
        </w:tc>
      </w:tr>
      <w:tr>
        <w:trPr>
          <w:trHeight w:val="1938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3-0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由科學性的探究活動中，瞭解科學知識是經過考驗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3-0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有些事件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飛碟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因採證困難，無法做科學性實驗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-3-0-5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有時實驗情況雖然相同，也可能因存在著未能控制的因素之影響，使得產生的結果有差異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培養細心觀察和客觀的科學態度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二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480"/>
                <w:tab w:val="left" w:pos="525" w:leader="none"/>
              </w:tabs>
              <w:ind w:left="52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推論動物的構造和覓食關係的能力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525" w:leader="none"/>
              </w:tabs>
              <w:ind w:left="525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擇合適的基準，練習進行動物的分類。</w:t>
            </w:r>
          </w:p>
        </w:tc>
      </w:tr>
      <w:tr>
        <w:trPr>
          <w:trHeight w:val="1002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傳達分享，</w:t>
            </w:r>
            <w:r>
              <w:rPr>
                <w:kern w:val="0"/>
              </w:rPr>
              <w:t>能認識星座和星星，透過星座的使用，察覺他們有規律性的變化。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83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經由傳達分享，收集有關星座或星星的故事，並提升對觀星的興趣。</w:t>
            </w:r>
          </w:p>
        </w:tc>
      </w:tr>
      <w:tr>
        <w:trPr>
          <w:trHeight w:val="52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探究，了解絃樂器聲音高低和弦之間的關係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自己可以做到哪些減少噪音的方法，並能在生活中實踐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05" w:leader="none"/>
              </w:tabs>
              <w:ind w:left="525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各種不同樂器可以發出高低不同聲音的因素與方法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05" w:leader="none"/>
              </w:tabs>
              <w:ind w:left="525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經由實驗改變音色的操作中，了解影響音色的可能因素。</w:t>
            </w:r>
          </w:p>
        </w:tc>
      </w:tr>
      <w:tr>
        <w:trPr>
          <w:trHeight w:val="52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4-3-1-2 </w:t>
            </w:r>
            <w:r>
              <w:rPr>
                <w:rFonts w:ascii="新細明體;PMingLiU" w:hAnsi="新細明體;PMingLiU" w:cs="新細明體;PMingLiU"/>
                <w:kern w:val="0"/>
              </w:rPr>
              <w:t>了解機具、材料、能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能</w:t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t>認識熱是日常用品的製作材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木材、金屬、塑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第三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認識太陽的熱是輻射傳熱的現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kern w:val="0"/>
              </w:rPr>
            </w:pPr>
            <w:r>
              <w:rPr>
                <w:kern w:val="0"/>
              </w:rPr>
              <w:t>認識房屋的材料不同，傳熱的快慢不一。</w:t>
            </w:r>
          </w:p>
        </w:tc>
      </w:tr>
      <w:tr>
        <w:trPr>
          <w:trHeight w:val="303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心切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3-1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依據自己所理解的知識，做最佳抉擇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3-1-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細心、切實的探討，獲得的資料才可信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-3-1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信現象的變化有其原因，要獲得什麼結果，需營造什麼變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. </w:t>
            </w:r>
            <w:r>
              <w:rPr>
                <w:rFonts w:ascii="新細明體;PMingLiU" w:hAnsi="新細明體;PMingLiU" w:cs="新細明體;PMingLiU"/>
                <w:kern w:val="0"/>
              </w:rPr>
              <w:t>經由實驗，了解影響聲音大小的因素。</w:t>
            </w:r>
            <w:r>
              <w:rPr>
                <w:kern w:val="0"/>
              </w:rPr>
              <w:t>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利用絃樂器進行實驗，發現改變絃樂器聲音大小的方法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48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ind w:left="479" w:hanging="360"/>
              <w:rPr>
                <w:kern w:val="0"/>
              </w:rPr>
            </w:pPr>
            <w:r>
              <w:rPr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培養好奇的科學態度及愛護生命的情操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二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2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動物維持體溫的各種方式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2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讀分類表的內容，認識動物間有相同和不同的特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2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影片欣賞或查閱資料，認識動物的外形特徵構造。</w:t>
            </w:r>
          </w:p>
        </w:tc>
      </w:tr>
      <w:tr>
        <w:trPr>
          <w:trHeight w:val="2291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學習操作星座盤，利用星座盤找星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觀察和體驗星象變化活動中，欣賞萬物之美，培養探索萬物的好奇心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利用仙后座尋找北星。</w:t>
            </w:r>
          </w:p>
        </w:tc>
      </w:tr>
      <w:tr>
        <w:trPr>
          <w:trHeight w:val="143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批判思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-3-1-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他人的資訊或報告提出合理的求證和質疑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能對</w:t>
            </w:r>
            <w:r>
              <w:rPr>
                <w:rFonts w:ascii="新細明體;PMingLiU" w:hAnsi="新細明體;PMingLiU" w:cs="新細明體;PMingLiU"/>
                <w:kern w:val="0"/>
              </w:rPr>
              <w:t>他人的資訊或報告提出合理的求證和質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推論和驗證其他樂器如何發出大小不同的聲音。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46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思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-3-2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不同的辦法，常也能做出相同的結果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-3-2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信自己常能想出好主意來完成一件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-3-2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對問題時，能做多方思考，提出解決方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1.          </w:t>
            </w:r>
            <w:r>
              <w:rPr>
                <w:kern w:val="0"/>
              </w:rPr>
              <w:t>能察覺傳播時會因材料、空間形狀而不同；並將此一知識應用於保溫和散熱上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三單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察並測量燒杯底部和水面的水溫變化，察覺液體的熱由下往上傳比較快；由上往下傳比較慢。</w:t>
            </w:r>
          </w:p>
        </w:tc>
      </w:tr>
      <w:tr>
        <w:trPr>
          <w:trHeight w:val="3669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9"/>
              </w:numPr>
              <w:tabs>
                <w:tab w:val="clear" w:pos="480"/>
                <w:tab w:val="left" w:pos="359" w:leader="none"/>
              </w:tabs>
              <w:ind w:left="359" w:hanging="240"/>
              <w:rPr>
                <w:kern w:val="0"/>
              </w:rPr>
            </w:pPr>
            <w:r>
              <w:rPr>
                <w:kern w:val="0"/>
              </w:rPr>
              <w:t>能學習北斗七星和仙后座尋找北極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一單元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夜間觀星要準備的器材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夜間觀星的方法與注意事項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利用拳頭數測量仰角的方法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恆星有亮度及顏色上的差異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利用北斗七星尋找北極星的方法。</w:t>
            </w:r>
          </w:p>
        </w:tc>
      </w:tr>
      <w:tr>
        <w:trPr>
          <w:trHeight w:val="404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決問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-3-3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規畫、組織探討的活動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-3-3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會在執行的環節中，有許多關鍵性的因素需要考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透過遊戲，培養觀察及推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二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動物的體色和外形和環境相似時，不容易被發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動物隨著環境變色的意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動物保護自己、禦敵或避敵的方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動物的社會行為可以增進生存能力，傳遞訊息是一種社會行為。</w:t>
            </w:r>
          </w:p>
        </w:tc>
      </w:tr>
      <w:tr>
        <w:trPr>
          <w:trHeight w:val="2316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4"/>
              </w:numPr>
              <w:rPr>
                <w:kern w:val="0"/>
              </w:rPr>
            </w:pPr>
            <w:r>
              <w:rPr>
                <w:kern w:val="0"/>
              </w:rPr>
              <w:t>能學習資料整理、設計表格、圖表來表示資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一單元第二單元第三單元第四單元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傳達及解釋搜集資料結果的能力。</w:t>
            </w:r>
          </w:p>
          <w:p>
            <w:pPr>
              <w:pStyle w:val="Normal"/>
              <w:ind w:left="16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03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科學應用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7-3-0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運用實驗或科學的知識，可推測「可能發生的事」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-3-0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把學習到的科學知識和技能應用於生活中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-3-0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規劃、組織探討的活動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kern w:val="0"/>
              </w:rPr>
            </w:pPr>
            <w:r>
              <w:rPr>
                <w:kern w:val="0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</w:rPr>
              <w:t>透過比較，認識不同的繁殖方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動物的育幼行為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尊重生命的情操。</w:t>
            </w:r>
          </w:p>
        </w:tc>
      </w:tr>
      <w:tr>
        <w:trPr>
          <w:trHeight w:val="324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</w:rPr>
            </w:pPr>
            <w:r>
              <w:rPr>
                <w:kern w:val="0"/>
              </w:rPr>
              <w:t>能透過實驗了解</w:t>
            </w:r>
            <w:r>
              <w:rPr>
                <w:rFonts w:ascii="新細明體;PMingLiU" w:hAnsi="新細明體;PMingLiU" w:cs="新細明體;PMingLiU"/>
                <w:kern w:val="0"/>
              </w:rPr>
              <w:t>空氣和水藉著對流來傳播的方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三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80"/>
                <w:tab w:val="left" w:pos="525" w:leader="none"/>
              </w:tabs>
              <w:ind w:left="524" w:hanging="47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討論，察覺在水中入細小顆粒，可以幫助觀察熱在水中用對流的傳播方式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480"/>
                <w:tab w:val="left" w:pos="525" w:leader="none"/>
              </w:tabs>
              <w:ind w:left="524" w:hanging="47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煙在冷、熱空氣對流的實驗，察覺空氣和水都是藉著對流來傳熱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525" w:leader="none"/>
              </w:tabs>
              <w:ind w:left="524" w:hanging="47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察覺陽光的熱是一種輻射傳熱的概念。</w:t>
            </w:r>
          </w:p>
        </w:tc>
      </w:tr>
      <w:tr>
        <w:trPr>
          <w:trHeight w:val="879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操作和探究，了解各種樂器改變聲音高低、大小的方法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推論和驗證其他樂器如何發出大小不同的聲音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道自己可以做到哪些減少噪音的方法，並能在生活中實踐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實驗改變音色的操作中，了解影響音色的可能因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5" w:leader="none"/>
              </w:tabs>
              <w:ind w:left="525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用「音色」來分辨各種不同樂器聲音。</w:t>
            </w:r>
          </w:p>
        </w:tc>
      </w:tr>
      <w:tr>
        <w:trPr>
          <w:trHeight w:val="485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-3-0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-3-0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多種思考的方法，思索變化事物的機能和形式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-3-0-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並設計基本的造形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-3-0-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了解製作原型的流程。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.  </w:t>
            </w:r>
            <w:r>
              <w:rPr>
                <w:kern w:val="0"/>
              </w:rPr>
              <w:t>能運用設計製作的過程與樂器的基本原理，設計製作簡易樂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第四單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將簡化、改良的想法，畫成自製玩具樂器設計圖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樂器各構造的功能，並能畫出樂器的構造簡圖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根據玩具樂器設計圖，規畫製作程序並安排製作方法，完成樂器玩具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由實驗改變音色的操作中，了解影響音色的可能因素。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" w:name="OLE_LINK1"/>
      <w:bookmarkStart w:id="6" w:name="OLE_LINK1"/>
      <w:bookmarkEnd w:id="6"/>
    </w:p>
    <w:sectPr>
      <w:footerReference w:type="default" r:id="rId2"/>
      <w:type w:val="nextPage"/>
      <w:pgSz w:w="11906" w:h="16838"/>
      <w:pgMar w:left="720" w:right="1440" w:gutter="0" w:header="0" w:top="1440" w:footer="992" w:bottom="26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新細明體;PMingLiU" w:hAnsi="新細明體;PMingLiU" w:cs="新細明體;PMingLiU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%2."/>
      <w:lvlJc w:val="left"/>
      <w:pPr>
        <w:tabs>
          <w:tab w:val="num" w:pos="1121"/>
        </w:tabs>
        <w:ind w:left="11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1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2681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3161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3641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4121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4601"/>
        </w:tabs>
        <w:ind w:left="4601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Arial Unicode MS" w:cs="Arial Narrow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26:00Z</dcterms:created>
  <dc:creator>estmtc</dc:creator>
  <dc:description/>
  <cp:keywords/>
  <dc:language>en-US</dc:language>
  <cp:lastModifiedBy>Customer</cp:lastModifiedBy>
  <dcterms:modified xsi:type="dcterms:W3CDTF">2008-01-20T05:04:00Z</dcterms:modified>
  <cp:revision>75</cp:revision>
  <dc:subject/>
  <dc:title>臺北市立師院實小九十三學年度第一學期</dc:title>
</cp:coreProperties>
</file>