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ind w:left="-142" w:firstLine="141"/>
        <w:jc w:val="center"/>
        <w:rPr/>
      </w:pPr>
      <w:r>
        <w:rPr>
          <w:rFonts w:eastAsia="標楷體"/>
          <w:b/>
          <w:sz w:val="32"/>
          <w:szCs w:val="32"/>
        </w:rPr>
        <w:t>臺北市教大附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年級資優資源班課程計畫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領域：</w:t>
      </w:r>
      <w:r>
        <w:rPr>
          <w:rFonts w:eastAsia="標楷體"/>
        </w:rPr>
        <w:t>語文</w:t>
      </w:r>
      <w:r>
        <w:rPr>
          <w:rFonts w:eastAsia="標楷體"/>
        </w:rPr>
        <w:t>~</w:t>
      </w:r>
      <w:r>
        <w:rPr>
          <w:rFonts w:eastAsia="標楷體"/>
        </w:rPr>
        <w:t>英語五專題選修</w:t>
      </w:r>
      <w:r>
        <w:rPr>
          <w:rFonts w:eastAsia="標楷體"/>
        </w:rPr>
        <w:t>【</w:t>
      </w:r>
      <w:r>
        <w:rPr>
          <w:rFonts w:eastAsia="標楷體"/>
        </w:rPr>
        <w:t>B-2</w:t>
      </w:r>
      <w:r>
        <w:rPr>
          <w:rFonts w:eastAsia="標楷體"/>
        </w:rPr>
        <w:t>】</w:t>
      </w:r>
    </w:p>
    <w:p>
      <w:pPr>
        <w:pStyle w:val="Normal"/>
        <w:spacing w:lineRule="exact" w:line="460" w:before="0" w:after="200"/>
        <w:ind w:left="-142" w:firstLine="106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</w:rPr>
        <w:t>游瑞菁</w:t>
      </w:r>
    </w:p>
    <w:p>
      <w:pPr>
        <w:pStyle w:val="Style17"/>
        <w:numPr>
          <w:ilvl w:val="0"/>
          <w:numId w:val="4"/>
        </w:numPr>
        <w:spacing w:lineRule="exact" w:line="460" w:before="0" w:after="200"/>
        <w:ind w:left="-142" w:firstLine="106"/>
        <w:rPr>
          <w:rFonts w:eastAsia="標楷體"/>
          <w:b/>
          <w:b/>
        </w:rPr>
      </w:pPr>
      <w:r>
        <w:rPr>
          <w:rFonts w:eastAsia="標楷體"/>
          <w:b/>
        </w:rPr>
        <w:t>課程設計理念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課程透過英文劇本閱讀、排練及演出，提供學生反覆練習的機會，透過同儕彼此的互動、提醒，使其熟悉英文句型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下學期課程著重於</w:t>
      </w:r>
      <w:r>
        <w:rPr>
          <w:rFonts w:ascii="標楷體" w:hAnsi="標楷體" w:cs="標楷體" w:eastAsia="標楷體"/>
          <w:szCs w:val="24"/>
        </w:rPr>
        <w:t>學生自選劇本或改編故事或劇本，透過團體的討論及合作，完成劇本、角色分配及演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教學內容及評量方式</w:t>
      </w:r>
    </w:p>
    <w:tbl>
      <w:tblPr>
        <w:tblW w:w="47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362"/>
        <w:gridCol w:w="1961"/>
        <w:gridCol w:w="2521"/>
        <w:gridCol w:w="12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 w:before="0" w:after="0"/>
              <w:ind w:left="5" w:hanging="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" w:hanging="3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分段能力指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 學 目 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教學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評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方式</w:t>
            </w:r>
          </w:p>
        </w:tc>
      </w:tr>
      <w:tr>
        <w:trPr>
          <w:trHeight w:val="18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劇本共讀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高年段所習得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日常生活對話。</w:t>
            </w:r>
          </w:p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3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故事、兒童短劇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高年段簡易句型作適當的提問、回答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短文、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高年段的句子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簡易故事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W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提示改寫句子及造句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、讀懂簡易的短文，並依提示做出適當的回應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接觸課外英語素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0-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生活中接觸英語時，樂於探究其涵意並嘗試模仿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40"/>
              <w:ind w:left="255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讀者劇場的展演，提升學生的英語朗讀的流利度，並增加對英文文意的理解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指定劇本進行共讀及討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情節發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劇本中的人物及其特色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聆聽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演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書面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改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◎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劇本改編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4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現創意，改編劇本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能將故事撰寫成劇本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腦力激盪及聯想，改編既有的劇本，並揮想像力及創意，改變故事的結局，為故事找另一條出路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展演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劇本透過各種形式演出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閱讀，並揣摹劇中角色之個性及說話情緒、語調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動作或紙偶，完成劇本演出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-142" w:firstLine="88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期間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止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上課地點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授課方式：本課程為外加課程，於晨光時間或午休上課，並依學生興趣及專題分組進行專題研究，每週上課次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堂，上課分組及人數依選修人數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課程指定讀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-(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待審   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請修課同學自行準備並事先預讀，在課堂上攜帶指定讀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成果報告：請製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簡報，書面報告則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彙整並於指定時間內繳交書面報告及電子檔至群學網。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jean</dc:creator>
  <dc:description/>
  <dc:language>en-US</dc:language>
  <cp:lastModifiedBy>school</cp:lastModifiedBy>
  <dcterms:modified xsi:type="dcterms:W3CDTF">2012-09-06T07:29:00Z</dcterms:modified>
  <cp:revision>2</cp:revision>
  <dc:subject/>
  <dc:title/>
</cp:coreProperties>
</file>