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623"/>
        <w:gridCol w:w="623"/>
        <w:gridCol w:w="624"/>
        <w:gridCol w:w="623"/>
        <w:gridCol w:w="623"/>
        <w:gridCol w:w="623"/>
        <w:gridCol w:w="624"/>
        <w:gridCol w:w="623"/>
        <w:gridCol w:w="623"/>
        <w:gridCol w:w="623"/>
        <w:gridCol w:w="624"/>
        <w:gridCol w:w="623"/>
        <w:gridCol w:w="623"/>
        <w:gridCol w:w="623"/>
        <w:gridCol w:w="624"/>
      </w:tblGrid>
      <w:tr>
        <w:trPr>
          <w:trHeight w:val="1290" w:hRule="atLeast"/>
        </w:trPr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115570</wp:posOffset>
                      </wp:positionV>
                      <wp:extent cx="6530975" cy="1945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194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170"/>
                                      <w:position w:val="-6"/>
                                      <w:sz w:val="200"/>
                                      <w:szCs w:val="2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pacing w:val="170"/>
                                      <w:position w:val="-6"/>
                                      <w:sz w:val="200"/>
                                      <w:szCs w:val="2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170"/>
                                      <w:position w:val="-6"/>
                                      <w:sz w:val="200"/>
                                      <w:szCs w:val="200"/>
                                    </w:rPr>
                                    <w:t>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25pt;height:153.15pt;mso-wrap-distance-left:9.05pt;mso-wrap-distance-right:9.05pt;mso-wrap-distance-top:0pt;mso-wrap-distance-bottom:0pt;margin-top:-9.1pt;mso-position-vertical-relative:text;margin-left: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pacing w:val="170"/>
                                <w:position w:val="-6"/>
                                <w:sz w:val="200"/>
                                <w:szCs w:val="20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pacing w:val="170"/>
                                <w:position w:val="-6"/>
                                <w:sz w:val="200"/>
                                <w:szCs w:val="2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170"/>
                                <w:position w:val="-6"/>
                                <w:sz w:val="200"/>
                                <w:szCs w:val="200"/>
                              </w:rPr>
                              <w:t>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246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115570</wp:posOffset>
                      </wp:positionV>
                      <wp:extent cx="6530975" cy="1945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194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170"/>
                                      <w:position w:val="-6"/>
                                      <w:sz w:val="200"/>
                                      <w:szCs w:val="20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spacing w:val="170"/>
                                      <w:position w:val="-6"/>
                                      <w:sz w:val="200"/>
                                      <w:szCs w:val="2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170"/>
                                      <w:position w:val="-6"/>
                                      <w:sz w:val="200"/>
                                      <w:szCs w:val="200"/>
                                    </w:rPr>
                                    <w:t>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25pt;height:153.15pt;mso-wrap-distance-left:9.05pt;mso-wrap-distance-right:9.05pt;mso-wrap-distance-top:0pt;mso-wrap-distance-bottom:0pt;margin-top:-9.1pt;mso-position-vertical-relative:text;margin-left: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pacing w:val="170"/>
                                <w:position w:val="-6"/>
                                <w:sz w:val="200"/>
                                <w:szCs w:val="200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pacing w:val="170"/>
                                <w:position w:val="-6"/>
                                <w:sz w:val="200"/>
                                <w:szCs w:val="2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170"/>
                                <w:position w:val="-6"/>
                                <w:sz w:val="200"/>
                                <w:szCs w:val="200"/>
                              </w:rPr>
                              <w:t>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246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115570</wp:posOffset>
                      </wp:positionV>
                      <wp:extent cx="6530975" cy="1945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194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170"/>
                                      <w:position w:val="-6"/>
                                      <w:sz w:val="200"/>
                                      <w:szCs w:val="200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Times New Roman"/>
                                      <w:spacing w:val="170"/>
                                      <w:position w:val="-6"/>
                                      <w:sz w:val="200"/>
                                      <w:szCs w:val="2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170"/>
                                      <w:position w:val="-6"/>
                                      <w:sz w:val="200"/>
                                      <w:szCs w:val="200"/>
                                    </w:rPr>
                                    <w:t>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25pt;height:153.15pt;mso-wrap-distance-left:9.05pt;mso-wrap-distance-right:9.05pt;mso-wrap-distance-top:0pt;mso-wrap-distance-bottom:0pt;margin-top:-9.1pt;mso-position-vertical-relative:text;margin-left: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pacing w:val="170"/>
                                <w:position w:val="-6"/>
                                <w:sz w:val="200"/>
                                <w:szCs w:val="200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pacing w:val="170"/>
                                <w:position w:val="-6"/>
                                <w:sz w:val="200"/>
                                <w:szCs w:val="2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170"/>
                                <w:position w:val="-6"/>
                                <w:sz w:val="200"/>
                                <w:szCs w:val="200"/>
                              </w:rPr>
                              <w:t>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25120</wp:posOffset>
                      </wp:positionV>
                      <wp:extent cx="970280" cy="10236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0200" cy="1023480"/>
                                <a:chOff x="0" y="0"/>
                                <a:chExt cx="97020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4680" y="41148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468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39240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9475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25.6pt;width:76.4pt;height:80.6pt" coordorigin="443,512" coordsize="1528,1612">
                      <v:oval id="shape_0" fillcolor="white" stroked="t" o:allowincell="t" style="position:absolute;left:1159;top:1160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3;top:1228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51;top:1130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63;top:512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61;top:2004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415290</wp:posOffset>
                      </wp:positionV>
                      <wp:extent cx="856615" cy="8432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440" cy="843120"/>
                                <a:chOff x="0" y="0"/>
                                <a:chExt cx="856440" cy="84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76464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96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34560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76716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66924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6973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32.7pt;width:67.45pt;height:66.4pt" coordorigin="547,654" coordsize="1349,1328">
                      <v:oval id="shape_0" fillcolor="white" stroked="t" o:allowincell="t" style="position:absolute;left:589;top:1858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7;top:1298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76;top:1198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47;top:654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32;top:1862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40;top:1708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54;top:1752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246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67640</wp:posOffset>
                      </wp:positionV>
                      <wp:extent cx="472440" cy="498475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498600"/>
                                <a:chOff x="0" y="0"/>
                                <a:chExt cx="472320" cy="4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20052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76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9116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46152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13.2pt;width:37.2pt;height:39.25pt" coordorigin="232,264" coordsize="744,785">
                      <v:oval id="shape_0" fillcolor="white" stroked="t" o:allowincell="t" style="position:absolute;left:581;top:580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2;top:613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8;top:565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3;top:264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2;top:991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13360</wp:posOffset>
                      </wp:positionV>
                      <wp:extent cx="417830" cy="4114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11480"/>
                                <a:chOff x="0" y="0"/>
                                <a:chExt cx="41796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37332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44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6884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37476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32688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4092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16.8pt;width:32.85pt;height:32.45pt" coordorigin="270,336" coordsize="657,649">
                      <v:oval id="shape_0" fillcolor="white" stroked="t" o:allowincell="t" style="position:absolute;left:290;top:924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0;top:650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0;top:602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3;top:336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9;top:926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53;top:851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6;top:873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60655</wp:posOffset>
                      </wp:positionV>
                      <wp:extent cx="472440" cy="498475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498600"/>
                                <a:chOff x="0" y="0"/>
                                <a:chExt cx="472320" cy="4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20052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76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9116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46152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2.65pt;width:37.2pt;height:39.2pt" coordorigin="225,253" coordsize="744,784">
                      <v:oval id="shape_0" fillcolor="white" stroked="t" o:allowincell="t" style="position:absolute;left:574;top:569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5;top:602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1;top:554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6;top:253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5;top:980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27965</wp:posOffset>
                      </wp:positionV>
                      <wp:extent cx="417830" cy="4114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11480"/>
                                <a:chOff x="0" y="0"/>
                                <a:chExt cx="41796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37332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44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6884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37476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32688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4092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17.95pt;width:32.9pt;height:32.4pt" coordorigin="279,359" coordsize="658,648">
                      <v:oval id="shape_0" fillcolor="white" stroked="t" o:allowincell="t" style="position:absolute;left:299;top:947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9;top:673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9;top:625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2;top:359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58;top:949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;top:874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5;top:896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60020</wp:posOffset>
                      </wp:positionV>
                      <wp:extent cx="472440" cy="498475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498600"/>
                                <a:chOff x="0" y="0"/>
                                <a:chExt cx="472320" cy="4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20052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76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9116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46152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12.6pt;width:37.2pt;height:39.25pt" coordorigin="224,252" coordsize="744,785">
                      <v:oval id="shape_0" fillcolor="white" stroked="t" o:allowincell="t" style="position:absolute;left:573;top:568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;top:602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0;top:553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5;top:252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4;top:979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00025</wp:posOffset>
                      </wp:positionV>
                      <wp:extent cx="417830" cy="4114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11480"/>
                                <a:chOff x="0" y="0"/>
                                <a:chExt cx="41796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37332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44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6884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37476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32688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4092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15.75pt;width:32.9pt;height:32.45pt" coordorigin="264,315" coordsize="658,649">
                      <v:oval id="shape_0" fillcolor="white" stroked="t" o:allowincell="t" style="position:absolute;left:284;top:903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;top:629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4;top:581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7;top:315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3;top:905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7;top:830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0;top:852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56210</wp:posOffset>
                      </wp:positionV>
                      <wp:extent cx="472440" cy="498475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498600"/>
                                <a:chOff x="0" y="0"/>
                                <a:chExt cx="472320" cy="4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20052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76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9116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46152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12.3pt;width:37.2pt;height:39.25pt" coordorigin="223,246" coordsize="744,785">
                      <v:oval id="shape_0" fillcolor="white" stroked="t" o:allowincell="t" style="position:absolute;left:572;top:562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;top:595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9;top:547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4;top:246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3;top:973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20345</wp:posOffset>
                      </wp:positionV>
                      <wp:extent cx="417830" cy="4114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411480"/>
                                <a:chOff x="0" y="0"/>
                                <a:chExt cx="41796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37332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44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6884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37476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32688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4092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17.35pt;width:32.85pt;height:32.4pt" coordorigin="266,347" coordsize="657,648">
                      <v:oval id="shape_0" fillcolor="white" stroked="t" o:allowincell="t" style="position:absolute;left:286;top:935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;top:661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6;top:613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9;top:347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5;top:937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9;top:862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2;top:884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146050</wp:posOffset>
                      </wp:positionV>
                      <wp:extent cx="6530975" cy="194500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194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70"/>
                                      <w:position w:val="-6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70"/>
                                      <w:position w:val="-6"/>
                                      <w:sz w:val="200"/>
                                      <w:szCs w:val="2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pacing w:val="170"/>
                                      <w:position w:val="-6"/>
                                      <w:sz w:val="200"/>
                                      <w:szCs w:val="2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170"/>
                                      <w:position w:val="-6"/>
                                      <w:sz w:val="200"/>
                                      <w:szCs w:val="200"/>
                                    </w:rPr>
                                    <w:t>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25pt;height:153.15pt;mso-wrap-distance-left:9.05pt;mso-wrap-distance-right:9.05pt;mso-wrap-distance-top:0pt;mso-wrap-distance-bottom:0pt;margin-top:-11.5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170"/>
                                <w:position w:val="-6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標楷體"/>
                                <w:spacing w:val="170"/>
                                <w:position w:val="-6"/>
                                <w:sz w:val="200"/>
                                <w:szCs w:val="20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pacing w:val="170"/>
                                <w:position w:val="-6"/>
                                <w:sz w:val="200"/>
                                <w:szCs w:val="2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170"/>
                                <w:position w:val="-6"/>
                                <w:sz w:val="200"/>
                                <w:szCs w:val="200"/>
                              </w:rPr>
                              <w:t>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783590</wp:posOffset>
                      </wp:positionV>
                      <wp:extent cx="76200" cy="76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95pt;margin-top:61.7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47980</wp:posOffset>
                      </wp:positionV>
                      <wp:extent cx="76200" cy="76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7pt;margin-top:27.4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44500</wp:posOffset>
                      </wp:positionV>
                      <wp:extent cx="1049020" cy="77851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040" cy="778680"/>
                                <a:chOff x="0" y="0"/>
                                <a:chExt cx="1049040" cy="77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0520" y="6631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36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64260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6480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0"/>
                                  <a:ext cx="954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350640"/>
                                  <a:ext cx="954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79800"/>
                                  <a:ext cx="9540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5pt;margin-top:35pt;width:82.6pt;height:61.3pt" coordorigin="417,700" coordsize="1652,1226">
                      <v:oval id="shape_0" fillcolor="white" stroked="t" o:allowincell="t" style="position:absolute;left:1158;top:1744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17;top:1806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49;top:1712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19;top:802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55;top:700;width:149;height: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81;top:1252;width:149;height: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55;top:1298;width:149;height: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17780</wp:posOffset>
                      </wp:positionV>
                      <wp:extent cx="76200" cy="76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-1.4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54305</wp:posOffset>
                      </wp:positionV>
                      <wp:extent cx="572135" cy="127635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127800"/>
                                <a:chOff x="0" y="0"/>
                                <a:chExt cx="57204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0" y="1764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8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12.15pt;width:45.05pt;height:10.05pt" coordorigin="165,243" coordsize="901,201">
                      <v:oval id="shape_0" fillcolor="white" stroked="t" o:allowincell="t" style="position:absolute;left:528;top:271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5;top:324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46;top:243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26060</wp:posOffset>
                      </wp:positionV>
                      <wp:extent cx="539115" cy="400050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280" cy="399960"/>
                                <a:chOff x="0" y="0"/>
                                <a:chExt cx="5392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920" y="3409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44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3084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331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4896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180360"/>
                                  <a:ext cx="4896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95480"/>
                                  <a:ext cx="4896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pt;margin-top:17.8pt;width:42.45pt;height:31.5pt" coordorigin="188,356" coordsize="849,630">
                      <v:oval id="shape_0" fillcolor="white" stroked="t" o:allowincell="t" style="position:absolute;left:569;top:893;width:60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8;top:925;width:60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76;top:877;width:60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;top:408;width:60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3;top:356;width:76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;top:640;width:76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2;top:664;width:76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49885</wp:posOffset>
                      </wp:positionV>
                      <wp:extent cx="572135" cy="127635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127800"/>
                                <a:chOff x="0" y="0"/>
                                <a:chExt cx="57204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0" y="1764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8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27.55pt;width:45.1pt;height:10.05pt" coordorigin="158,551" coordsize="902,201">
                      <v:oval id="shape_0" fillcolor="white" stroked="t" o:allowincell="t" style="position:absolute;left:521;top:579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8;top:632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39;top:551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30505</wp:posOffset>
                      </wp:positionV>
                      <wp:extent cx="539115" cy="400050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280" cy="399960"/>
                                <a:chOff x="0" y="0"/>
                                <a:chExt cx="5392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920" y="3409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44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3084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331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4896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180360"/>
                                  <a:ext cx="4896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95480"/>
                                  <a:ext cx="4896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8.15pt;width:42.45pt;height:31.5pt" coordorigin="187,363" coordsize="849,630">
                      <v:oval id="shape_0" fillcolor="white" stroked="t" o:allowincell="t" style="position:absolute;left:568;top:900;width:60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7;top:932;width:60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75;top:884;width:60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2;top:415;width:60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2;top:363;width:76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4;top:647;width:76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1;top:671;width:76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67030</wp:posOffset>
                      </wp:positionV>
                      <wp:extent cx="572135" cy="127635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127800"/>
                                <a:chOff x="0" y="0"/>
                                <a:chExt cx="57204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0" y="1764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8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28.9pt;width:45.1pt;height:10.05pt" coordorigin="167,578" coordsize="902,201">
                      <v:oval id="shape_0" fillcolor="white" stroked="t" o:allowincell="t" style="position:absolute;left:530;top:606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7;top:659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48;top:578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30505</wp:posOffset>
                      </wp:positionV>
                      <wp:extent cx="539115" cy="400050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280" cy="399960"/>
                                <a:chOff x="0" y="0"/>
                                <a:chExt cx="5392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920" y="3409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44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3084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331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4896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180360"/>
                                  <a:ext cx="4896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95480"/>
                                  <a:ext cx="4896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18.15pt;width:42.45pt;height:31.5pt" coordorigin="186,363" coordsize="849,630">
                      <v:oval id="shape_0" fillcolor="white" stroked="t" o:allowincell="t" style="position:absolute;left:567;top:900;width:60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6;top:932;width:60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74;top:884;width:60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1;top:415;width:60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1;top:363;width:76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3;top:647;width:76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;top:671;width:76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62585</wp:posOffset>
                      </wp:positionV>
                      <wp:extent cx="572135" cy="127635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127800"/>
                                <a:chOff x="0" y="0"/>
                                <a:chExt cx="57204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0" y="1764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8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28.55pt;width:45.1pt;height:10.05pt" coordorigin="166,571" coordsize="902,201">
                      <v:oval id="shape_0" fillcolor="white" stroked="t" o:allowincell="t" style="position:absolute;left:529;top:599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6;top:652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47;top:571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35585</wp:posOffset>
                      </wp:positionV>
                      <wp:extent cx="539115" cy="400050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280" cy="399960"/>
                                <a:chOff x="0" y="0"/>
                                <a:chExt cx="5392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920" y="3409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44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3084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331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4896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180360"/>
                                  <a:ext cx="4896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95480"/>
                                  <a:ext cx="4896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18.55pt;width:42.45pt;height:31.5pt" coordorigin="175,371" coordsize="849,630">
                      <v:oval id="shape_0" fillcolor="white" stroked="t" o:allowincell="t" style="position:absolute;left:556;top:908;width:60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5;top:940;width:60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3;top:892;width:60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0;top:423;width:60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0;top:371;width:76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2;top:655;width:76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;top:679;width:76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-223520</wp:posOffset>
                      </wp:positionV>
                      <wp:extent cx="6530975" cy="194500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194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6"/>
                                      <w:sz w:val="240"/>
                                      <w:szCs w:val="240"/>
                                    </w:rPr>
                                  </w:pPr>
                                  <w:r>
                                    <w:rPr>
                                      <w:spacing w:val="46"/>
                                      <w:sz w:val="240"/>
                                      <w:szCs w:val="2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25pt;height:153.15pt;mso-wrap-distance-left:9.05pt;mso-wrap-distance-right:9.05pt;mso-wrap-distance-top:0pt;mso-wrap-distance-bottom:0pt;margin-top:-17.6pt;mso-position-vertical-relative:text;margin-left:-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46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spacing w:val="46"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-223520</wp:posOffset>
                      </wp:positionV>
                      <wp:extent cx="6530975" cy="194500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194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6"/>
                                      <w:sz w:val="240"/>
                                      <w:szCs w:val="240"/>
                                    </w:rPr>
                                    <w:t>ㄥ</w:t>
                                  </w:r>
                                  <w:r>
                                    <w:rPr>
                                      <w:rFonts w:eastAsia="Times New Roman"/>
                                      <w:spacing w:val="46"/>
                                      <w:sz w:val="240"/>
                                      <w:szCs w:val="2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6"/>
                                      <w:sz w:val="240"/>
                                      <w:szCs w:val="240"/>
                                    </w:rPr>
                                    <w:t>ㄊ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25pt;height:153.15pt;mso-wrap-distance-left:9.05pt;mso-wrap-distance-right:9.05pt;mso-wrap-distance-top:0pt;mso-wrap-distance-bottom:0pt;margin-top:-17.6pt;mso-position-vertical-relative:text;margin-left:-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6"/>
                                <w:sz w:val="240"/>
                                <w:szCs w:val="240"/>
                              </w:rPr>
                              <w:t>ㄥ</w:t>
                            </w:r>
                            <w:r>
                              <w:rPr>
                                <w:rFonts w:eastAsia="Times New Roman"/>
                                <w:spacing w:val="46"/>
                                <w:sz w:val="240"/>
                                <w:szCs w:val="240"/>
                              </w:rPr>
                              <w:t xml:space="preserve">  </w:t>
                            </w:r>
                            <w:r>
                              <w:rPr>
                                <w:spacing w:val="46"/>
                                <w:sz w:val="240"/>
                                <w:szCs w:val="240"/>
                              </w:rPr>
                              <w:t>ㄊ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4930</wp:posOffset>
                      </wp:positionV>
                      <wp:extent cx="6530975" cy="194500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194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170"/>
                                      <w:position w:val="-6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70"/>
                                      <w:position w:val="-6"/>
                                      <w:sz w:val="200"/>
                                      <w:szCs w:val="200"/>
                                    </w:rPr>
                                    <w:t>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25pt;height:153.15pt;mso-wrap-distance-left:9.05pt;mso-wrap-distance-right:9.05pt;mso-wrap-distance-top:0pt;mso-wrap-distance-bottom:0pt;margin-top:5.9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170"/>
                                <w:position w:val="-6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標楷體"/>
                                <w:spacing w:val="170"/>
                                <w:position w:val="-6"/>
                                <w:sz w:val="200"/>
                                <w:szCs w:val="200"/>
                              </w:rPr>
                              <w:t>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問卷調查</w:t>
      </w:r>
      <w:r>
        <w:rPr>
          <w:rFonts w:eastAsia="標楷體" w:cs="標楷體" w:ascii="標楷體" w:hAnsi="標楷體"/>
          <w:sz w:val="50"/>
          <w:szCs w:val="50"/>
        </w:rPr>
        <w:t>951104</w:t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寫了三張硬筆字以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>(    )</w:t>
      </w:r>
      <w:r>
        <w:rPr>
          <w:rFonts w:ascii="標楷體" w:hAnsi="標楷體" w:cs="標楷體" w:eastAsia="標楷體"/>
          <w:sz w:val="50"/>
          <w:szCs w:val="50"/>
        </w:rPr>
        <w:t>我覺得對寫字的方法</w:t>
      </w:r>
      <w:r>
        <w:rPr>
          <w:rFonts w:eastAsia="標楷體" w:cs="標楷體" w:ascii="標楷體" w:hAnsi="標楷體"/>
          <w:sz w:val="50"/>
          <w:szCs w:val="50"/>
        </w:rPr>
        <w:br/>
      </w:r>
      <w:r>
        <w:rPr>
          <w:rFonts w:eastAsia="標楷體" w:cs="標楷體" w:ascii="標楷體" w:hAnsi="標楷體"/>
          <w:sz w:val="50"/>
          <w:szCs w:val="50"/>
        </w:rPr>
        <w:t xml:space="preserve">  (1)</w:t>
      </w:r>
      <w:r>
        <w:rPr>
          <w:rFonts w:ascii="標楷體" w:hAnsi="標楷體" w:cs="標楷體" w:eastAsia="標楷體"/>
          <w:sz w:val="50"/>
          <w:szCs w:val="50"/>
        </w:rPr>
        <w:t>了解更多</w:t>
      </w:r>
      <w:r>
        <w:rPr>
          <w:rFonts w:eastAsia="標楷體" w:cs="標楷體" w:ascii="標楷體" w:hAnsi="標楷體"/>
          <w:sz w:val="50"/>
          <w:szCs w:val="50"/>
        </w:rPr>
        <w:t>(2)</w:t>
      </w:r>
      <w:r>
        <w:rPr>
          <w:rFonts w:ascii="標楷體" w:hAnsi="標楷體" w:cs="標楷體" w:eastAsia="標楷體"/>
          <w:sz w:val="50"/>
          <w:szCs w:val="50"/>
        </w:rPr>
        <w:t>還是一知半解</w:t>
      </w:r>
      <w:r>
        <w:rPr>
          <w:rFonts w:eastAsia="標楷體" w:cs="標楷體" w:ascii="標楷體" w:hAnsi="標楷體"/>
          <w:sz w:val="50"/>
          <w:szCs w:val="50"/>
        </w:rPr>
        <w:t>(3)</w:t>
      </w:r>
      <w:r>
        <w:rPr>
          <w:rFonts w:ascii="標楷體" w:hAnsi="標楷體" w:cs="標楷體" w:eastAsia="標楷體"/>
          <w:sz w:val="50"/>
          <w:szCs w:val="50"/>
        </w:rPr>
        <w:t>不清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50"/>
          <w:szCs w:val="50"/>
        </w:rPr>
        <w:t>(    )</w:t>
      </w:r>
      <w:r>
        <w:rPr>
          <w:rFonts w:ascii="標楷體" w:hAnsi="標楷體" w:cs="標楷體" w:eastAsia="標楷體"/>
          <w:sz w:val="50"/>
          <w:szCs w:val="50"/>
        </w:rPr>
        <w:t>我覺得我的字</w:t>
      </w:r>
      <w:r>
        <w:rPr>
          <w:rFonts w:eastAsia="標楷體" w:cs="標楷體" w:ascii="標楷體" w:hAnsi="標楷體"/>
          <w:sz w:val="50"/>
          <w:szCs w:val="50"/>
        </w:rPr>
        <w:br/>
      </w:r>
      <w:r>
        <w:rPr>
          <w:rFonts w:eastAsia="標楷體" w:cs="標楷體" w:ascii="標楷體" w:hAnsi="標楷體"/>
          <w:sz w:val="50"/>
          <w:szCs w:val="50"/>
        </w:rPr>
        <w:t xml:space="preserve">  (1)</w:t>
      </w:r>
      <w:r>
        <w:rPr>
          <w:rFonts w:ascii="標楷體" w:hAnsi="標楷體" w:cs="標楷體" w:eastAsia="標楷體"/>
          <w:sz w:val="50"/>
          <w:szCs w:val="50"/>
        </w:rPr>
        <w:t>有進步</w:t>
      </w:r>
      <w:r>
        <w:rPr>
          <w:rFonts w:eastAsia="標楷體" w:cs="標楷體" w:ascii="標楷體" w:hAnsi="標楷體"/>
          <w:sz w:val="50"/>
          <w:szCs w:val="50"/>
        </w:rPr>
        <w:t>(2)</w:t>
      </w:r>
      <w:r>
        <w:rPr>
          <w:rFonts w:ascii="標楷體" w:hAnsi="標楷體" w:cs="標楷體" w:eastAsia="標楷體"/>
          <w:sz w:val="50"/>
          <w:szCs w:val="50"/>
        </w:rPr>
        <w:t>差不多</w:t>
      </w:r>
      <w:r>
        <w:rPr>
          <w:rFonts w:eastAsia="標楷體" w:cs="標楷體" w:ascii="標楷體" w:hAnsi="標楷體"/>
          <w:sz w:val="50"/>
          <w:szCs w:val="50"/>
        </w:rPr>
        <w:t>(3)</w:t>
      </w:r>
      <w:r>
        <w:rPr>
          <w:rFonts w:ascii="標楷體" w:hAnsi="標楷體" w:cs="標楷體" w:eastAsia="標楷體"/>
          <w:sz w:val="50"/>
          <w:szCs w:val="50"/>
        </w:rPr>
        <w:t>退步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50"/>
          <w:szCs w:val="50"/>
        </w:rPr>
        <w:t>(    )</w:t>
      </w:r>
      <w:r>
        <w:rPr>
          <w:rFonts w:ascii="標楷體" w:hAnsi="標楷體" w:cs="標楷體" w:eastAsia="標楷體"/>
          <w:sz w:val="50"/>
          <w:szCs w:val="50"/>
        </w:rPr>
        <w:t>我想把我的姓字寫的更好看，</w:t>
      </w:r>
      <w:r>
        <w:rPr>
          <w:rFonts w:eastAsia="標楷體" w:cs="標楷體" w:ascii="標楷體" w:hAnsi="標楷體"/>
          <w:sz w:val="50"/>
          <w:szCs w:val="50"/>
        </w:rPr>
        <w:br/>
      </w:r>
      <w:r>
        <w:rPr>
          <w:rFonts w:eastAsia="標楷體" w:cs="標楷體" w:ascii="標楷體" w:hAnsi="標楷體"/>
          <w:sz w:val="50"/>
          <w:szCs w:val="50"/>
        </w:rPr>
        <w:t xml:space="preserve">  (1)</w:t>
      </w:r>
      <w:r>
        <w:rPr>
          <w:rFonts w:ascii="標楷體" w:hAnsi="標楷體" w:cs="標楷體" w:eastAsia="標楷體"/>
          <w:sz w:val="50"/>
          <w:szCs w:val="50"/>
        </w:rPr>
        <w:t>請老師給我一張我的姓名硬筆字練習</w:t>
      </w:r>
      <w:r>
        <w:rPr>
          <w:rFonts w:eastAsia="標楷體" w:cs="標楷體" w:ascii="標楷體" w:hAnsi="標楷體"/>
          <w:sz w:val="50"/>
          <w:szCs w:val="50"/>
        </w:rPr>
        <w:br/>
      </w:r>
      <w:r>
        <w:rPr>
          <w:rFonts w:eastAsia="標楷體" w:cs="標楷體" w:ascii="標楷體" w:hAnsi="標楷體"/>
          <w:sz w:val="50"/>
          <w:szCs w:val="50"/>
        </w:rPr>
        <w:t xml:space="preserve">  (2)</w:t>
      </w:r>
      <w:r>
        <w:rPr>
          <w:rFonts w:ascii="標楷體" w:hAnsi="標楷體" w:cs="標楷體" w:eastAsia="標楷體"/>
          <w:sz w:val="50"/>
          <w:szCs w:val="50"/>
        </w:rPr>
        <w:t>不用，謝謝老師</w:t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  <w:r>
        <w:br w:type="page"/>
      </w:r>
    </w:p>
    <w:p>
      <w:pPr>
        <w:pStyle w:val="Normal"/>
        <w:spacing w:lineRule="exact" w:line="1000"/>
        <w:rPr>
          <w:rFonts w:ascii="華康標楷W5注音" w:hAnsi="華康標楷W5注音" w:eastAsia="華康標楷W5注音" w:cs="標楷體"/>
          <w:sz w:val="90"/>
          <w:szCs w:val="90"/>
        </w:rPr>
      </w:pPr>
      <w:r>
        <w:rPr>
          <w:rFonts w:ascii="華康標楷W5注音" w:hAnsi="華康標楷W5注音" w:cs="標楷體" w:eastAsia="華康標楷W5注音"/>
          <w:sz w:val="90"/>
          <w:szCs w:val="90"/>
        </w:rPr>
        <w:t>師：寫字的時候</w:t>
      </w:r>
      <w:r>
        <w:rPr>
          <w:rFonts w:ascii="華康標楷W5注音" w:hAnsi="華康標楷W5注音" w:cs="標楷體" w:eastAsia="華康標楷W5注音"/>
          <w:w w:val="80"/>
          <w:sz w:val="90"/>
          <w:szCs w:val="90"/>
        </w:rPr>
        <w:t>！</w:t>
      </w:r>
    </w:p>
    <w:p>
      <w:pPr>
        <w:pStyle w:val="Normal"/>
        <w:spacing w:lineRule="exact" w:line="1000"/>
        <w:ind w:left="2700" w:hanging="2700"/>
        <w:rPr/>
      </w:pPr>
      <w:r>
        <w:rPr>
          <w:rFonts w:ascii="華康標楷W5注音" w:hAnsi="華康標楷W5注音" w:cs="標楷體" w:eastAsia="華康標楷W5注音"/>
          <w:sz w:val="90"/>
          <w:szCs w:val="90"/>
        </w:rPr>
        <w:t>生：背打直，</w:t>
      </w:r>
      <w:r>
        <w:rPr>
          <w:rFonts w:eastAsia="華康標楷W5注音" w:cs="標楷體" w:ascii="華康標楷W5注音" w:hAnsi="華康標楷W5注音"/>
          <w:sz w:val="90"/>
          <w:szCs w:val="90"/>
        </w:rPr>
        <w:br/>
      </w:r>
      <w:r>
        <w:rPr>
          <w:rFonts w:ascii="華康標楷W5注音" w:hAnsi="華康標楷W5注音" w:cs="標楷體" w:eastAsia="華康標楷W5注音"/>
          <w:sz w:val="90"/>
          <w:szCs w:val="90"/>
        </w:rPr>
        <w:t>頭要正；</w:t>
      </w:r>
      <w:r>
        <w:rPr>
          <w:rFonts w:eastAsia="華康標楷W5注音" w:cs="標楷體" w:ascii="華康標楷W5注音" w:hAnsi="華康標楷W5注音"/>
          <w:sz w:val="90"/>
          <w:szCs w:val="90"/>
        </w:rPr>
        <w:br/>
      </w:r>
      <w:r>
        <w:rPr>
          <w:rFonts w:ascii="華康標楷W5注音" w:hAnsi="華康標楷W5注音" w:cs="標楷體" w:eastAsia="華康標楷W5注音"/>
          <w:sz w:val="90"/>
          <w:szCs w:val="90"/>
        </w:rPr>
        <w:t>筆拿好，</w:t>
      </w:r>
      <w:r>
        <w:rPr>
          <w:rFonts w:eastAsia="華康標楷W5注音" w:cs="標楷體" w:ascii="華康標楷W5注音" w:hAnsi="華康標楷W5注音"/>
          <w:sz w:val="90"/>
          <w:szCs w:val="90"/>
        </w:rPr>
        <w:br/>
      </w:r>
      <w:r>
        <w:rPr>
          <w:rFonts w:ascii="華康標楷W5注音" w:hAnsi="華康標楷W5注音" w:cs="標楷體" w:eastAsia="華康標楷W5注音"/>
          <w:sz w:val="90"/>
          <w:szCs w:val="90"/>
        </w:rPr>
        <w:t>手扶好。</w:t>
      </w:r>
    </w:p>
    <w:p>
      <w:pPr>
        <w:pStyle w:val="Normal"/>
        <w:rPr>
          <w:rFonts w:ascii="華康標楷W5注音" w:hAnsi="華康標楷W5注音" w:eastAsia="華康標楷W5注音" w:cs="標楷體"/>
          <w:sz w:val="90"/>
          <w:szCs w:val="90"/>
        </w:rPr>
      </w:pPr>
      <w:r>
        <w:rPr>
          <w:rFonts w:eastAsia="華康標楷W5注音" w:cs="標楷體" w:ascii="華康標楷W5注音" w:hAnsi="華康標楷W5注音"/>
          <w:sz w:val="90"/>
          <w:szCs w:val="90"/>
        </w:rPr>
      </w:r>
    </w:p>
    <w:sectPr>
      <w:type w:val="nextPage"/>
      <w:pgSz w:w="11906" w:h="16838"/>
      <w:pgMar w:left="804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80"/>
    </w:pPr>
    <w:rPr>
      <w:rFonts w:eastAsia="標楷體"/>
      <w:outline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51:00Z</dcterms:created>
  <dc:creator>徐章華</dc:creator>
  <dc:description/>
  <cp:keywords/>
  <dc:language>en-US</dc:language>
  <cp:lastModifiedBy>Benson</cp:lastModifiedBy>
  <cp:lastPrinted>2006-11-02T05:52:00Z</cp:lastPrinted>
  <dcterms:modified xsi:type="dcterms:W3CDTF">2006-12-25T22:58:00Z</dcterms:modified>
  <cp:revision>10</cp:revision>
  <dc:subject/>
  <dc:title>市立師院實小 一年二班</dc:title>
</cp:coreProperties>
</file>