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auto"/>
          <w:kern w:val="2"/>
          <w:sz w:val="40"/>
          <w:szCs w:val="40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40"/>
          <w:szCs w:val="40"/>
          <w:lang w:val="en-US" w:eastAsia="zh-TW" w:bidi="ar-SA"/>
        </w:rPr>
        <w:t>台北市立教大附小九十五學年度第一學期【三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left="0" w:right="0" w:firstLine="480"/>
        <w:rPr/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每學年應實施四小時以上之性別平等教育課程及活動（北市教職字第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09436219300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號）</w:t>
      </w:r>
    </w:p>
    <w:p>
      <w:pPr>
        <w:pStyle w:val="Normal"/>
        <w:ind w:left="0" w:right="0" w:firstLine="480"/>
        <w:rPr/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3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請將生命教育融入課程（北市教國字第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09434713000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號）</w:t>
      </w:r>
    </w:p>
    <w:p>
      <w:pPr>
        <w:pStyle w:val="Normal"/>
        <w:ind w:left="0" w:right="0" w:firstLine="480"/>
        <w:jc w:val="both"/>
        <w:rPr/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4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健體：體適能列入</w:t>
      </w: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教學進度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當中（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950605</w:t>
      </w:r>
      <w:r>
        <w:rPr/>
        <w:t>體育評鑑訪視者指導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領域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6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藝術與人文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健康與體育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3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彈性課程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閩南語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1)</w:t>
            </w:r>
          </w:p>
          <w:p>
            <w:pPr>
              <w:pStyle w:val="Normal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一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8/30~9/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2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校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4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一）開學典禮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星期四晨間活動－健身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相見歡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夏日蓮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單元一</w:t>
            </w:r>
          </w:p>
          <w:p>
            <w:pPr>
              <w:pStyle w:val="Normal"/>
              <w:rPr/>
            </w:pPr>
            <w:r>
              <w:rPr/>
              <w:t>練啄舌</w:t>
            </w:r>
          </w:p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、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0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分享暑假生活與自我介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線條遊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一、安全生活你我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安心運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Unit 1</w:t>
            </w:r>
          </w:p>
          <w:p>
            <w:pPr>
              <w:pStyle w:val="Normal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Sally and Sam Me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4~9/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4~9/8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師節才藝節目報名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7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鄉土語言親子話劇比賽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三年級校外教學 發現典藏美術 九～十月『典藏台灣美術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夏日蓮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、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0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植物的身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觀察認識</w:t>
            </w:r>
          </w:p>
          <w:p>
            <w:pPr>
              <w:pStyle w:val="Normal"/>
              <w:ind w:left="0" w:right="0" w:firstLine="300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植物的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猜一猜，找一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植物寫真—我的樹</w:t>
            </w:r>
          </w:p>
          <w:p>
            <w:pPr>
              <w:pStyle w:val="Normal"/>
              <w:rPr>
                <w:rFonts w:ascii="標楷體" w:hAnsi="標楷體"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-1</w:t>
            </w:r>
          </w:p>
          <w:p>
            <w:pPr>
              <w:pStyle w:val="Normal"/>
              <w:rPr/>
            </w:pPr>
            <w:r>
              <w:rPr/>
              <w:t>我們的姓名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滾滾樂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一、安全生活你我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安心運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三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11~9/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12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「國際小學生電腦創意作文比賽」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14~9/19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師節圖文徵稿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15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師節才藝節目甄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太魯閣風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加減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校園植物英雄榜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認識植物的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園拾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葉片拼圖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-2</w:t>
            </w:r>
          </w:p>
          <w:p>
            <w:pPr>
              <w:pStyle w:val="Normal"/>
              <w:rPr/>
            </w:pPr>
            <w:r>
              <w:rPr/>
              <w:t>家庭的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老師謝謝你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一、安全生活你我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 xml:space="preserve"> 2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安全停看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游泳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安全宣導、適應水性、悶氣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四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18~9/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20~22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交通安全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北埔風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加減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觀察葉子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認識植物的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觀察蔬菜的根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-3</w:t>
            </w:r>
          </w:p>
          <w:p>
            <w:pPr>
              <w:pStyle w:val="Normal"/>
              <w:rPr/>
            </w:pPr>
            <w:r>
              <w:rPr/>
              <w:t>親人的往來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撕撕貼貼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A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一、安全生活你我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 xml:space="preserve"> 2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安全停看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五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25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9/29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語文學習成果初賽：</w:t>
            </w:r>
          </w:p>
          <w:p>
            <w:pPr>
              <w:pStyle w:val="Normal"/>
              <w:ind w:left="0" w:right="0" w:firstLine="24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年級查字典比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天地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水平、鉛直與圖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植物的花和果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各式各樣的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為植物做解說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-4</w:t>
            </w:r>
          </w:p>
          <w:p>
            <w:pPr>
              <w:pStyle w:val="Normal"/>
              <w:rPr/>
            </w:pPr>
            <w:r>
              <w:rPr/>
              <w:t>家庭的種類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;PMingLiU" w:hAnsi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色彩的感覺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4" w:hanging="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一、安全生活你我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 xml:space="preserve"> 3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健康守護神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游泳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扶牆漂浮、水中站立、向牆漂浮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2</w:t>
            </w:r>
          </w:p>
          <w:p>
            <w:pPr>
              <w:pStyle w:val="Normal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Sally Visits S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三、電腦的指揮家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六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2~10/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6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黑面舞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水平、鉛直與圖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果實與種子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植物的用途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-5</w:t>
            </w:r>
          </w:p>
          <w:p>
            <w:pPr>
              <w:pStyle w:val="Normal"/>
              <w:rPr/>
            </w:pPr>
            <w:r>
              <w:rPr/>
              <w:t>孝道的表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色彩的變化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健康一起來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4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健康動起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田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場地介紹、起跑動作、直線跑、過終點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三、電腦的指揮家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七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9~10/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1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慶日放假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1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語文學習成果複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雪地靈犬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容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磁力玩具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好玩的磁鐵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磁鐵的特性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磁鐵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單元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阿公的童玩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A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健康一起來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健康動起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游泳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韻律呼吸、蹬牆漂浮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水中站立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四、英文輸入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八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16~10/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「臺北市英語好小子」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黑熊爺爺過生日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容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10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分組設計</w:t>
            </w:r>
          </w:p>
          <w:p>
            <w:pPr>
              <w:pStyle w:val="Normal"/>
              <w:ind w:left="101" w:right="0" w:hanging="0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磁鐵玩具</w:t>
            </w:r>
          </w:p>
          <w:p>
            <w:pPr>
              <w:pStyle w:val="Normal"/>
              <w:ind w:left="100" w:right="0" w:hanging="10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有用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-1</w:t>
            </w:r>
          </w:p>
          <w:p>
            <w:pPr>
              <w:pStyle w:val="Normal"/>
              <w:rPr/>
            </w:pPr>
            <w:r>
              <w:rPr/>
              <w:t>我們的學校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歲月的鐘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健康一起來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身體健康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田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短距離衝刺、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公尺短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四、英文輸入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九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23~10/2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題老人飲驢圖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統整園地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磁鐵玩具博覽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-2</w:t>
            </w:r>
          </w:p>
          <w:p>
            <w:pPr>
              <w:pStyle w:val="Normal"/>
              <w:rPr/>
            </w:pPr>
            <w:r>
              <w:rPr/>
              <w:t>校園安全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我是運動員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A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、健康一起來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身體健康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游泳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蹬牆漂浮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水中站立、扶牆腳打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Review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0/30~11/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1/2~11/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一次定期評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天地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五、乘法直式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一次定期評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勝利的畫面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A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0"/>
                <w:lang w:val="en-US" w:eastAsia="zh-TW" w:bidi="ar-SA"/>
              </w:rPr>
              <w:t>11/2~11/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第一次定期評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評量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美好的生活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6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搬新家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田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追足跑、耐力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Midterm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一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1/6~11/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飛向藍天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五、乘法直式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空氣和風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有趣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-3</w:t>
            </w:r>
          </w:p>
          <w:p>
            <w:pPr>
              <w:pStyle w:val="Normal"/>
              <w:rPr/>
            </w:pPr>
            <w:r>
              <w:rPr/>
              <w:t>學習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線條遊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美好的生活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搬新家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田徑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跳躍遊戲、立定跳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Unit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e Sam’s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二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1/13~11/1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校內多語文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仁心仁術的女醫師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六、平方公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空氣的特性占空氣、可壓縮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空氣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-4</w:t>
            </w:r>
          </w:p>
          <w:p>
            <w:pPr>
              <w:pStyle w:val="Normal"/>
              <w:rPr/>
            </w:pPr>
            <w:r>
              <w:rPr/>
              <w:t>班級自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滾滾樂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美好的生活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運動新嘗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民俗運動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跳繩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Unit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e Sam’s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三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1/20~11/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放牛的發明家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六、平方公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風來了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空氣的流動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-5</w:t>
            </w:r>
          </w:p>
          <w:p>
            <w:pPr>
              <w:pStyle w:val="Normal"/>
              <w:rPr/>
            </w:pPr>
            <w:r>
              <w:rPr/>
              <w:t>學校是個小社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老師謝謝你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三、美好的生活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喜宴</w:t>
            </w:r>
            <w:r>
              <w:rPr>
                <w:rFonts w:ascii="標楷體" w:hAnsi="標楷體" w:cs="Arial Unicode MS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民俗運動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跳繩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Unit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e Sam’s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四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1/27~12/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天地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七、除法直式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指南針的使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單元</w:t>
            </w:r>
          </w:p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撕撕貼貼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B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9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童玩大觀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民俗運動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跳繩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Unit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e Sam’s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五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4~12/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4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12/5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校慶籌備會第三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1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次搭飛機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七、除法直式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ㄧ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製作風向風力計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-1</w:t>
            </w:r>
          </w:p>
          <w:p>
            <w:pPr>
              <w:pStyle w:val="Normal"/>
              <w:rPr/>
            </w:pPr>
            <w:r>
              <w:rPr/>
              <w:t>男生和女生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色彩的感覺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9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童玩大觀園</w:t>
            </w:r>
            <w:r>
              <w:rPr>
                <w:rFonts w:ascii="標楷體" w:hAnsi="標楷體" w:cs="Arial Unicode MS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體操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墊上運動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Picture Book Read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六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11~12/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2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土窯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八、真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廚房裡的科學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調味小廚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-2</w:t>
            </w:r>
          </w:p>
          <w:p>
            <w:pPr>
              <w:pStyle w:val="Normal"/>
              <w:rPr/>
            </w:pPr>
            <w:r>
              <w:rPr/>
              <w:t>男女有別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色彩的變化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從遊戲開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0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生日派對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體操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平衡木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七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18~12/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校慶預演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2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暫定為校慶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3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在黑暗中行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八、真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廚房裡的調味料</w:t>
            </w:r>
          </w:p>
          <w:p>
            <w:pPr>
              <w:pStyle w:val="Normal"/>
              <w:ind w:left="200" w:right="0" w:hanging="20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哪種調味料會溶解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-3</w:t>
            </w:r>
          </w:p>
          <w:p>
            <w:pPr>
              <w:pStyle w:val="Normal"/>
              <w:rPr/>
            </w:pPr>
            <w:r>
              <w:rPr/>
              <w:t>平等與尊重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阿公的童玩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B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0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生日派對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校慶田徑競賽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八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25~12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2/13~12/15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社團成果發表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4.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小珍學陶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九、認識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點心高手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做果凍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-4</w:t>
            </w:r>
          </w:p>
          <w:p>
            <w:pPr>
              <w:pStyle w:val="Normal"/>
              <w:rPr/>
            </w:pPr>
            <w:r>
              <w:rPr/>
              <w:t>相處之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歲月的鐘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棒棒開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球類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傳球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十九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1~1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1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元旦放假一天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天地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九、認識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食物的保存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食物腐壞的原因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-5</w:t>
            </w:r>
          </w:p>
          <w:p>
            <w:pPr>
              <w:pStyle w:val="Normal"/>
              <w:rPr/>
            </w:pPr>
            <w:r>
              <w:rPr/>
              <w:t>當我們同在一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我是運動員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(B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四、歡樂的童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br/>
              <w:t>1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棒棒開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球類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傳球遊戲、運球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t 4</w:t>
            </w:r>
          </w:p>
          <w:p>
            <w:pPr>
              <w:pStyle w:val="Normal"/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Country and Ci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十、學習資源網站使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十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8~1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語文活動總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統整園地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食物的保存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單元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勝利的畫面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 xml:space="preserve">(B </w:t>
            </w:r>
            <w:r>
              <w:rPr>
                <w:rFonts w:ascii="新細明體;PMingLiU" w:hAnsi="新細明體;PMingLiU" w:cs="標楷體"/>
                <w:color w:val="auto"/>
                <w:kern w:val="2"/>
                <w:sz w:val="20"/>
                <w:szCs w:val="20"/>
                <w:lang w:val="zh-TW" w:eastAsia="zh-TW" w:bidi="ar-SA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0"/>
                <w:szCs w:val="20"/>
                <w:lang w:val="zh-TW" w:eastAsia="zh-TW" w:bidi="ar-SA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動物狂歡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評量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球類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運球遊戲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Review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十、學習資源網站使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十一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15~1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16~1/17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次定期評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整理語文學習檔案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總複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16~1/17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次定期評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auto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  <w:t>第二次定期評量週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auto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  <w:t>第二次定期評量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uto"/>
                <w:kern w:val="2"/>
                <w:sz w:val="24"/>
                <w:szCs w:val="24"/>
                <w:shd w:fill="D8D8D8" w:val="clear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shd w:fill="D8D8D8" w:val="clear"/>
                <w:lang w:val="en-US" w:eastAsia="zh-TW" w:bidi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Final Ex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十、學習資源網站使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第二十二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22~1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．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/26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休業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檢討與分享觀摩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整理學習檔案資料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植物線上評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總復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休業整理週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Picture Book Read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十、學習資源網站使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40"/>
                <w:szCs w:val="40"/>
                <w:lang w:val="en-US" w:eastAsia="zh-TW" w:bidi="ar-SA"/>
              </w:rPr>
              <w:t>各科</w:t>
            </w:r>
            <w:r>
              <w:rPr>
                <w:rFonts w:ascii="標楷體" w:hAnsi="標楷體" w:cs="Times New Roman" w:eastAsia="標楷體"/>
                <w:b/>
                <w:color w:val="auto"/>
                <w:kern w:val="2"/>
                <w:sz w:val="40"/>
                <w:szCs w:val="40"/>
                <w:lang w:val="en-US" w:eastAsia="zh-TW" w:bidi="ar-SA"/>
              </w:rPr>
              <w:t>評量方式及比重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筆試、作</w:t>
            </w:r>
          </w:p>
          <w:p>
            <w:pPr>
              <w:pStyle w:val="Normal"/>
              <w:rPr/>
            </w:pPr>
            <w:r>
              <w:rPr/>
              <w:t>業、上課表現各佔三分之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演唱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30%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肢體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實作評量為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課堂練習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80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平時表現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auto"/>
          <w:kern w:val="2"/>
          <w:sz w:val="40"/>
          <w:szCs w:val="40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40"/>
          <w:szCs w:val="40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40"/>
          <w:szCs w:val="40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40"/>
          <w:szCs w:val="40"/>
          <w:lang w:val="en-US" w:eastAsia="zh-TW" w:bidi="ar-SA"/>
        </w:rPr>
      </w:r>
    </w:p>
    <w:p>
      <w:pPr>
        <w:pStyle w:val="Normal"/>
        <w:jc w:val="center"/>
        <w:rPr>
          <w:rFonts w:ascii="標楷體" w:hAnsi="標楷體" w:eastAsia="標楷體" w:cs="標楷體"/>
          <w:color w:val="auto"/>
          <w:kern w:val="2"/>
          <w:sz w:val="40"/>
          <w:szCs w:val="40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40"/>
          <w:szCs w:val="40"/>
          <w:lang w:val="en-US" w:eastAsia="zh-TW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6:00Z</dcterms:created>
  <dc:creator>user</dc:creator>
  <dc:description/>
  <dc:language>en-US</dc:language>
  <cp:lastModifiedBy>toby</cp:lastModifiedBy>
  <cp:lastPrinted>2113-01-01T00:00:00Z</cp:lastPrinted>
  <dcterms:modified xsi:type="dcterms:W3CDTF">2006-08-09T02:24:00Z</dcterms:modified>
  <cp:revision>5</cp:revision>
  <dc:subject/>
  <dc:title>台北市立教大附小九十四學年度第二學期【一】年級課程進度總表</dc:title>
</cp:coreProperties>
</file>