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三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09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  <w:r>
              <w:rPr/>
              <w:t>(6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星期四晨間活動－健身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夏日蓮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</w:p>
          <w:p>
            <w:pPr>
              <w:pStyle w:val="Normal"/>
              <w:rPr/>
            </w:pPr>
            <w:r>
              <w:rPr/>
              <w:t>練啄舌</w:t>
            </w:r>
          </w:p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暑假生活與自我介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線條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安心運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年級校外教學 發現典藏美術 九～十月『典藏台灣美術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夏日蓮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的身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</w:rPr>
              <w:t>觀察認識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的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猜一猜，找一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植物寫真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我的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我們的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滾滾樂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安心運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太魯閣風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減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校園植物英雄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認識植物的葉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校園拾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葉片拼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家庭的生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老師謝謝你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</w:rPr>
              <w:t>安全停看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宣導、適應水性、悶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北埔風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減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觀察葉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認識植物的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觀察蔬菜的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親人的往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撕撕貼貼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 xml:space="preserve">(A 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</w:rPr>
              <w:t>安全停看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and Sam Meet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查字典比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天地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阿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平、鉛直與圖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植物的花和果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各式各樣的花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為植物做解說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家庭的種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色彩的感覺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</w:rPr>
              <w:t>健康守護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扶牆漂浮、水中站立、向牆漂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y Visits S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黑面舞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平、鉛直與圖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果實與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植物的用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孝道的表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色彩的變化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健康動起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介紹、起跑動作、直線跑、過終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Visits Sam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雪地靈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容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磁力玩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好玩的磁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磁鐵的特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磁鐵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阿公的童玩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 xml:space="preserve">(A 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動起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韻律呼吸、蹬牆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Visits Sam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黑熊爺爺過生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容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分組設計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鐵玩具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用的磁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我們的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歲月的鐘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健康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距離衝刺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短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ly Visits Sam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題老人飲驢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雞仔飛低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鐵玩具博覽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校園安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我是運動員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A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健康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蹬牆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、扶牆腳打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view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古城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街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天地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乘法直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勝利的畫面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 xml:space="preserve">(A 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~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搬新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足跑、耐力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dterm</w:t>
            </w:r>
          </w:p>
          <w:p>
            <w:pPr>
              <w:pStyle w:val="Normal"/>
              <w:rPr/>
            </w:pPr>
            <w:r>
              <w:rPr/>
              <w:t>Exa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飛向藍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乘法直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氣和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趣的空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學習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線條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新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躍遊戲、立定跳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ide Sam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仁心仁術的女醫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平方公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空氣的特性占空氣、可壓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空氣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班級自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滾滾樂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新嘗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ide Sam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放牛的發明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蓮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平方公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來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空氣的流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學校是個小社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老師謝謝你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喜宴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ide Sam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天地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直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指南針的使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  <w:t>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撕撕貼貼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童玩大觀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t 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side Sam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第一次搭飛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除法直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製作風向風力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男生和女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色彩的感覺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童玩大觀園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</w:t>
            </w:r>
            <w:r>
              <w:rPr/>
              <w:t>icture Book 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土窯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真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廚房裡的科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調味小廚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男女有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色彩的變化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從遊戲開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生日派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衡木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在黑暗中行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火金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真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廚房裡的調味料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哪種調味料會溶解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平等與尊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阿公的童玩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生日派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田徑競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識校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體育表演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小珍學陶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圖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點心高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做果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相處之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歲月的鐘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天地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認識圖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食物的保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食物腐壞的原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當我們同在一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我是運動員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遊戲、運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 and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活動總複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食物的保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勝利的畫面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B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  <w:t>組</w:t>
            </w: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view </w:t>
            </w: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語文學習檔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第二次定期評量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第二次定期評量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討與分享觀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拍你千，拍你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學習檔案資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植物線上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icture Book Re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、作</w:t>
            </w:r>
          </w:p>
          <w:p>
            <w:pPr>
              <w:pStyle w:val="Normal"/>
              <w:rPr/>
            </w:pPr>
            <w:r>
              <w:rPr/>
              <w:t>業、上課表現各佔三分之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肢體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創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實作評量為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16:00Z</dcterms:created>
  <dc:creator>user</dc:creator>
  <dc:description/>
  <cp:keywords/>
  <dc:language>en-US</dc:language>
  <cp:lastModifiedBy>toby</cp:lastModifiedBy>
  <dcterms:modified xsi:type="dcterms:W3CDTF">2006-08-09T02:24:00Z</dcterms:modified>
  <cp:revision>5</cp:revision>
  <dc:subject/>
  <dc:title>台北市立教大附小九十四學年度第二學期【一】年級課程進度總表</dc:title>
</cp:coreProperties>
</file>