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善校園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生活安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為品格教育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暨品格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7:40~08: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周二晨間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消毒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展開晨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3" w:leader="none"/>
              </w:tabs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疫衛生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宣導週】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間跑步認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經度與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樂營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校內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來的紅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氏時代的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-11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-12/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規範面面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-12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你我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定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天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.1/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學參觀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3:00Z</dcterms:created>
  <dc:creator>user</dc:creator>
  <dc:description/>
  <dc:language>en-US</dc:language>
  <cp:lastModifiedBy>teacher</cp:lastModifiedBy>
  <dcterms:modified xsi:type="dcterms:W3CDTF">2014-06-30T00:43:00Z</dcterms:modified>
  <cp:revision>2</cp:revision>
  <dc:subject/>
  <dc:title>台北市立教大附小九十四學年度第二學期【一】年級課程進度總表</dc:title>
</cp:coreProperties>
</file>