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 【五】年級課程進度總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上下學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widowControl/>
        <w:spacing w:lineRule="exact" w:line="24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FF0000"/>
          <w:kern w:val="0"/>
        </w:rPr>
        <w:t></w:t>
      </w:r>
      <w:r>
        <w:rPr>
          <w:color w:val="FF00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u w:val="single"/>
        </w:rPr>
        <w:t>納入檢核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：</w:t>
      </w:r>
      <w:r>
        <w:rPr>
          <w:b/>
          <w:bCs/>
          <w:color w:val="FF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項，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務必「依適切主題融入，填入進度表」中。</w:t>
      </w:r>
    </w:p>
    <w:p>
      <w:pPr>
        <w:pStyle w:val="Normal"/>
        <w:widowControl/>
        <w:spacing w:lineRule="exact" w:line="240" w:before="120" w:after="216"/>
        <w:ind w:left="480" w:hanging="0"/>
        <w:rPr>
          <w:color w:val="000000"/>
          <w:kern w:val="0"/>
        </w:rPr>
      </w:pPr>
      <w:r>
        <w:rPr>
          <w:color w:val="FF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性別平等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：</w:t>
      </w:r>
      <w:r>
        <w:rPr>
          <w:rFonts w:ascii="新細明體;PMingLiU" w:hAnsi="新細明體;PMingLiU" w:cs="新細明體;PMingLiU"/>
          <w:color w:val="FF0000"/>
          <w:kern w:val="0"/>
        </w:rPr>
        <w:t>每學期須至少有二小時以上。</w:t>
      </w:r>
      <w:r>
        <w:rPr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人權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公民與政治權利國際公約及經濟社會文化權利國際公約施行法》等規定</w:t>
      </w:r>
    </w:p>
    <w:p>
      <w:pPr>
        <w:pStyle w:val="Normal"/>
        <w:widowControl/>
        <w:spacing w:lineRule="exact" w:line="240" w:before="120" w:after="216"/>
        <w:ind w:left="480" w:hanging="0"/>
        <w:rPr>
          <w:color w:val="000000"/>
          <w:kern w:val="0"/>
        </w:rPr>
      </w:pPr>
      <w:r>
        <w:rPr>
          <w:color w:val="FF00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環境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環境教育法》、《國家環境教育綱領》等</w:t>
      </w:r>
      <w:r>
        <w:rPr>
          <w:color w:val="FF000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海洋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國家海洋政策綱領》等。</w:t>
      </w:r>
      <w:r>
        <w:rPr>
          <w:color w:val="FF0000"/>
          <w:kern w:val="0"/>
        </w:rPr>
        <w:t>5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家庭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家庭教育法》等。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6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資訊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教育】</w:t>
      </w:r>
      <w:r>
        <w:rPr>
          <w:b/>
          <w:bCs/>
          <w:color w:val="0000FF"/>
          <w:kern w:val="0"/>
        </w:rPr>
        <w:t>  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7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生涯規劃教育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】</w:t>
      </w:r>
      <w:r>
        <w:rPr>
          <w:b/>
          <w:bCs/>
          <w:color w:val="0000FF"/>
          <w:kern w:val="0"/>
        </w:rPr>
        <w:t>  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8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國防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教育】</w:t>
      </w:r>
    </w:p>
    <w:p>
      <w:pPr>
        <w:pStyle w:val="Normal"/>
        <w:widowControl/>
        <w:spacing w:lineRule="exact" w:line="24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006600"/>
          <w:kern w:val="0"/>
        </w:rPr>
        <w:t></w:t>
      </w:r>
      <w:r>
        <w:rPr>
          <w:color w:val="0066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總綱明定並涉及教育相關法律及國家政策綱領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務必「依適切主題融入，填入進度表」中。</w:t>
      </w:r>
    </w:p>
    <w:p>
      <w:pPr>
        <w:pStyle w:val="Normal"/>
        <w:widowControl/>
        <w:spacing w:lineRule="exact" w:line="240" w:before="120" w:after="216"/>
        <w:ind w:left="480" w:hanging="0"/>
        <w:rPr>
          <w:color w:val="000000"/>
          <w:kern w:val="0"/>
        </w:rPr>
      </w:pPr>
      <w:r>
        <w:rPr>
          <w:rFonts w:cs="Wingdings 2" w:ascii="Wingdings 2" w:hAnsi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【原住民族教育】</w:t>
      </w:r>
      <w:r>
        <w:rPr>
          <w:rFonts w:ascii="新細明體;PMingLiU" w:hAnsi="新細明體;PMingLiU" w:cs="新細明體;PMingLiU"/>
          <w:color w:val="006600"/>
          <w:kern w:val="0"/>
        </w:rPr>
        <w:t>：</w:t>
      </w:r>
      <w:r>
        <w:rPr>
          <w:rFonts w:ascii="Wingdings 2" w:hAnsi="Wingdings 2" w:cs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</w:rPr>
        <w:t>【科技】</w:t>
      </w:r>
      <w:r>
        <w:rPr>
          <w:rFonts w:ascii="新細明體;PMingLiU" w:hAnsi="新細明體;PMingLiU" w:cs="新細明體;PMingLiU"/>
          <w:color w:val="006600"/>
          <w:kern w:val="0"/>
        </w:rPr>
        <w:t>：教育之教育相關法律或政策綱領有：《科學技術基本法》等。</w:t>
      </w:r>
      <w:r>
        <w:rPr>
          <w:rFonts w:ascii="Wingdings 2" w:hAnsi="Wingdings 2" w:cs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</w:rPr>
        <w:t>【能源】</w:t>
      </w:r>
      <w:r>
        <w:rPr>
          <w:rFonts w:ascii="新細明體;PMingLiU" w:hAnsi="新細明體;PMingLiU" w:cs="新細明體;PMingLiU"/>
          <w:color w:val="006600"/>
          <w:kern w:val="0"/>
        </w:rPr>
        <w:t>：《能源發展綱領》等。</w:t>
      </w:r>
    </w:p>
    <w:p>
      <w:pPr>
        <w:pStyle w:val="Normal"/>
        <w:widowControl/>
        <w:spacing w:lineRule="exact" w:line="24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0000FF"/>
          <w:kern w:val="0"/>
        </w:rPr>
        <w:t></w:t>
      </w:r>
      <w:r>
        <w:rPr>
          <w:color w:val="0000FF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總綱明定：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務必「依適切主題融入，填入進度表」中。</w:t>
      </w:r>
    </w:p>
    <w:p>
      <w:pPr>
        <w:pStyle w:val="Normal"/>
        <w:widowControl/>
        <w:spacing w:lineRule="exact" w:line="240" w:before="120" w:after="216"/>
        <w:ind w:left="480" w:hanging="0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品德教育】、【生命教育】、【法治教育】、、【安全教育】、【防災教育】、、【多元文化教育】、【閱讀素養教育】、【戶外教育】、【國際教育】、</w:t>
      </w:r>
    </w:p>
    <w:p>
      <w:pPr>
        <w:pStyle w:val="Normal"/>
        <w:widowControl/>
        <w:spacing w:lineRule="exact" w:line="240" w:before="120" w:after="216"/>
        <w:ind w:left="960" w:hanging="480"/>
        <w:jc w:val="both"/>
        <w:rPr>
          <w:color w:val="000000"/>
          <w:kern w:val="0"/>
        </w:rPr>
      </w:pPr>
      <w:r>
        <w:rPr>
          <w:rFonts w:cs="Wingdings" w:ascii="Wingdings" w:hAnsi="Wingdings"/>
          <w:color w:val="CC00CC"/>
          <w:kern w:val="0"/>
        </w:rPr>
        <w:t></w:t>
      </w:r>
      <w:r>
        <w:rPr>
          <w:color w:val="CC00CC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市定融入：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務必「依適切主題融入，填入進度表」中。</w:t>
      </w:r>
    </w:p>
    <w:p>
      <w:pPr>
        <w:pStyle w:val="Normal"/>
        <w:spacing w:lineRule="exact" w:line="240"/>
        <w:ind w:left="480" w:hanging="0"/>
        <w:rPr>
          <w:b/>
          <w:b/>
          <w:bCs/>
          <w:color w:val="CC00CC"/>
          <w:kern w:val="0"/>
        </w:rPr>
      </w:pPr>
      <w:r>
        <w:rPr>
          <w:rFonts w:ascii="新細明體;PMingLiU" w:hAnsi="新細明體;PMingLiU" w:cs="新細明體;PMingLiU"/>
          <w:b/>
          <w:bCs/>
          <w:color w:val="CC00CC"/>
          <w:kern w:val="0"/>
        </w:rPr>
        <w:t>【書法課程】：中高年級每學期安排</w:t>
      </w:r>
      <w:r>
        <w:rPr>
          <w:b/>
          <w:bCs/>
          <w:color w:val="CC00CC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節書法課程</w:t>
      </w:r>
      <w:r>
        <w:rPr>
          <w:b/>
          <w:bCs/>
          <w:color w:val="CC00CC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北市教國字第</w:t>
      </w:r>
      <w:r>
        <w:rPr>
          <w:b/>
          <w:bCs/>
          <w:color w:val="CC00CC"/>
          <w:kern w:val="0"/>
        </w:rPr>
        <w:t>10337904300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號</w:t>
      </w:r>
      <w:r>
        <w:rPr>
          <w:b/>
          <w:bCs/>
          <w:color w:val="CC00CC"/>
          <w:kern w:val="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FF"/>
        </w:rPr>
        <w:t>【融入本土語】：</w:t>
      </w:r>
      <w:r>
        <w:rPr>
          <w:rFonts w:ascii="細明體;MingLiU" w:hAnsi="細明體;MingLiU" w:cs="細明體;MingLiU" w:eastAsia="細明體;MingLiU"/>
          <w:b/>
          <w:bCs/>
          <w:color w:val="FF66CC"/>
        </w:rPr>
        <w:t>生活領域與</w:t>
      </w:r>
      <w:r>
        <w:rPr>
          <w:rFonts w:eastAsia="細明體;MingLiU" w:cs="細明體;MingLiU" w:ascii="細明體;MingLiU" w:hAnsi="細明體;MingLiU"/>
          <w:b/>
          <w:bCs/>
          <w:color w:val="FF66CC"/>
        </w:rPr>
        <w:t>2-6</w:t>
      </w:r>
      <w:r>
        <w:rPr>
          <w:rFonts w:ascii="細明體;MingLiU" w:hAnsi="細明體;MingLiU" w:cs="細明體;MingLiU" w:eastAsia="細明體;MingLiU"/>
          <w:b/>
          <w:bCs/>
          <w:color w:val="FF66CC"/>
        </w:rPr>
        <w:t>年級綜合課程，請依適切主題安排</w:t>
      </w:r>
      <w:r>
        <w:rPr>
          <w:rFonts w:ascii="細明體;MingLiU" w:hAnsi="細明體;MingLiU" w:cs="細明體;MingLiU" w:eastAsia="細明體;MingLiU"/>
          <w:b/>
          <w:bCs/>
          <w:color w:val="CC3300"/>
        </w:rPr>
        <w:t>，規定「每學期至少安排融入一節課」。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9"/>
        <w:gridCol w:w="707"/>
        <w:gridCol w:w="1321"/>
        <w:gridCol w:w="861"/>
        <w:gridCol w:w="859"/>
        <w:gridCol w:w="859"/>
        <w:gridCol w:w="860"/>
        <w:gridCol w:w="716"/>
        <w:gridCol w:w="716"/>
        <w:gridCol w:w="863"/>
        <w:gridCol w:w="716"/>
        <w:gridCol w:w="718"/>
        <w:gridCol w:w="859"/>
        <w:gridCol w:w="860"/>
        <w:gridCol w:w="720"/>
        <w:gridCol w:w="722"/>
        <w:gridCol w:w="6"/>
      </w:tblGrid>
      <w:tr>
        <w:trPr>
          <w:trHeight w:val="482" w:hRule="exact"/>
        </w:trPr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7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/>
                <w:sz w:val="20"/>
                <w:szCs w:val="20"/>
              </w:rPr>
              <w:t>＋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6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7/8/3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校隊開始練習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含氟漱口水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週宣導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26-10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父母節系列活動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教師節敬師活動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大掃除開學清潔週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擁夢飛翔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ind w:left="31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拔一條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、電腦賣果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多位小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太陽的光和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  <w:kern w:val="0"/>
              </w:rPr>
              <w:t>【能源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在哪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真善美的旋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故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害放大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涯發展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的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u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cratch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介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~9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惜友禮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-9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）學校日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擁夢飛翔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31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拔一條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、電腦賣果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4FBFE" w:val="clear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多位小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光和影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在哪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在哪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經度與緯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標楷體" w:hAnsi="標楷體" w:eastAsia="標楷體" w:cs="標楷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故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害放大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的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u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cratch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官方網站使用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9~9/1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 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大手牽小手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校園（暫定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班聯會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-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報個案認輔名單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擁夢飛翔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空中看臺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、電腦賣果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4FBFE" w:val="clear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多位小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一天中太陽的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季節的太陽位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地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郊遊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訓練、常識、立定跳遠及柔軟度檢測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的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招牌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u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置我的舞台與角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16~9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推動友善健康校園」暑期繪畫比賽收件截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-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擁夢飛翔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空中看臺灣</w:t>
            </w:r>
            <w:r>
              <w:rPr>
                <w:rFonts w:ascii="新細明體;PMingLiU" w:hAnsi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蚊帳大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國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育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神奇的電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因數與公因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季節的太陽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和我們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  <w:kern w:val="0"/>
              </w:rPr>
              <w:t>【能源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氣候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閒活動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漂浮打水、持浮板划臂動作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的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將出擊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品德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u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置我的舞台與角色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3~9/2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3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底資優鑑定計畫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擁夢飛翔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ind w:left="357" w:hanging="357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蚊帳大使</w:t>
            </w:r>
            <w:r>
              <w:rPr>
                <w:rFonts w:ascii="新細明體;PMingLiU" w:hAnsi="新細明體;PMingLiU"/>
                <w:sz w:val="20"/>
                <w:szCs w:val="20"/>
              </w:rPr>
              <w:t>／統整活動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【書法課程】</w:t>
            </w:r>
            <w:r>
              <w:rPr>
                <w:rFonts w:cs="新細明體;PMingLiU" w:ascii="新細明體;PMingLiU" w:hAnsi="新細明體;PMingLiU"/>
                <w:b/>
                <w:bCs/>
                <w:color w:val="CC00C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神奇的電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因數與公因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體內水的移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河川與海岸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法治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獨特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墊上、常識及肌耐力檢測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的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將出擊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u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置我的舞台與角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30~10/4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08:00-08: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防治校園霸凌宣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10/11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華康粗黑體" w:hAnsi="華康粗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擁夢飛翔</w:t>
            </w:r>
            <w:r>
              <w:rPr>
                <w:rFonts w:ascii="新細明體;PMingLiU" w:hAnsi="新細明體;PMingLiU"/>
                <w:sz w:val="20"/>
                <w:szCs w:val="20"/>
              </w:rPr>
              <w:t>／生命啟示錄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一／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一樣的醫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神奇的電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倍數與公倍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功能的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功能的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功能的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自然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的河川與海岸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eastAsia="標楷體"/>
                <w:sz w:val="20"/>
                <w:szCs w:val="20"/>
              </w:rPr>
              <w:t>獨特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家庭教育</w:t>
            </w:r>
            <w:r>
              <w:rPr>
                <w:b/>
                <w:bCs/>
                <w:color w:val="FF0000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漂浮打水、徒手划臂動作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習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SWO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力分析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u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我是小導演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7~10/11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調整放假日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教育宣導月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啟示錄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不一樣的醫生／五、分享的力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單元活動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環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發展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倍數與公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樂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、果實和種子的功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生活中的規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規範面面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法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6699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  <w:r>
              <w:rPr>
                <w:b/>
                <w:bCs/>
                <w:color w:val="0000FF"/>
                <w:kern w:val="0"/>
              </w:rPr>
              <w:t> 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eastAsia="標楷體"/>
                <w:sz w:val="20"/>
                <w:szCs w:val="20"/>
              </w:rPr>
              <w:t>珍愛自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發展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跑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學習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讀書計畫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u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我是小導演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4~10/1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基本學力檢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班聯會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啟示錄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分享的力量／六、田裡的魔法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、作田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平面圖形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繁殖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生活中的規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規範面面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法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6699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  <w:r>
              <w:rPr>
                <w:b/>
                <w:bCs/>
                <w:color w:val="0000FF"/>
                <w:kern w:val="0"/>
              </w:rPr>
              <w:t> </w:t>
            </w:r>
          </w:p>
          <w:p>
            <w:pPr>
              <w:pStyle w:val="Normal"/>
              <w:spacing w:lineRule="exact" w:line="240"/>
              <w:ind w:right="34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eastAsia="標楷體"/>
                <w:sz w:val="20"/>
                <w:szCs w:val="20"/>
              </w:rPr>
              <w:t>珍愛自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己</w:t>
            </w:r>
            <w:r>
              <w:rPr>
                <w:b/>
                <w:bCs/>
                <w:color w:val="FF0000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家庭教育</w:t>
            </w:r>
            <w:r>
              <w:rPr>
                <w:b/>
                <w:bCs/>
                <w:color w:val="FF0000"/>
                <w:shd w:fill="F4FBFE" w:val="clear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修正、測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學習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讀書方法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u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介紹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90"/>
                <w:sz w:val="20"/>
                <w:szCs w:val="20"/>
              </w:rPr>
              <w:t>交通安全教育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1~10/26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詩詞認證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啟示錄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田裡的魔法師／七、從失敗中覺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、作田人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4FBFE" w:val="clear"/>
              </w:rPr>
              <w:t>【</w:t>
            </w:r>
            <w:r>
              <w:rPr>
                <w:b/>
                <w:color w:val="FF0000"/>
                <w:sz w:val="20"/>
                <w:szCs w:val="20"/>
              </w:rPr>
              <w:t>性別平等教育</w:t>
            </w:r>
            <w:r>
              <w:rPr>
                <w:b/>
                <w:bCs/>
                <w:color w:val="FF0000"/>
                <w:shd w:fill="F4FBFE" w:val="clear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平面圖形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蕨類植物的繁殖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分類標準將植物分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生活中的規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律你我他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eastAsia="標楷體"/>
                <w:sz w:val="20"/>
                <w:szCs w:val="20"/>
              </w:rPr>
              <w:t>珍愛自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化跑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學習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讀書方法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u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 作介面使用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8~11/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訓育委員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二次籌備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啟示錄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失敗中覺醒</w:t>
            </w:r>
            <w:r>
              <w:rPr>
                <w:rFonts w:ascii="新細明體;PMingLiU" w:hAnsi="新細明體;PMingLiU"/>
                <w:sz w:val="20"/>
                <w:szCs w:val="20"/>
              </w:rPr>
              <w:t>／統整活動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、作田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多位數的乘除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分類標準將植物分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人民的權利與義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利人人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國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6699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  <w:r>
              <w:rPr>
                <w:b/>
                <w:bCs/>
                <w:color w:val="0000FF"/>
                <w:kern w:val="0"/>
              </w:rPr>
              <w:t>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eastAsia="標楷體"/>
                <w:sz w:val="20"/>
                <w:szCs w:val="20"/>
              </w:rPr>
              <w:t>珍愛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己</w:t>
            </w:r>
            <w:r>
              <w:rPr>
                <w:b/>
                <w:bCs/>
                <w:color w:val="FF0000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家庭教育</w:t>
            </w:r>
            <w:r>
              <w:rPr>
                <w:b/>
                <w:bCs/>
                <w:color w:val="FF0000"/>
                <w:shd w:fill="F4FBFE" w:val="clear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、基礎換氣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學習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時間管理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Cu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向量繪圖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4~11/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啟示錄／閱讀階梯一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二／永不掉落的葉子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【書法課程】</w:t>
            </w:r>
            <w:r>
              <w:rPr>
                <w:rFonts w:cs="新細明體;PMingLiU" w:ascii="新細明體;PMingLiU" w:hAnsi="新細明體;PMingLiU"/>
                <w:b/>
                <w:bCs/>
                <w:color w:val="CC00C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單元活動二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4FBFE" w:val="clear"/>
              </w:rPr>
              <w:t>【</w:t>
            </w:r>
            <w:r>
              <w:rPr>
                <w:b/>
                <w:color w:val="FF0000"/>
                <w:sz w:val="20"/>
                <w:szCs w:val="20"/>
              </w:rPr>
              <w:t>性別平等教育</w:t>
            </w:r>
            <w:r>
              <w:rPr>
                <w:b/>
                <w:bCs/>
                <w:color w:val="FF0000"/>
                <w:shd w:fill="F4FBFE" w:val="clear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的溶解現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eastAsia="標楷體"/>
                <w:sz w:val="20"/>
                <w:szCs w:val="20"/>
              </w:rPr>
              <w:t>當心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染病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種跳躍及急行跳遠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、歡樂校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我是校史通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Midterm Exam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向量文字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1~11/15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班聯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階梯一／觀察與探索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、火星人，你好嗎？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、臺灣 美麗的海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擴分、約分和通分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水溶液的酸鹼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人民的權利與義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義務人人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國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6699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  <w:r>
              <w:rPr>
                <w:b/>
                <w:bCs/>
                <w:color w:val="0000FF"/>
                <w:kern w:val="0"/>
              </w:rPr>
              <w:t>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sz w:val="20"/>
                <w:bdr w:val="single" w:sz="4" w:space="0" w:color="000000"/>
              </w:rPr>
              <w:t>本土語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eastAsia="標楷體"/>
                <w:sz w:val="20"/>
                <w:szCs w:val="20"/>
              </w:rPr>
              <w:t>當心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染病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行跳遠、測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校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向前衝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FF"/>
                <w:sz w:val="20"/>
                <w:szCs w:val="20"/>
              </w:rPr>
              <w:t>【本土語言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Hokkaido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&amp;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Honshu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476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背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8~11/22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S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與探索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火星人，你好嗎？／九、溪谷間的野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、臺灣 美麗的海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擴分、約分和通分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水溶液的酸鹼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製指示劑檢驗水溶液的酸鹼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先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前文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eastAsia="標楷體"/>
                <w:sz w:val="20"/>
                <w:szCs w:val="20"/>
              </w:rPr>
              <w:t>當心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染病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測、擲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校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向前衝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Hokkaido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&amp;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Honshu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我是小導演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25-11/2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1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游泳運動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與探索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溪谷間的野鳥／十、海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【書法課程】</w:t>
            </w:r>
            <w:r>
              <w:rPr>
                <w:rFonts w:cs="新細明體;PMingLiU" w:ascii="新細明體;PMingLiU" w:hAnsi="新細明體;PMingLiU"/>
                <w:b/>
                <w:bCs/>
                <w:color w:val="CC00C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、臺灣 美麗的海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異分母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樂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製指示劑檢驗水溶液的酸鹼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與鹼的作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先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文化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eastAsia="標楷體"/>
                <w:sz w:val="20"/>
                <w:szCs w:val="20"/>
              </w:rPr>
              <w:t>當心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染病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動作及觀念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校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向前衝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Hokkaido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&amp;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Honshu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我是小導演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-12/6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學務委員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三次籌備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班聯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口政策及家庭教育宣導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與探索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海豚／統整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、草鞋敦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四則運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試水溶液的導電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  <w:kern w:val="0"/>
              </w:rPr>
              <w:t>【能源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先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文化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eastAsia="標楷體"/>
                <w:sz w:val="20"/>
                <w:szCs w:val="20"/>
              </w:rPr>
              <w:t>當心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染病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力區傳接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校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向前衝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Hokkaido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&amp;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Honshu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流程圖介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9~12/13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2/1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田徑運動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與探索／文學步道｜人與環境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／十一、你想做人魚嗎？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【書法課程】</w:t>
            </w:r>
            <w:r>
              <w:rPr>
                <w:rFonts w:cs="新細明體;PMingLiU" w:ascii="新細明體;PMingLiU" w:hAnsi="新細明體;PMingLiU"/>
                <w:b/>
                <w:bCs/>
                <w:color w:val="CC00C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、草鞋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四則運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對物體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測量力的大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來的紅毛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育】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eastAsia="標楷體"/>
                <w:sz w:val="20"/>
                <w:szCs w:val="20"/>
              </w:rPr>
              <w:t>醫療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務觀測站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練習賽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樂校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向前衝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Hokkaido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&amp;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Honshu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流程圖介紹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課程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16~12/2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暨體育發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人與環境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、你想做人魚嗎？／十二、衝破逆境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、草鞋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面積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測量力的大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上來的紅毛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育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eastAsia="標楷體"/>
                <w:sz w:val="20"/>
                <w:szCs w:val="20"/>
              </w:rPr>
              <w:t>醫療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務觀測站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大隊接力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親近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觀園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Hokkaido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&amp;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Honshu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3-12/27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人與環境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、衝破逆境／十三、想念的季節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單元活動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面積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的方向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比較快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氏時代的經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育】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eastAsia="標楷體"/>
                <w:sz w:val="20"/>
                <w:szCs w:val="20"/>
              </w:rPr>
              <w:t>醫療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務觀測站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大隊接力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親近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領航員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Hokkaido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&amp;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Honshu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30~1/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2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次班聯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人與環境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、想念的季節／十四、小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線對稱圖形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比較快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比一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的運動與摩擦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世界發現臺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氏時代的經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育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eastAsia="標楷體"/>
                <w:sz w:val="20"/>
                <w:szCs w:val="20"/>
              </w:rPr>
              <w:t>醫療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務觀測站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高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親近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計畫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Hokkaido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&amp;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 Hons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主題故事製作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6~1/1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08.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57" w:right="113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人與環境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、小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節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的運動與摩擦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的應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eastAsia="標楷體"/>
                <w:sz w:val="20"/>
                <w:szCs w:val="20"/>
              </w:rPr>
              <w:t>就醫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及揮拍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親近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inal Exa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作品成果分享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13~1/1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收回潔牙班級紀錄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照顧、課後社團結束。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人與環境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【書法課程】</w:t>
            </w:r>
            <w:r>
              <w:rPr>
                <w:rFonts w:cs="新細明體;PMingLiU" w:ascii="新細明體;PMingLiU" w:hAnsi="新細明體;PMingLiU"/>
                <w:b/>
                <w:bCs/>
                <w:color w:val="CC00C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趣味的話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回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與探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回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eastAsia="標楷體"/>
                <w:sz w:val="20"/>
                <w:szCs w:val="20"/>
              </w:rPr>
              <w:t>就醫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球、擊球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親近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P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resen-tation 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作品成果分享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二週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學期休業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階梯二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珍惜水資源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回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與探究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回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親近大自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學期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9"/>
        <w:gridCol w:w="707"/>
        <w:gridCol w:w="1321"/>
        <w:gridCol w:w="861"/>
        <w:gridCol w:w="859"/>
        <w:gridCol w:w="859"/>
        <w:gridCol w:w="860"/>
        <w:gridCol w:w="716"/>
        <w:gridCol w:w="716"/>
        <w:gridCol w:w="863"/>
        <w:gridCol w:w="716"/>
        <w:gridCol w:w="718"/>
        <w:gridCol w:w="859"/>
        <w:gridCol w:w="860"/>
        <w:gridCol w:w="720"/>
        <w:gridCol w:w="722"/>
        <w:gridCol w:w="6"/>
      </w:tblGrid>
      <w:tr>
        <w:trPr>
          <w:trHeight w:val="482" w:hRule="exact"/>
        </w:trPr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7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/>
                <w:sz w:val="20"/>
                <w:szCs w:val="20"/>
              </w:rPr>
              <w:t>＋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6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1~2/14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母語日宣導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班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~2/14 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提早入學鑑定報名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典禮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機智的故事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名人記趣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、捏麵尪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分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美麗的星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538135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38135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知多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統治與開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FF"/>
              </w:rPr>
              <w:t>【融入本土語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寶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溝通的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藝術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涯發展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體適能檢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防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防災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daga-scar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7~2/2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pBdr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告資優縮短修業年限計畫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旅相見歡暨逃生演練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教育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餐後潔牙、週二消毒、含氟漱口水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回收宣導週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大掃除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日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機智的故事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名人記趣／二、秋江獨釣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【書法課程】</w:t>
            </w:r>
            <w:r>
              <w:rPr>
                <w:rFonts w:cs="新細明體;PMingLiU" w:ascii="新細明體;PMingLiU" w:hAnsi="新細明體;PMingLiU"/>
                <w:b/>
                <w:bCs/>
                <w:color w:val="CC00C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、捏麵尪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分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美麗的星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知多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統治與開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bdr w:val="single" w:sz="4" w:space="0" w:color="000000"/>
              </w:rPr>
              <w:t>本土語言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寶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家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危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【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性別平等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交通安全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FF"/>
                <w:sz w:val="20"/>
                <w:szCs w:val="20"/>
              </w:rPr>
              <w:t>【本土語言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daga-scar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bdr w:val="single" w:sz="4" w:space="0" w:color="000000"/>
              </w:rPr>
              <w:t>本土語言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24-2/2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平紀念日放假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華康粗黑體" w:hAnsi="華康粗黑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機智的故事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秋江獨釣／三、智救養馬人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、捏麵尪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長方體和正方體的體積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寶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家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危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【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閃躲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交通安全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daga-scar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-3/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 xml:space="preserve">3/1-4/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小小說書人作品徵件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校外教學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園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初選評量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3/1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3/1~4/14  1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資優鑑定觀察課程開始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客語字音字形比賽、閩南語朗讀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作品上傳截止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語朗讀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朗讀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畢業旅行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華康粗黑體" w:hAnsi="華康粗黑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機智的故事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智救養馬人／統整活動一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迎媽祖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多元文化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長方體和正方體的體積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寶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家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危機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FF"/>
                <w:shd w:fill="F4FBFE" w:val="clear"/>
              </w:rPr>
            </w:pPr>
            <w:r>
              <w:rPr>
                <w:b/>
                <w:bCs/>
                <w:color w:val="0000FF"/>
                <w:shd w:fill="F4FBFE" w:val="clear"/>
              </w:rPr>
              <w:t>【生涯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FF"/>
                <w:shd w:fill="F4FBFE" w:val="clear"/>
              </w:rPr>
            </w:pPr>
            <w:r>
              <w:rPr>
                <w:b/>
                <w:bCs/>
                <w:color w:val="0000FF"/>
                <w:shd w:fill="F4FBFE" w:val="clear"/>
              </w:rPr>
              <w:t>展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FF"/>
                <w:shd w:fill="F4FBFE" w:val="clear"/>
              </w:rPr>
              <w:t>】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【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、社教機構趴趴走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daga-scar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9-3/1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09~3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市大特教系大四集中實習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四班、二年七班台原亞洲偶戲館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特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闖關活動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複選報名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歌唱比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3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一次班聯會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機智的故事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一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故宮挖「寶」趣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【書法課程】</w:t>
            </w:r>
            <w:r>
              <w:rPr>
                <w:rFonts w:cs="新細明體;PMingLiU" w:ascii="新細明體;PMingLiU" w:hAnsi="新細明體;PMingLiU"/>
                <w:b/>
                <w:bCs/>
                <w:color w:val="CC00C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迎媽祖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多元文化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容積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極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閱讀素養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開港通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法治教育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美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生長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他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daga-scar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打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~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我的第一個小遊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16-3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3/1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戲劇比賽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6-6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一班、二年二班臺北偶戲館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選評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故宮挖「寶」趣</w:t>
            </w:r>
            <w:r>
              <w:rPr>
                <w:rFonts w:ascii="新細明體;PMingLiU" w:hAnsi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恆久的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、迎媽祖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多元文化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容積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氧氣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建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美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飲食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專家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【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FF"/>
                <w:sz w:val="20"/>
                <w:szCs w:val="20"/>
              </w:rPr>
              <w:t>【本土語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daga-scar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打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~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我的第一個小遊戲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3-3/2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校生鑑定送件說明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市初賽成績公布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恆久的美</w:t>
            </w:r>
            <w:r>
              <w:rPr>
                <w:rFonts w:ascii="新細明體;PMingLiU" w:hAnsi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戲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單元活動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時間的計算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與成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  <w:r>
              <w:rPr>
                <w:b/>
                <w:bCs/>
                <w:color w:val="0000FF"/>
                <w:kern w:val="0"/>
              </w:rPr>
              <w:t> 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美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飲食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專家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【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daga-scar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打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~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我的第一個小遊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30-4/3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-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慶祝大會暨園遊會〈暫定〉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補假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族掃墓節放假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戲迷</w:t>
            </w:r>
            <w:r>
              <w:rPr>
                <w:rFonts w:ascii="新細明體;PMingLiU" w:hAnsi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舞動美麗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、安全囥第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時間的計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消費行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法治教育】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資訊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美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飲食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專家</w:t>
            </w:r>
            <w:r>
              <w:rPr>
                <w:b/>
                <w:bCs/>
                <w:color w:val="FF0000"/>
                <w:shd w:fill="F4FBFE" w:val="clear"/>
              </w:rPr>
              <w:t>【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FF0000"/>
                <w:shd w:fill="F4FBFE" w:val="clear"/>
              </w:rPr>
            </w:pPr>
            <w:r>
              <w:rPr>
                <w:b/>
                <w:bCs/>
                <w:color w:val="FF0000"/>
                <w:shd w:fill="F4FBFE" w:val="clear"/>
              </w:rPr>
              <w:t>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4FBFE" w:val="clear"/>
              </w:rPr>
              <w:t>】</w:t>
            </w:r>
            <w:r>
              <w:rPr>
                <w:rFonts w:eastAsia="Times New Roman"/>
                <w:b/>
                <w:bCs/>
                <w:color w:val="FF0000"/>
                <w:shd w:fill="F4FBFE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daga-scar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跳跳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~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背景會捲動的遊戲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6-4/1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9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二次班聯會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巿複賽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舞動美麗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、安全囥第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符號代表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消費行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法治教育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美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飲食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專家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【人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daga-scar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跳跳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~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背景會捲動的遊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13-4/17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4/1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三班、二年五班、二年六班、二年八班臺北偶戲館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期中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【書法課程】</w:t>
            </w:r>
            <w:r>
              <w:rPr>
                <w:rFonts w:cs="新細明體;PMingLiU" w:ascii="新細明體;PMingLiU" w:hAnsi="新細明體;PMingLiU"/>
                <w:b/>
                <w:bCs/>
                <w:color w:val="CC00C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三、安全囥第一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符號代表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進度複習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美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飲食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專家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【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權教育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賽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adaga-scar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跳跳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~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背景會捲動的遊戲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</w:rPr>
              <w:t>交通安全教育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0-4/24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～五年級期中考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天地／</w:t>
            </w:r>
            <w:r>
              <w:rPr>
                <w:rFonts w:ascii="新細明體;PMingLiU" w:hAnsi="新細明體;PMingLiU"/>
                <w:sz w:val="20"/>
                <w:szCs w:val="20"/>
              </w:rPr>
              <w:t>閱讀階梯一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／要挑最大的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bdr w:val="single" w:sz="4" w:space="0" w:color="000000"/>
              </w:rPr>
              <w:t>閱讀教育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、搶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生病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M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idterm Exam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我的創意迷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迷宮遊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7-5/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決賽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-5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教學公開課暨跨領域統整課程成果展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-5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季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一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C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校外教學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臺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~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至六年級進行游泳課程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與答案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動物的尾巴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、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/>
                <w:bCs/>
                <w:color w:val="FF0000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表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50"/>
                <w:sz w:val="20"/>
                <w:bdr w:val="single" w:sz="4" w:space="0" w:color="000000"/>
              </w:rPr>
              <w:t>圖資利用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理財面面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、搶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環境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染面面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腿部打水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指導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he Galap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s Island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我的創意迷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迷宮遊戲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4-5/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與答案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生命中的「大石頭」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、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/>
                <w:bCs/>
                <w:color w:val="FF0000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小數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538135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538135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多元的經濟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法治教育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、搶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環境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染面面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運球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he Galap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s Island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我的創意迷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迷宮遊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1-5/15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小英雄運動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跳繩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健身操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2~5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樂樂棒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劇場初體驗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山劇場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5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三次班聯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與答案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果真如此嗎？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四、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/>
                <w:bCs/>
                <w:color w:val="FF0000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小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臺灣的自然災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  <w:bdr w:val="single" w:sz="4" w:space="0" w:color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、搶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環境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染面面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蹬牆漂浮打水加划臂換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M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he Galap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s Island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雪地乒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lang w:eastAsia="zh-CN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兩人對打的乒乓球遊戲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7-5/22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與答案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【書法課程】</w:t>
            </w:r>
            <w:r>
              <w:rPr>
                <w:rFonts w:cs="新細明體;PMingLiU" w:ascii="新細明體;PMingLiU" w:hAnsi="新細明體;PMingLiU"/>
                <w:b/>
                <w:bCs/>
                <w:color w:val="CC00C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、動物的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生活中的大單位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聲音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災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、搶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環境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染面面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he Galap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s Island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雪地乒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lang w:eastAsia="zh-CN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兩人對打的乒乓球遊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深耕閱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24-5/2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前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各班自訂</w:t>
            </w: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－做香包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呼拉圈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8~6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籃球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感受自然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、湖光山色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、動物的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比率與百分率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臺灣的資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  <w:kern w:val="0"/>
              </w:rPr>
              <w:t>【能源】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、老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與健康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關懷老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練習及測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he Galap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s Island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雪地乒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lang w:eastAsia="zh-CN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兩人對打的乒乓球遊戲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-6/5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結束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班畢業生成果發表會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7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四次班聯會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感受自然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、湖光山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/>
                <w:sz w:val="20"/>
                <w:szCs w:val="20"/>
              </w:rPr>
              <w:t>十二、田園交響曲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、動物的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比率與百分率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問題及保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法治教育】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、老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與健康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關懷老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遊戲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he Galap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s Island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貓咪射擊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lang w:eastAsia="zh-CN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射擊類遊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8-6/12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異程游泳接力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6/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班畢業歡送會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感受自然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/>
                <w:sz w:val="20"/>
                <w:szCs w:val="20"/>
              </w:rPr>
              <w:t>十三、山豬學校，飛鼠大學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單元活動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 立體形體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經營與發展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SimSun;宋体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、老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與健康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關懷老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測驗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The Galapa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s Island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貓咪射擊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eastAsia="zh-CN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射擊類遊戲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5-6/19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合生暨個案編組會議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Gungsuh;Times New Roman" w:cs="Gungsuh;Times New Roman" w:ascii="Gungsuh;Times New Roman" w:hAnsi="Gungsuh;Times New Roman"/>
                <w:color w:val="000000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行上班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感受自然</w:t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/>
                <w:sz w:val="20"/>
                <w:szCs w:val="20"/>
              </w:rPr>
              <w:t>十四、湖濱散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迎媽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多元文化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、老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與健康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inal Exam </w:t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貓咪射擊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eastAsia="zh-CN"/>
              </w:rPr>
              <w:t>--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射擊類遊戲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1-6/2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5-6/2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借用資訊設備繳回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調整放假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成果展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感受自然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統整活動四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【書法課程】</w:t>
            </w:r>
            <w:r>
              <w:rPr>
                <w:rFonts w:cs="新細明體;PMingLiU" w:ascii="新細明體;PMingLiU" w:hAnsi="新細明體;PMingLiU"/>
                <w:b/>
                <w:bCs/>
                <w:color w:val="CC00CC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回顧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回顧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育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、老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與健康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P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resen-tatio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我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版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8-6/30</w:t>
            </w:r>
          </w:p>
        </w:tc>
        <w:tc>
          <w:tcPr>
            <w:tcW w:w="183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課程結束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結束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特推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70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textDirection w:val="tbRl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文學步道｜感受自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閱讀階梯二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／蜘蛛的電報線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20"/>
                <w:szCs w:val="20"/>
              </w:rPr>
              <w:t>品德教育</w:t>
            </w:r>
            <w:r>
              <w:rPr>
                <w:b/>
                <w:bCs/>
                <w:color w:val="0000FF"/>
                <w:shd w:fill="F4FBFE" w:val="clear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回顧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科學探究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回顧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  <w:t>育</w:t>
            </w:r>
          </w:p>
        </w:tc>
        <w:tc>
          <w:tcPr>
            <w:tcW w:w="86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、老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與健康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4FBFE" w:val="clear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生涯規劃教育</w:t>
            </w:r>
            <w:r>
              <w:rPr>
                <w:b/>
                <w:bCs/>
                <w:color w:val="0000FF"/>
                <w:shd w:fill="F4FBFE" w:val="clear"/>
              </w:rPr>
              <w:t>】</w:t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P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resen-tation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2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BiauKai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MingLiu">
    <w:altName w:val="Times New Roman"/>
    <w:charset w:val="00"/>
    <w:family w:val="auto"/>
    <w:pitch w:val="default"/>
  </w:font>
  <w:font w:name="華康粗黑體">
    <w:charset w:val="88"/>
    <w:family w:val="modern"/>
    <w:pitch w:val="default"/>
  </w:font>
  <w:font w:name="Gungsuh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△"/>
      <w:lvlJc w:val="left"/>
      <w:pPr>
        <w:tabs>
          <w:tab w:val="num" w:pos="0"/>
        </w:tabs>
        <w:ind w:left="840" w:hanging="360"/>
      </w:pPr>
      <w:rPr>
        <w:rFonts w:ascii="BiauKai" w:hAnsi="BiauKai" w:cs="BiauKai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BiauKai;Times New Roman" w:hAnsi="BiauKai;Times New Roman" w:eastAsia="BiauKai;Times New Roman" w:cs="BiauKai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29:00Z</dcterms:created>
  <dc:creator>user</dc:creator>
  <dc:description/>
  <cp:keywords/>
  <dc:language>en-US</dc:language>
  <cp:lastModifiedBy>Windows 使用者</cp:lastModifiedBy>
  <dcterms:modified xsi:type="dcterms:W3CDTF">2019-07-02T14:38:00Z</dcterms:modified>
  <cp:revision>4</cp:revision>
  <dc:subject/>
  <dc:title>台北市立教大附小九十四學年度第二學期【一】年級課程進度總表</dc:title>
</cp:coreProperties>
</file>