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標楷體" w:hAnsi="標楷體" w:eastAsia="標楷體"/>
          <w:sz w:val="40"/>
          <w:szCs w:val="40"/>
        </w:rPr>
        <w:t xml:space="preserve">臺北市立大學附小 </w:t>
      </w:r>
      <w:r>
        <w:rPr>
          <w:rFonts w:eastAsia="標楷體" w:ascii="標楷體" w:hAnsi="標楷體"/>
          <w:sz w:val="40"/>
          <w:szCs w:val="40"/>
        </w:rPr>
        <w:t>105</w:t>
      </w:r>
      <w:r>
        <w:rPr>
          <w:rFonts w:ascii="標楷體" w:hAnsi="標楷體" w:eastAsia="標楷體"/>
          <w:sz w:val="40"/>
          <w:szCs w:val="40"/>
        </w:rPr>
        <w:t>學年度第一學期 【三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</w:t>
      </w:r>
      <w:r>
        <w:rPr>
          <w:color w:val="008000"/>
          <w:bdr w:val="single" w:sz="4" w:space="0" w:color="000000"/>
        </w:rPr>
        <w:t>體適能</w:t>
      </w:r>
      <w:r>
        <w:rPr>
          <w:color w:val="008000"/>
        </w:rPr>
        <w:t>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b/>
          <w:color w:val="0000FF"/>
          <w:bdr w:val="single" w:sz="4" w:space="0" w:color="000000"/>
        </w:rPr>
        <w:t>性別平等教育</w:t>
      </w:r>
      <w:r>
        <w:rPr>
          <w:color w:val="0000FF"/>
        </w:rPr>
        <w:t>：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  <w:bdr w:val="single" w:sz="4" w:space="0" w:color="000000"/>
        </w:rPr>
        <w:t>生命教育</w:t>
      </w:r>
      <w:r>
        <w:rPr>
          <w:color w:val="FF00FF"/>
        </w:rPr>
        <w:t>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/>
      </w:pPr>
      <w:r>
        <w:rPr>
          <w:color w:val="FF0000"/>
        </w:rPr>
        <w:t>4</w:t>
      </w:r>
      <w:r>
        <w:rPr>
          <w:rFonts w:cs="新細明體;PMingLiU"/>
          <w:color w:val="FF0000"/>
          <w:bdr w:val="single" w:sz="4" w:space="0" w:color="000000"/>
        </w:rPr>
        <w:t>家庭教育</w:t>
      </w:r>
      <w:r>
        <w:rPr>
          <w:rFonts w:cs="新細明體;PMingLiU"/>
          <w:color w:val="FF0000"/>
        </w:rPr>
        <w:t>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</w:t>
      </w:r>
      <w:r>
        <w:rPr>
          <w:rFonts w:ascii="Verdana" w:hAnsi="Verdana" w:cs="Verdana"/>
          <w:color w:val="800000"/>
          <w:bdr w:val="single" w:sz="4" w:space="0" w:color="000000"/>
        </w:rPr>
        <w:t>大手牽小手</w:t>
      </w:r>
      <w:r>
        <w:rPr>
          <w:rFonts w:ascii="Verdana" w:hAnsi="Verdana" w:cs="Verdana"/>
          <w:color w:val="800000"/>
        </w:rPr>
        <w:t>】課程融入綜合活動中（咖啡色）</w:t>
      </w:r>
    </w:p>
    <w:p>
      <w:pPr>
        <w:pStyle w:val="Normal"/>
        <w:ind w:left="708" w:hanging="228"/>
        <w:rPr>
          <w:rFonts w:ascii="新細明體;PMingLiU" w:hAnsi="新細明體;PMingLiU" w:cs="新細明體;PMingLiU"/>
          <w:kern w:val="0"/>
        </w:rPr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</w:p>
    <w:p>
      <w:pPr>
        <w:pStyle w:val="Normal"/>
        <w:ind w:left="708" w:hanging="228"/>
        <w:rPr>
          <w:rFonts w:ascii="細明體;MingLiU" w:hAnsi="細明體;MingLiU" w:eastAsia="細明體;MingLiU" w:cs="細明體;MingLiU"/>
          <w:b/>
          <w:b/>
          <w:bCs/>
          <w:szCs w:val="22"/>
        </w:rPr>
      </w:pP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  <w:bdr w:val="single" w:sz="4" w:space="0" w:color="00000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  <w:bdr w:val="single" w:sz="4" w:space="0" w:color="00000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  <w:color w:val="808080"/>
          <w:bdr w:val="single" w:sz="4" w:space="0" w:color="000000"/>
        </w:rPr>
        <w:t>書法課程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：中高年級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44"/>
        <w:gridCol w:w="384"/>
        <w:gridCol w:w="1132"/>
        <w:gridCol w:w="851"/>
        <w:gridCol w:w="850"/>
        <w:gridCol w:w="850"/>
        <w:gridCol w:w="851"/>
        <w:gridCol w:w="709"/>
        <w:gridCol w:w="709"/>
        <w:gridCol w:w="850"/>
        <w:gridCol w:w="709"/>
        <w:gridCol w:w="709"/>
        <w:gridCol w:w="850"/>
        <w:gridCol w:w="851"/>
        <w:gridCol w:w="709"/>
        <w:gridCol w:w="51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領域</w:t>
            </w:r>
            <w:r>
              <w:rPr>
                <w:rFonts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閩南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20"/>
                <w:szCs w:val="20"/>
              </w:rPr>
              <w:t>【書法課程</w:t>
            </w: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" w:hAnsi="標楷體" w:eastAsia="標楷體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bCs/>
                <w:color w:val="80808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9-9/0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9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校隊開始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惜友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實施餐後潔牙、愛眼操、含氟漱口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小義工組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照顧班及晚照班上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社團開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掃除開學清潔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班課後輔導及晚輔班上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30-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輔導學長入班服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0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父母節系列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敬師活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才藝大會串徵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我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的告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時間的腳步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爸爸的相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身體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~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葉子、莖和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FF"/>
                <w:sz w:val="16"/>
                <w:szCs w:val="16"/>
              </w:rPr>
              <w:t>【生命教育】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16"/>
                <w:szCs w:val="16"/>
              </w:rPr>
              <w:t>【環境教育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植物的葉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開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我會快樂學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會認真學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躍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這一班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elc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05-9/0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開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校園霸凌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自治幹部訓練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8:00-8: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逛校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5-9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薦快樂學習營學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大這件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植物的莖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植物的根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eastAsia="標楷體" w:cs="標楷體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會認真學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躍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Cs/>
                <w:color w:val="92CDD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92CDDC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/>
                <w:i/>
                <w:color w:val="92CDDC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color w:val="92CDDC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們這一班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1 Days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 the Week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2-9/1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調整放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宣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2-9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報個案認輔名單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老寶貝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四位數的加減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~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花、果實和種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FF"/>
                <w:sz w:val="16"/>
                <w:szCs w:val="16"/>
              </w:rPr>
              <w:t>【生命教育】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植物的花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jc w:val="center"/>
              <w:rPr>
                <w:rFonts w:ascii="新細明體;PMingLiU" w:hAnsi="新細明體;PMingLiU" w:eastAsia="標楷體" w:cs="新細明體;PMingLiU"/>
                <w:color w:val="FF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4F622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會善用時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躍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們這一班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1 Days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 the Week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9-9/2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9-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慶祝教師節靜態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次班聯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四位數的加減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果實與種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" w:hanging="200"/>
              <w:jc w:val="center"/>
              <w:rPr>
                <w:rFonts w:ascii="新細明體;PMingLiU" w:hAnsi="新細明體;PMingLiU" w:eastAsia="標楷體" w:cs="新細明體;PMingLiU"/>
                <w:color w:val="FF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我是家庭的一份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與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4F622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【家庭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躍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震演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1 Days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 the Week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6-9/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校園霸凌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敬師活動：敬師才藝大會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班牽引活動開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特推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" w:hanging="2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與生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FF"/>
                <w:sz w:val="16"/>
                <w:szCs w:val="16"/>
              </w:rPr>
              <w:t>【生命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ind w:left="1" w:hanging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80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4F622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的活動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【家庭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躍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這一班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1 Days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 the Week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03-10/0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學習營開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臺北市集中式特教班育樂營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一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班聯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校園霸凌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正區群組校際體育交流游泳大隊接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生活的智慧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點黏又不會太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妙的磁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–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磁鐵的秘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磁鐵的磁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color w:val="FF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的活動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與同學相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和我的同學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兩性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躍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們這一班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 Class Instruct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0-10/1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範生選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宣導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惜水長留節約能源宣導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一樣的捷運站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乘法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磁鐵的磁極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磁鐵的相吸和相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磁鐵的指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8" w:hanging="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和我的同學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兩性教育】</w:t>
            </w:r>
          </w:p>
          <w:p>
            <w:pPr>
              <w:pStyle w:val="Normal"/>
              <w:snapToGrid w:val="false"/>
              <w:spacing w:lineRule="exact" w:line="240"/>
              <w:ind w:left="-48" w:right="-18" w:hanging="0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樂相處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兩性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躍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範生選拔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 Class Instruct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7-10/2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基本學力檢測〈暫訂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交通隊及朝會服務人員選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營養教育宣導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太鞍的巴拉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乘法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–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磁鐵的應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增強吸力的方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548DD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樂相處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兩性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麼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這一班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 Class Instruct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4-10/2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體位教育宣導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結束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周界與周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好玩的磁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0"/>
                <w:szCs w:val="20"/>
              </w:rPr>
              <w:t>複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麼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走進台北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學校社區街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 Class Instruct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31-11/0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26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租稅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二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周界與周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期中定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麼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走進台北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學校社區街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07-11/1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班聯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正確用藥教育宣導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施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台灣好風情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水小鎮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加減併式與估算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進台北城課程–</w:t>
            </w:r>
          </w:p>
          <w:p>
            <w:pPr>
              <w:pStyle w:val="Normal"/>
              <w:snapToGrid w:val="false"/>
              <w:spacing w:lineRule="atLeast" w:line="240"/>
              <w:ind w:left="127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默默奉獻的行道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FF"/>
                <w:sz w:val="16"/>
                <w:szCs w:val="16"/>
              </w:rPr>
              <w:t>【生命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16"/>
                <w:szCs w:val="16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0099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校園民主生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班級的自治活動</w:t>
            </w:r>
            <w:r>
              <w:rPr>
                <w:rFonts w:ascii="標楷體" w:hAnsi="標楷體" w:cs="標楷體" w:eastAsia="標楷體"/>
                <w:bCs/>
                <w:color w:val="00B0F0"/>
                <w:sz w:val="16"/>
                <w:szCs w:val="16"/>
              </w:rPr>
              <w:t>【法治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麼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度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們的校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3 Parts of the Body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4-11/1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土語言教學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土語言融入各領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到鹿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加減併式與估算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氣和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–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氣的性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氣占有空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氣可以被擠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氣的應用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召開班級會議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16"/>
                <w:szCs w:val="16"/>
              </w:rPr>
              <w:t>【法治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麼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歡度校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練習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3 Parts of the Body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1-11/2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菸害防治教育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參觀安平古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6699FF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除法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–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來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動的空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向與風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的應用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自治活動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16"/>
                <w:szCs w:val="16"/>
              </w:rPr>
              <w:t>【法治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麼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歡度校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練習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3 Parts of the Bod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8-12/0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暉暨法治教育教育宣導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9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西區運動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田徑月各項比賽開始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神木說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除法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–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玩的空氣遊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4F622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參與學習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豐富的學習內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麼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歡度校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練習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3 Parts of the Bod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FF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FF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FF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05-12/0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四次班聯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政策及家庭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三次學務委員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慶第三次籌備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重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溶解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–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鹽在水中溶解了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鹽到哪裡去了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味料都會溶解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豐富的學習內容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4F6228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0"/>
                <w:szCs w:val="20"/>
              </w:rPr>
              <w:t>五</w:t>
            </w: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20"/>
                <w:szCs w:val="20"/>
              </w:rPr>
              <w:t>進行戶外學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歡度校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練習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4 Profession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2-12/1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語文萬花筒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文字變變變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重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–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溶解高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讓食鹽溶得比較快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4F6228"/>
                <w:sz w:val="20"/>
                <w:szCs w:val="20"/>
              </w:rPr>
              <w:t>五</w:t>
            </w: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20"/>
                <w:szCs w:val="20"/>
              </w:rPr>
              <w:t>進行戶外學習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安全的生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園安全維護</w:t>
            </w:r>
            <w:r>
              <w:rPr>
                <w:rFonts w:ascii="標楷體" w:hAnsi="標楷體" w:cs="標楷體" w:eastAsia="標楷體"/>
                <w:bCs/>
                <w:color w:val="92D050"/>
                <w:sz w:val="16"/>
                <w:szCs w:val="16"/>
              </w:rPr>
              <w:t>【防災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歡度校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練習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4 Profession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9-12/2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暨體育發表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33CCCC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課數字好好玩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食鹽和砂糖的溶解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rPr>
                <w:rFonts w:ascii="標楷體" w:hAnsi="標楷體" w:eastAsia="標楷體" w:cs="標楷體"/>
                <w:bCs/>
                <w:color w:val="92D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園安全維護</w:t>
            </w:r>
            <w:r>
              <w:rPr>
                <w:rFonts w:ascii="標楷體" w:hAnsi="標楷體" w:cs="標楷體" w:eastAsia="標楷體"/>
                <w:bCs/>
                <w:color w:val="92D050"/>
                <w:sz w:val="16"/>
                <w:szCs w:val="16"/>
              </w:rPr>
              <w:t>【防災教育】</w:t>
            </w:r>
          </w:p>
          <w:p>
            <w:pPr>
              <w:pStyle w:val="Normal"/>
              <w:snapToGrid w:val="false"/>
              <w:spacing w:lineRule="exact" w:line="240"/>
              <w:ind w:right="-18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會注意安全</w:t>
            </w:r>
            <w:r>
              <w:rPr>
                <w:rFonts w:ascii="標楷體" w:hAnsi="標楷體" w:cs="標楷體" w:eastAsia="標楷體"/>
                <w:bCs/>
                <w:color w:val="92D050"/>
                <w:sz w:val="16"/>
                <w:szCs w:val="16"/>
              </w:rPr>
              <w:t>【防災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8DACB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鬼當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4 Profession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6-12/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一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學習營結業式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射手與賣油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分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–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溶解的應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33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動手做點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8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會注意安全</w:t>
            </w:r>
            <w:r>
              <w:rPr>
                <w:rFonts w:ascii="標楷體" w:hAnsi="標楷體" w:cs="標楷體" w:eastAsia="標楷體"/>
                <w:bCs/>
                <w:color w:val="92D050"/>
                <w:sz w:val="16"/>
                <w:szCs w:val="16"/>
              </w:rPr>
              <w:t>【防災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鬼當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4 Profession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02-1/0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五次班聯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暨國家清潔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回衛生保健愛眼操相關班級紀錄表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跑步認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分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動手做點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0"/>
                <w:szCs w:val="20"/>
              </w:rPr>
              <w:t>複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鬼當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/09-1/1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交測量施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期末定評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歌觀摩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ㄧ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/16-1/</w:t>
            </w: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法教育成果展－歲末春聯揮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休業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六年級畢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大掃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照班、晚照班結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社團結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、分享與檢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補救教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說評量手冊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</w:rPr>
  </w:style>
  <w:style w:type="character" w:styleId="Style17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3:58:00Z</dcterms:created>
  <dc:creator>newcoolliao</dc:creator>
  <dc:description/>
  <cp:keywords/>
  <dc:language>en-US</dc:language>
  <cp:lastModifiedBy>Bowyi</cp:lastModifiedBy>
  <cp:lastPrinted>2015-08-12T10:17:00Z</cp:lastPrinted>
  <dcterms:modified xsi:type="dcterms:W3CDTF">2016-07-05T00:11:00Z</dcterms:modified>
  <cp:revision>7</cp:revision>
  <dc:subject/>
  <dc:title>台北市立教大附小九十四學年度第二學期【一】年級課程進度總表</dc:title>
</cp:coreProperties>
</file>