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時間的腳步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身體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子、莖和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植物的葉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會快樂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大這件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莖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根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寶貝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植物的花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果實與種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我是家庭的一份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的智慧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點黏又不會太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磁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秘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磁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捷運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磁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相吸和相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磁鐵的指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太鞍的巴拉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增強吸力的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好玩的磁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中定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台灣好風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課程–</w:t>
            </w:r>
          </w:p>
          <w:p>
            <w:pPr>
              <w:pStyle w:val="Normal"/>
              <w:snapToGrid w:val="false"/>
              <w:spacing w:lineRule="atLeast" w:line="240"/>
              <w:ind w:left="127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默默奉獻的行道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16"/>
                <w:szCs w:val="16"/>
              </w:rPr>
              <w:t>【生命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校園民主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和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性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占有空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可以被擠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參觀安平古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來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動的空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向與風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神木說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–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空氣遊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參與學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鹽在水中溶解了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鹽到哪裡去了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味料都會溶解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語文萬花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文字變變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高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讓食鹽溶得比較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安全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數字好好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食鹽和砂糖的溶解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標楷體" w:hAnsi="標楷體" w:eastAsia="標楷體" w:cs="標楷體"/>
                <w:bCs/>
                <w:color w:val="92D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射手與賣油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–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手做點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手做點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、分享與檢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評量手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4:00Z</dcterms:created>
  <dc:creator>newcoolliao</dc:creator>
  <dc:description/>
  <dc:language>en-US</dc:language>
  <cp:lastModifiedBy>teacher</cp:lastModifiedBy>
  <cp:lastPrinted>2015-08-12T10:17:00Z</cp:lastPrinted>
  <dcterms:modified xsi:type="dcterms:W3CDTF">2016-07-04T08:14:00Z</dcterms:modified>
  <cp:revision>2</cp:revision>
  <dc:subject/>
  <dc:title>台北市立教大附小九十四學年度第二學期【一】年級課程進度總表</dc:title>
</cp:coreProperties>
</file>