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時間的腳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寶貝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01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1 Days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 the Wee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的智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Class Instr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台灣好風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Parts of the Bo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語文萬花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文字變變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 Profess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，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i/>
                <w:i/>
                <w:color w:val="6699FF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i/>
                <w:color w:val="6699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說評量手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5:00Z</dcterms:created>
  <dc:creator>newcoolliao</dc:creator>
  <dc:description/>
  <dc:language>en-US</dc:language>
  <cp:lastModifiedBy>teacher</cp:lastModifiedBy>
  <cp:lastPrinted>2015-08-12T10:17:00Z</cp:lastPrinted>
  <dcterms:modified xsi:type="dcterms:W3CDTF">2016-07-01T01:55:00Z</dcterms:modified>
  <cp:revision>2</cp:revision>
  <dc:subject/>
  <dc:title>台北市立教大附小九十四學年度第二學期【一】年級課程進度總表</dc:title>
</cp:coreProperties>
</file>