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一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92CDD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color w:val="92CDDC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92CDDC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01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8DAC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8DACB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38DACB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38DACB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i/>
                <w:i/>
                <w:color w:val="6699FF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/>
                <w:color w:val="6699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i/>
                <w:i/>
                <w:color w:val="6699FF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/>
                <w:color w:val="6699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評量手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7:00Z</dcterms:created>
  <dc:creator>newcoolliao</dc:creator>
  <dc:description/>
  <cp:keywords/>
  <dc:language>en-US</dc:language>
  <cp:lastModifiedBy>CLASS</cp:lastModifiedBy>
  <cp:lastPrinted>2015-08-12T10:17:00Z</cp:lastPrinted>
  <dcterms:modified xsi:type="dcterms:W3CDTF">2016-06-24T05:39:00Z</dcterms:modified>
  <cp:revision>5</cp:revision>
  <dc:subject/>
  <dc:title>台北市立教大附小九十四學年度第二學期【一】年級課程進度總表</dc:title>
</cp:coreProperties>
</file>