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hanging="180"/>
        <w:jc w:val="center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【視藝】                          鄭亦欣</w:t>
      </w:r>
    </w:p>
    <w:tbl>
      <w:tblPr>
        <w:tblW w:w="5750" w:type="pct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6508"/>
        <w:gridCol w:w="1267"/>
      </w:tblGrid>
      <w:tr>
        <w:trPr>
          <w:trHeight w:val="715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4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44"/>
              </w:rPr>
              <w:t>評量項目</w:t>
            </w:r>
          </w:p>
        </w:tc>
        <w:tc>
          <w:tcPr>
            <w:tcW w:w="6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4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44"/>
              </w:rPr>
              <w:t>評  量  規  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4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44"/>
              </w:rPr>
              <w:t>評量方式</w:t>
            </w:r>
          </w:p>
        </w:tc>
      </w:tr>
      <w:tr>
        <w:trPr>
          <w:trHeight w:val="27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能運用適當的技法、 形式，表現個人的想法和情感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運用各種平面藝術創作方式表現想像力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同儕互評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eastAsia="細明體;MingLiU" w:cs="新細明體;PMingLiU"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運用不同方式構思視覺藝術創作的主體與內容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選擇適當的視覺藝術媒材與技法，來規劃有感情、有思想的作品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36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3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藉由各種平面藝術創作的技法，表達個人的想法和情感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36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1-3-3-2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能藉由各種立體藝術創作的技法，表達個人的想法和情感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36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4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藉由集體創作方式，完成與他人合作的視覺藝術作品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透過討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、分析、判斷，表達自己對藝術創作的審美經驗與見解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6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比較自然物、人造物與視覺藝術品間的異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口頭報告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eastAsia="細明體;MingLiU" w:cs="新細明體;PMingLiU"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8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使用適當的視覺藝術語彙，說明自己和他人作品的特徵和價值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36"/>
              </w:rPr>
              <w:t>能養成蒐集有關藝文資訊並參與展演活動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11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以正確的觀念和態度，欣賞各類型視覺藝術展演活動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檔案評量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eastAsia="細明體;MingLiU" w:cs="新細明體;PMingLiU"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36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12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養成運用各種方式蒐集視覺藝術資訊的習慣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【音樂】                   設計者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　黃靜婷  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tbl>
      <w:tblPr>
        <w:tblW w:w="95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09"/>
        <w:gridCol w:w="17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評量項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評量規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評量方式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配合視譜和節奏唱奏樂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能運用正確的歌唱技巧進行演唱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演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演奏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能運用正確的吹奏技巧進行高音直笛二部合奏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運用各種媒材創作，表達想像力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能運用樂句中的反覆和模進進行簡單的曲調創作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作品</w:t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能藉由道具及配樂進行小組的肢體律動創作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互欣賞同儕間的作品，並能描述其美感特質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能說明自己創作品的特色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評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互評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能欣賞同學創作的作品，並描述其美感特質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透過藝術賞析活動，體驗藝術之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能專心欣賞音樂表演或影片，並表達自己的想法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</w:tc>
      </w:tr>
    </w:tbl>
    <w:p>
      <w:pPr>
        <w:pStyle w:val="Normal"/>
        <w:ind w:hanging="1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Arial Unicode MS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2:00Z</dcterms:created>
  <dc:creator>Administrator</dc:creator>
  <dc:description/>
  <cp:keywords/>
  <dc:language>en-US</dc:language>
  <cp:lastModifiedBy>teacher</cp:lastModifiedBy>
  <dcterms:modified xsi:type="dcterms:W3CDTF">2015-07-01T00:54:00Z</dcterms:modified>
  <cp:revision>5</cp:revision>
  <dc:subject/>
  <dc:title>臺北市立師院實小九十二學年度第一學期       領域</dc:title>
</cp:coreProperties>
</file>