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九學年度第二學期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健康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與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體育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四</w:t>
      </w:r>
      <w:r>
        <w:rPr>
          <w:rFonts w:ascii="標楷體" w:hAnsi="標楷體" w:cs="標楷體" w:eastAsia="標楷體"/>
          <w:sz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四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</w:rPr>
        <w:t>〉   設計者：</w:t>
      </w:r>
      <w:r>
        <w:rPr>
          <w:rFonts w:ascii="新細明體;PMingLiU" w:hAnsi="新細明體;PMingLiU" w:cs="新細明體;PMingLiU"/>
          <w:sz w:val="20"/>
          <w:u w:val="single"/>
        </w:rPr>
        <w:t>高士國、謝訓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4320"/>
        <w:gridCol w:w="1980"/>
      </w:tblGrid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評量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評  量  規  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評量方式</w:t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熟練躲避球傳接球及閃躲動作，並注意運動安全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兩者相距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公尺，完成傳接球動作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次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敏捷的閃躲躲避球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說出躲避球比賽規則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遵守比賽時的判決及安全規定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表現出良好的運動家風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以捷泳動作前進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公尺，並參與每次練習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保持身體健康，參與每次游泳課的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水上活動安全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遵守游泳池使用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做出正確的捷泳腿部打水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做出正確的捷泳划臂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能以捷泳動作前進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公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1:00Z</dcterms:created>
  <dc:creator>Administrator</dc:creator>
  <dc:description/>
  <cp:keywords/>
  <dc:language>en-US</dc:language>
  <cp:lastModifiedBy>kaosk</cp:lastModifiedBy>
  <dcterms:modified xsi:type="dcterms:W3CDTF">2011-01-21T02:28:00Z</dcterms:modified>
  <cp:revision>14</cp:revision>
  <dc:subject/>
  <dc:title>臺北市立師院實小九十二學年度第一學期       領域</dc:title>
</cp:coreProperties>
</file>