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二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</w:t>
      </w:r>
      <w:r>
        <w:rPr/>
        <w:t>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2-2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禮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業式、開學大掃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【開學清潔週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衛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餐後潔牙、週二消毒、愛眼操、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畢業圖文徵選截止收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晚輔班開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說明說繳件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初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黑面琵鷺之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認識大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家鄉人口分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家燈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飲食行為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播報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spaghet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1</w:t>
            </w:r>
            <w:r>
              <w:rPr>
                <w:rFonts w:cs="LucidaGrande;Times New Roman" w:ascii="新細明體;PMingLiU" w:hAnsi="新細明體;PMingLiU"/>
              </w:rPr>
              <w:t>.</w:t>
            </w:r>
            <w:r>
              <w:rPr>
                <w:rFonts w:ascii="新細明體;PMingLiU" w:hAnsi="新細明體;PMingLiU" w:cs="LucidaGrande;Times New Roman"/>
              </w:rPr>
              <w:t>簡報技巧快易通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</w:rPr>
              <w:t>性別平等教</w:t>
            </w:r>
            <w:r>
              <w:rPr>
                <w:color w:val="0000FF"/>
              </w:rPr>
              <w:t>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-3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核心價值：禮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資源回收宣導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年級抗暖化劇團欣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年級抗暖化及蔬食漢堡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講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勇敢的小巨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認識大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家鄉人口組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家燈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飲食你我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播報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spaghet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LucidaGrande;Times New Roman"/>
              </w:rPr>
              <w:t>認識簡報魔法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>性別平等教</w:t>
            </w:r>
            <w:r>
              <w:rPr>
                <w:color w:val="0000FF"/>
              </w:rPr>
              <w:t>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-3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</w:rPr>
              <w:t>核心價值：友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．如廁禮儀宣導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/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科展複審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盃桌球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六年級性平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真愛要等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 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永遠的譚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家鄉人口變化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怎樣吃才健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播報員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ike spaghet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2.</w:t>
            </w:r>
            <w:r>
              <w:rPr>
                <w:rFonts w:ascii="新細明體;PMingLiU" w:hAnsi="新細明體;PMingLiU" w:cs="LucidaGrande;Times New Roman"/>
              </w:rPr>
              <w:t>認識簡報魔法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-3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友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預防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二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行業與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一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飲食習慣追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會有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y likes the doll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LucidaGrande;Times New Roman"/>
              </w:rPr>
              <w:t>多媒體簡報製作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-3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誰的功勞最大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三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家庭安全守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會有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y likes the doll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LucidaGrande;Times New Roman"/>
              </w:rPr>
              <w:t>多媒體簡報製作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-4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尊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朝會法治教育巡迴宣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健康體位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earning Villages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V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學習村莊」線上專題討論，香港學生到臺灣臺北市民權國小結題，下午到校參訪。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/29-4/9</w:t>
            </w:r>
            <w:r>
              <w:rPr>
                <w:rFonts w:ascii="標楷體" w:hAnsi="標楷體" w:cs="標楷體" w:eastAsia="標楷體"/>
              </w:rPr>
              <w:t>多元文化展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「舊愛變新歡」義賣活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三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】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提高警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區資源與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會有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y likes the doll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3.</w:t>
            </w:r>
            <w:r>
              <w:rPr>
                <w:rFonts w:ascii="新細明體;PMingLiU" w:hAnsi="新細明體;PMingLiU" w:cs="LucidaGrande;Times New Roman"/>
              </w:rPr>
              <w:t>多媒體簡報製作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5-4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談合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四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校園之美</w:t>
            </w:r>
          </w:p>
          <w:p>
            <w:pPr>
              <w:pStyle w:val="Normal"/>
              <w:snapToGrid w:val="false"/>
              <w:ind w:left="401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見校園中的樂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我會保護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別廣角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They get up at ten 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cloc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深耕閱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線上讀書會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2-4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合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腔保健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地球日宣導週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科展送件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一起做專題報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平面圖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外來文化與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三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更安全的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別廣角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They get up at ten 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cloc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深耕閱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線上讀書會 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</w:rPr>
              <w:t>生命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9-4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  <w:color w:val="FF0000"/>
              </w:rPr>
              <w:t>4/22.23(</w:t>
            </w:r>
            <w:r>
              <w:rPr>
                <w:rFonts w:ascii="標楷體" w:hAnsi="標楷體" w:cs="Arial Unicode MS" w:eastAsia="標楷體"/>
                <w:color w:val="FF0000"/>
              </w:rPr>
              <w:t>四</w:t>
            </w:r>
            <w:r>
              <w:rPr>
                <w:rFonts w:eastAsia="標楷體" w:cs="Arial Unicode MS" w:ascii="標楷體" w:hAnsi="標楷體"/>
                <w:color w:val="FF0000"/>
              </w:rPr>
              <w:t>.</w:t>
            </w:r>
            <w:r>
              <w:rPr>
                <w:rFonts w:ascii="標楷體" w:hAnsi="標楷體" w:cs="Arial Unicode MS" w:eastAsia="標楷體"/>
                <w:color w:val="FF0000"/>
              </w:rPr>
              <w:t>五</w:t>
            </w:r>
            <w:r>
              <w:rPr>
                <w:rFonts w:eastAsia="標楷體" w:cs="Arial Unicode MS" w:ascii="標楷體" w:hAnsi="標楷體"/>
                <w:color w:val="FF0000"/>
              </w:rPr>
              <w:t>)</w:t>
            </w:r>
            <w:r>
              <w:rPr>
                <w:rFonts w:ascii="標楷體" w:hAnsi="標楷體" w:cs="Arial Unicode MS" w:eastAsia="標楷體"/>
                <w:color w:val="FF0000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五年級生理衛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成長的喜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三年級兒童育樂中心校外教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期中考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五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平面圖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樹做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別廣角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They get up at ten 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cloc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4.OpenOffice.org Draw</w:t>
            </w:r>
            <w:r>
              <w:rPr>
                <w:rFonts w:ascii="新細明體;PMingLiU" w:hAnsi="新細明體;PMingLiU" w:cs="LucidaGrande;Times New Roman"/>
              </w:rPr>
              <w:t>電 腦繪圖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6-4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寬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第六、七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「春暉專案」巡迴宣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Arial Unicode MS" w:eastAsia="標楷體"/>
              </w:rPr>
              <w:t>用餐禮儀宣導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4/29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六年級參觀國中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風雨交加的夜晚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為民服務的機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樹做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醜小鴨的好朋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性別廣播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er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4.OpenOffice.org Draw</w:t>
            </w:r>
            <w:r>
              <w:rPr>
                <w:rFonts w:ascii="新細明體;PMingLiU" w:hAnsi="新細明體;PMingLiU" w:cs="LucidaGrande;Times New Roman"/>
              </w:rPr>
              <w:t>電 腦繪圖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-5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一二年級性平戲劇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烏桕巷的故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為民服務的機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善用家鄉的機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家燈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有氧動一動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性別廣播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plays with Bon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rite letters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4.OpenOffice.org Draw</w:t>
            </w:r>
            <w:r>
              <w:rPr>
                <w:rFonts w:ascii="新細明體;PMingLiU" w:hAnsi="新細明體;PMingLiU" w:cs="LucidaGrande;Times New Roman"/>
              </w:rPr>
              <w:t>電 腦繪圖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0-5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誠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研習暨校園防災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/12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二年級跳繩比賽（暫定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競賽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三年級性平相聲講座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山中傳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達娜伊谷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善用家鄉的機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萬家燈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生活中學尊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性別廣播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plays with Bon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rite letters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LucidaGrande;Times New Roman"/>
              </w:rPr>
              <w:t>運動會加油海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7-5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5/20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三年級健身操觀摩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家鄉新建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社區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印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歡樂輕鬆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危險追追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plays with Bon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rite letters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LucidaGrande;Times New Roman"/>
              </w:rPr>
              <w:t>運動會加油海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4-5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責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五年級班際躲避球比賽</w:t>
            </w:r>
            <w:r>
              <w:rPr>
                <w:rFonts w:ascii="標楷體" w:hAnsi="標楷體" w:cs="Arial Unicode MS" w:eastAsia="標楷體"/>
              </w:rPr>
              <w:t>（暫定）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如何安排休閒活動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小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家鄉新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建設與問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我們都是好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危險追追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plays with Bon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write letters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LucidaGrande;Times New Roman"/>
              </w:rPr>
              <w:t>運動會加油海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1-6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3.4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畢業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、參觀宜蘭傳統藝術中心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小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建設與問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的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－導覽手冊製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五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color w:val="000000"/>
                <w:sz w:val="20"/>
              </w:rPr>
              <w:t>和家人做朋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危險追追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5.</w:t>
            </w:r>
            <w:r>
              <w:rPr>
                <w:rFonts w:ascii="新細明體;PMingLiU" w:hAnsi="新細明體;PMingLiU" w:cs="LucidaGrande;Times New Roman"/>
              </w:rPr>
              <w:t>運動會加油海報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-6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整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六年級班際籃球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第三、四節課大客車乘車安全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．【畢業班</w:t>
            </w:r>
            <w:r>
              <w:rPr>
                <w:rFonts w:ascii="標楷體" w:hAnsi="標楷體" w:cs="Arial Unicode MS" w:eastAsia="標楷體"/>
              </w:rPr>
              <w:t>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7</w:t>
            </w:r>
            <w:r>
              <w:rPr>
                <w:rFonts w:ascii="標楷體" w:hAnsi="標楷體" w:cs="標楷體" w:eastAsia="標楷體"/>
              </w:rPr>
              <w:t>畢業生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、收藏秋天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鄉民的覺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六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為自己的健康負責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護我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LucidaGrande;Times New Roman"/>
              </w:rPr>
              <w:t>園遊會價目表設計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-6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第六、七節腳踏自行車安全騎乘推廣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/16(</w:t>
            </w:r>
            <w:r>
              <w:rPr>
                <w:rFonts w:ascii="標楷體" w:hAnsi="標楷體" w:cs="Arial Unicode MS" w:eastAsia="標楷體"/>
              </w:rPr>
              <w:t>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17.18(</w:t>
            </w:r>
            <w:r>
              <w:rPr>
                <w:rFonts w:ascii="標楷體" w:hAnsi="標楷體" w:cs="Arial Unicode MS" w:eastAsia="標楷體"/>
              </w:rPr>
              <w:t>四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五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-6/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愛的香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 / 16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、踩著月光上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未知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版畫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六】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生病時該怎麼辦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護我行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LucidaGrande;Times New Roman"/>
              </w:rPr>
              <w:t>園遊會價目表設計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教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-6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核心價值：</w:t>
            </w:r>
            <w:r>
              <w:rPr>
                <w:rFonts w:ascii="標楷體" w:hAnsi="標楷體" w:cs="Arial Unicode MS" w:eastAsia="標楷體"/>
              </w:rPr>
              <w:t>公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【</w:t>
            </w:r>
            <w:r>
              <w:rPr>
                <w:rFonts w:ascii="標楷體" w:hAnsi="標楷體" w:cs="Arial Unicode MS" w:eastAsia="標楷體"/>
              </w:rPr>
              <w:t>期末清潔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color w:val="FF0000"/>
              </w:rPr>
              <w:t>6/22.2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2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班際游泳比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組：社團成果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6/7~6/18</w:t>
            </w:r>
            <w:r>
              <w:rPr>
                <w:rFonts w:ascii="標楷體" w:hAnsi="標楷體" w:cs="標楷體" w:eastAsia="標楷體"/>
              </w:rPr>
              <w:t>愛的叮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主任老師至六年級各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kern w:val="0"/>
              </w:rPr>
              <w:t>第二次定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樹做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六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健康消費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命保護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護我行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LucidaGrande;Times New Roman"/>
              </w:rPr>
              <w:t>園遊會價目表設計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補救教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-7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核心價值：感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Arial Unicode MS" w:ascii="標楷體" w:hAnsi="標楷體"/>
              </w:rPr>
              <w:t>6/29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期末大掃除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整理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整理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童年童話</w:t>
            </w:r>
          </w:p>
          <w:p>
            <w:pPr>
              <w:pStyle w:val="Normal"/>
              <w:snapToGrid w:val="false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夢想起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樹做朋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六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體育育樂營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LucidaGrande;Times New Roman" w:ascii="新細明體;PMingLiU" w:hAnsi="新細明體;PMingLiU"/>
              </w:rPr>
              <w:t>6.</w:t>
            </w:r>
            <w:r>
              <w:rPr>
                <w:rFonts w:ascii="新細明體;PMingLiU" w:hAnsi="新細明體;PMingLiU" w:cs="LucidaGrande;Times New Roman"/>
              </w:rPr>
              <w:t>園遊會價目表設計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休業整理週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分享與檢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 xml:space="preserve"> and wri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分享與檢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writing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12:00Z</dcterms:created>
  <dc:creator>user</dc:creator>
  <dc:description/>
  <cp:keywords/>
  <dc:language>en-US</dc:language>
  <cp:lastModifiedBy>User</cp:lastModifiedBy>
  <dcterms:modified xsi:type="dcterms:W3CDTF">2010-01-28T05:26:00Z</dcterms:modified>
  <cp:revision>3</cp:revision>
  <dc:subject/>
  <dc:title>台北市立教大附小九十四學年度第二學期【一】年級課程進度總表</dc:title>
</cp:coreProperties>
</file>