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師院實小九十五學年度第一學期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語文領域學生基本能力指標與教學單元、教學活動對照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年級〈康軒版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設計者：王瑀、黃心怡、黃郁文、黃靜婷、梁惠玲、黃和智、邱政達、游彩雲、洪如杏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1822"/>
        <w:gridCol w:w="2640"/>
        <w:gridCol w:w="3000"/>
        <w:gridCol w:w="2040"/>
      </w:tblGrid>
      <w:tr>
        <w:trPr>
          <w:trHeight w:val="3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領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學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或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音符號應用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感受語文的優美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在朗讀文章時，表現出抑揚頓挫、輕重緩急的變化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注音符號，輔助朗誦文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在朗誦中，應用注音符號，調整音調的變化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輔助朗誦文章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朗誦中，應用注音符號，調整音調的變化。</w:t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符號，擴充自學能力，提升語文學習效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檢索與學習主題相關的資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注音輸入法，檢索與學習主題相關的資料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注音輸入法，檢索與學習主題相關的資料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，並養成思考的習慣。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的聆聽他人配合課文主題討論時所進行的發表，並能針對發表內容，提出思考後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專注欣賞與主題相關的影片或發表活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事聆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機智的晏子、紀曉嵐的事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與「勇於挑戰」有關的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與狼共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515" w:hanging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把愛傳出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聆聽發表或所播放之媒材內容後，找出討論問題的重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注意聆聽同學的詩歌朗誦與短篇演說，並說出發表者應用了哪些優美技巧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專注聆聽他人的發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針對發表內容，提出思考後的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後，找出討論問題的重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發表者應用了哪些優美技巧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聆聽不同媒材的內容，簡要歸納重點，從中獲得有用的資訊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對方說話的表達技巧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聽並分辨出別人朗讀時的各種優美技巧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話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充分表達意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觀賞不同媒材的作品後，清楚表達自己的看法。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聆聽發表或所播放之媒材內容後，回答老師或同學所提出的討論問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在欣賞同學的短篇演說後，說出對演說者演說表現的評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小組討論活動時，能用溫和的語氣與他人溝通想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言語，表達對同學的友愛之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針對主題撰寫演講大綱，並應用演講大綱進行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分鐘的即席演講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聆聽後，回答老師或同學所提出的討論問題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對演說者演說表現的評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與人溝通的過程中，保持適當的音量與態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學表達友愛之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演講大綱進行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分鐘的即席演講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合適的表現語言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溫和有禮的態度與人溝通問題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良好的言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說話負責的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說到做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語言，表達對他人的關心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說話重點，充分溝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規定的時間內有條理的擬定演講大綱，並進行分享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識字與寫字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-2-1 </w:t>
            </w:r>
            <w:r>
              <w:rPr>
                <w:rFonts w:ascii="標楷體" w:hAnsi="標楷體" w:cs="標楷體" w:eastAsia="標楷體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sz w:val="20"/>
              </w:rPr>
              <w:t>2,200-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六書造字原則之三：形聲。（例如：江、河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透過課文中「形聲字」的出現，引申介紹此類文字的造字原則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學習單或引導學生進行筆記整理，以遊戲的方式，引導學生認識「形聲」的造字原則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「形聲字」的造字原理</w:t>
            </w:r>
          </w:p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哪些字符合「形聲字」的特性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查字辭典，並能利用字辭典，分辨字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快速查找字典，分辨字詞義。（例如：相似詞、相反詞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查字典的方法，並用此方法找出各課重要語詞的相似詞與相反詞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的應用查字典的方法，分辨相似詞與相反詞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-2-3 </w:t>
            </w:r>
            <w:r>
              <w:rPr>
                <w:rFonts w:ascii="標楷體" w:hAnsi="標楷體" w:cs="標楷體" w:eastAsia="標楷體"/>
                <w:sz w:val="20"/>
              </w:rPr>
              <w:t>能概略了解筆畫、偏旁變化及結構原理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字的間架結構原理，如左右平分、左窄右寬、左寬右窄、上窄下寬、上寬下窄、上下平分、包圍字、三併字。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由課文習寫字與認讀字中，區分文字的間架結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間架的變化對字體美觀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依據所理解的原則，練習利用硬筆與毛筆習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並習寫楷書基本筆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摹名家楷書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硬筆及毛筆習寫本冊課文生字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能認識常用字的間架結構原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間架的變化對字體美觀的影響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此組成原則修正自己所書寫的字體。</w:t>
            </w:r>
          </w:p>
        </w:tc>
      </w:tr>
      <w:tr>
        <w:trPr>
          <w:trHeight w:val="8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-2-5 </w:t>
            </w:r>
            <w:r>
              <w:rPr>
                <w:rFonts w:ascii="標楷體" w:hAnsi="標楷體" w:cs="標楷體" w:eastAsia="標楷體"/>
                <w:sz w:val="20"/>
              </w:rPr>
              <w:t>能掌握楷書的筆畫、偏旁搭配、形體結構和書寫方法，並練習用硬筆、毛筆寫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掌握楷書形體間架的變化，並練習用毛筆寫字。（例如：「三」字，三橫之間距離要平均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-2-6 </w:t>
            </w:r>
            <w:r>
              <w:rPr>
                <w:rFonts w:ascii="標楷體" w:hAnsi="標楷體" w:cs="標楷體" w:eastAsia="標楷體"/>
                <w:sz w:val="20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欣賞碑帖及名家作品（例如：顏真卿、歐陽詢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導學生欣賞顏真卿與歐陽詢的碑帖範例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導學生認識與辨別顏真卿與歐陽詢的書法特色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真卿與歐陽詢</w:t>
            </w:r>
            <w:r>
              <w:rPr>
                <w:rFonts w:ascii="標楷體" w:hAnsi="標楷體" w:cs="標楷體" w:eastAsia="標楷體"/>
                <w:sz w:val="20"/>
              </w:rPr>
              <w:t>作品的特色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顏真卿與歐陽詢</w:t>
            </w:r>
            <w:r>
              <w:rPr>
                <w:rFonts w:ascii="標楷體" w:hAnsi="標楷體" w:cs="標楷體" w:eastAsia="標楷體"/>
                <w:sz w:val="20"/>
              </w:rPr>
              <w:t>作品的特色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類型的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件句、轉折句、遞進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了解句型在文章中的應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引導學生認識下列句型，並了解句型在文章中的應用時機與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件句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還得…才有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只要…就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395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列複句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…也是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方面…另一方面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遠…永遠…不曾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遠…永遠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的…有的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折複句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只…卻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卻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然而…卻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遞進複句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但…還有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但…而且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但…還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了…還有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果句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為…而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於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件複句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2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論…還是…都是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2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縱使…也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ind w:left="2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了…才能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設複句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…而…那就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旦…就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…那麼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即使…也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果…那麼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有…就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重關係複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即使…只要…就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的複句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如…免得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接前後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…立刻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接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然後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引導學生練習反義詞的區辨與應用。（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引導學生練習應用上下文，進行多義詞的區辨。（語文活動三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引導學生認識句子中的副詞（統整活動三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引導學生認識近義詞的區辨與應用。（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引導學生認識句子中的語氣助詞（統整活動四）</w:t>
            </w:r>
          </w:p>
          <w:p>
            <w:pPr>
              <w:pStyle w:val="Normal"/>
              <w:snapToGrid w:val="false"/>
              <w:ind w:left="394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引導學生練習反義詞的區辨與應用。（統整活動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類型的句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件句、轉折句、遞進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句型在文章中的應用時機與方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變反義詞、多義詞、近義詞的區辨與應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區辨語句中的副詞與語氣助詞。</w:t>
            </w:r>
          </w:p>
        </w:tc>
      </w:tr>
      <w:tr>
        <w:trPr>
          <w:trHeight w:val="12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調整讀書方法，提昇閱讀的速度和效能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略讀與精讀的方式，提升閱讀效能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書籍封面、封底、前言與目錄，了解書籍大致內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閱讀策略引導與討論，精讀下列書籍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怕鬼的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：機智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勇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：生命的光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年小樹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：走進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ind w:left="51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念五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：人間有溫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書籍封面、封底、前言與目錄，了解書籍大致內容。</w:t>
            </w:r>
          </w:p>
        </w:tc>
      </w:tr>
      <w:tr>
        <w:trPr>
          <w:trHeight w:val="8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基本文體的特色及寫作方式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說明文之基本特色與寫作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分總、分分總、列舉實例說明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說明文的特點與結構的變化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點：說明一件事、一樣物品、一種現象、一個想法、一個概念…等詳細說明，使人理解，使人明白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文的結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麼樣？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本課說明文的結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是什麼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舉反面實例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舉正面實例說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875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記敘文的形式（語文活動四）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順敘法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倒敘法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後，畫出說明文的結構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順敘與倒敘的記敘文結構。</w:t>
            </w:r>
          </w:p>
        </w:tc>
      </w:tr>
      <w:tr>
        <w:trPr>
          <w:trHeight w:val="13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不同文體閱讀的方法，擴充閱讀範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掌握說明文的閱讀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分總、分分總、列舉實例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策略，增進閱讀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分析自然段，歸納意義段的策略，輔助思考閱讀內容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練習從文章中辨識上述結構知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於預習活動中，分析各課課文之自然段與意義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「重點提問」策略閱讀故事的方法。（統整活動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本學期所指導之文章結構知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後，區分自然段與意義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「重點提問」策略，閱讀故事</w:t>
            </w:r>
          </w:p>
        </w:tc>
      </w:tr>
      <w:tr>
        <w:trPr>
          <w:trHeight w:val="16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利用工具書，養成自我解決問題的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資源輔助學習，並進行資料剪輯、摘要與整理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與網路資源，查詢與課文主題相關的內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資料的重點剪輯、摘要與整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上台報告以輔助聽說能力的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工具書─百科全書（統整活動三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選用適切的工具書查詢與課文主題相關的資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查詢到的資料進行剪輯、摘要與整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百科全書的使用方法</w:t>
            </w:r>
          </w:p>
        </w:tc>
      </w:tr>
      <w:tr>
        <w:trPr>
          <w:trHeight w:val="13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了解不同語言情境中字詞的正確使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認識對偶、類疊、頂真的修辭技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用修辭（統整活動三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真修辭（統整活動四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修辭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引用、頂真、類疊修辭的特性與應用方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辨識文章中出現的修辭技巧</w:t>
            </w:r>
          </w:p>
        </w:tc>
      </w:tr>
      <w:tr>
        <w:trPr>
          <w:trHeight w:val="10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分享課文主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練習找出課文的主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閱讀後寫出文章的主旨</w:t>
            </w:r>
          </w:p>
        </w:tc>
      </w:tr>
      <w:tr>
        <w:trPr>
          <w:trHeight w:val="10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電腦科技，提高語文與資訊互動學習和應用能力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進行班級刊物的編輯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電腦進行班刊的編輯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進行班刊的編輯。</w:t>
            </w:r>
          </w:p>
        </w:tc>
      </w:tr>
      <w:tr>
        <w:trPr>
          <w:trHeight w:val="7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E-2-10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思考與學習文章中解決問題的方法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所閱讀的文章或書籍中，人物解決問題的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說出所閱讀的文章或書籍中，人物解決問題的方法。</w:t>
            </w:r>
          </w:p>
        </w:tc>
      </w:tr>
      <w:tr>
        <w:trPr>
          <w:trHeight w:val="8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能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隨時進行觀察與思考，並隨手紀錄筆記的習慣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寫作主題觀察生活中的事物，並紀錄蒐集作為寫作材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應用機智解決問題的生活事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紀錄自己拿出勇氣，克服挫折的經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觀察身邊的自然景物，並應用譬喻、擬人、摹寫…等修辭技巧，或圖畫、筆記…等形式，將其記錄下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395" w:hanging="39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觀察生活中與「愛」有關的實例，並將觀察結果與感受記錄下來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週遭事物，並做紀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整理所做的紀錄，並進行寫作。</w:t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遣辭造句、安排段落、組織成篇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流暢的運用學過的語詞句型，並能嘗試針對題目擬定文章的大綱，適切安排文章的段落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語、句型的應用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優美的語詞與短語進行造句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疊字詞短語：微微一笑、輕輕一撥、重重一拍、紅紅的落日、一道道的波浪、白茫茫的蘆花、靜靜的垂釣、哈哈大笑、片片白色的蘆花、來來回回、千千萬萬、欣欣向榮、生生不息、潺潺的小溪、綠油油的草地、密密麻麻的星群、細細的腳步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語練習：粗壯的手臂、辛勤的揮動鋤頭、在海面上撒網捕魚、散發出閃亮的光芒、不斷的成長茁壯、柔美的界線、粗壯的樹幹、美好的時光、靜謐的午後、粗獷的叫聲、溫柔的詩歌、細微的啁啾、來來回回的在水裡抓魚吃、神色自若的享用大餐、離群索居的生活、山的雄偉、海的遼闊、老人的皺紋、關懷的眼神、寬恕體諒的話語、生活的情趣、生命的意義、美麗的景象、遼闊的雪景、隆重的演出、會飛的音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語：高談闊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高、闊形容談、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字詞語：面面相覷、恍然大悟、大禍臨頭、靈機一動、不屈不撓、越挫越勇、灰心喪志、無時無刻、聽天由命、徬惶不安、從早到晚、露宿街頭、憂鬱苦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害怕心情的短語：嚇得全身發軟、嚇出一身冷汗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課文中的四字語詞與各類短語進行短文的敘寫。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應用前述句型進行短文敘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應用不同的文章結構，進行段落的安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敘文：順敘、倒敘（統整活動四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文：是什麼？為什麼？怎麼樣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應用各種優美語詞、短語和句型於寫作內容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順敘和倒敘的結構，擬定記敘文大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「是什麼？為什麼？怎麼樣？」的結構，擬定說明文大綱。</w:t>
            </w:r>
          </w:p>
        </w:tc>
      </w:tr>
      <w:tr>
        <w:trPr>
          <w:trHeight w:val="26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各種文體，並練習不同類型的寫作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形式之說明文的寫作形式，並練習寫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仿「愛的真諦」一文的寫作形式，練習說明文的寫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模仿「愛的真諦」一文的寫作形式，練習說明文的寫作。</w:t>
            </w:r>
          </w:p>
        </w:tc>
      </w:tr>
      <w:tr>
        <w:trPr>
          <w:trHeight w:val="10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表達方式練習寫作。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演講稿的表現形式，並練習寫作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配合「機智的問題解決」主題，擬定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分鐘的演講大綱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擬定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分鐘的演講大綱。</w:t>
            </w:r>
          </w:p>
        </w:tc>
      </w:tr>
      <w:tr>
        <w:trPr>
          <w:trHeight w:val="19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與人交換作品，相互討論與修正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二至三人一組，相互交換寫作作品，進行分享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為自己的作品評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向伙伴說明自己寫作的想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寫作評分表，針對他人的寫作作品提出意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針對彼此的想法進行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根據討論結果，進行文章的修改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為自己的作品評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具體說明自己寫作的想法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應用寫作評分表，針對他人的寫作作品，提出自己的意見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彼此不同的想法進行溝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針對討論結果，進行文章的修改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收集材料到審題、立意、選材、安排段落、組織成篇的寫作步驟進行寫作。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審視主題，安排寫作材料，擬定寫作大綱。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依照下列寫作步驟仿作說明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75" w:hanging="2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視主題：根據文章主題，思考所要說明之事物或概念的意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75" w:hanging="2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什麼：練習根據主要概念提出具體的意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75" w:hanging="2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什麼：蒐集正面或反面的例子，來說明概念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75" w:hanging="275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段落：根據「是什麼？為什麼？怎麼樣？」的結構，擬定說明文寫作大綱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snapToGrid w:val="false"/>
              <w:ind w:left="275" w:hanging="27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敘寫：進行說明文的仿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不同類型的開頭與結尾方式，並練習應用於自己的寫作作品中。（統整活動二）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寫作步驟撰寫說明文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對偶、類疊、頂真的修辭技巧，並練習運用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課文中的修辭技巧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關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鑲嵌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嘆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現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反語修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譬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誇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象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熟習已學過的修辭技巧，並練習應用於寫作作品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不同的修辭技巧於寫作作品中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修辭技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寫作作品中練習應用不同的修辭技巧。</w:t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2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使用電腦編輯作品，分享寫作經驗和樂趣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練習用電腦編輯作品，製作班級刊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刊、班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應用電腦進行班刊的編輯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電腦進行班刊的編輯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635"/>
        </w:tabs>
        <w:ind w:left="63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840"/>
        </w:tabs>
        <w:ind w:left="840" w:hanging="360"/>
      </w:pPr>
      <w:rPr/>
    </w:lvl>
    <w:lvl w:ilvl="4">
      <w:start w:val="1"/>
      <w:numFmt w:val="bullet"/>
      <w:lvlText w:val="●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635"/>
        </w:tabs>
        <w:ind w:left="635" w:hanging="36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  <w:lvl w:ilvl="1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lang w:val="en-US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01:00Z</dcterms:created>
  <dc:creator>estmtc</dc:creator>
  <dc:description/>
  <cp:keywords/>
  <dc:language>en-US</dc:language>
  <cp:lastModifiedBy>smallsher</cp:lastModifiedBy>
  <dcterms:modified xsi:type="dcterms:W3CDTF">2006-08-22T16:04:00Z</dcterms:modified>
  <cp:revision>232</cp:revision>
  <dc:subject/>
  <dc:title>臺北市立師院實小九十三學年度第一學期</dc:title>
</cp:coreProperties>
</file>