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五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</w:rPr>
        <w:t xml:space="preserve">【音樂】  </w:t>
      </w:r>
      <w:r>
        <w:rPr>
          <w:rFonts w:ascii="新細明體;PMingLiU" w:hAnsi="新細明體;PMingLiU" w:cs="新細明體;PMingLiU"/>
          <w:sz w:val="20"/>
          <w:u w:val="single"/>
        </w:rPr>
        <w:t>五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 xml:space="preserve">　陳映蓉  </w:t>
      </w:r>
    </w:p>
    <w:tbl>
      <w:tblPr>
        <w:tblW w:w="9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09"/>
        <w:gridCol w:w="17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項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規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正確的歌唱技巧演唱歌曲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演唱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演奏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高音直笛吹奏二重奏樂曲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各種音樂元素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旋律、節奏、拍子、力度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進行樂器合奏之創作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演唱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演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小書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各種音樂元素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旋律、節奏、拍子、力度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進行詩詞吟唱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透過小書製作認識音樂故事角色與樂器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創作的音樂作品之特色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自評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創作的音樂作品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會並完成學習單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影片並表達自己的想法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</w:rPr>
        <w:t xml:space="preserve">五下【視覺藝術】  </w:t>
      </w:r>
      <w:r>
        <w:rPr>
          <w:rFonts w:ascii="新細明體;PMingLiU" w:hAnsi="新細明體;PMingLiU" w:cs="新細明體;PMingLiU"/>
          <w:sz w:val="20"/>
          <w:u w:val="single"/>
        </w:rPr>
        <w:t>五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 xml:space="preserve">　鄭亦欣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用各種不同的技法、</w:t>
            </w:r>
            <w:r>
              <w:rPr>
                <w:rFonts w:eastAsia="Times New Roman"/>
              </w:rPr>
              <w:t xml:space="preserve"> </w:t>
            </w:r>
            <w:r>
              <w:rPr/>
              <w:t>形式，表現創作的想像力和情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-1</w:t>
            </w:r>
            <w:r>
              <w:rPr/>
              <w:t>能運用各種平面藝術創作方式表現想像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同儕互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-1</w:t>
            </w:r>
            <w:r>
              <w:rPr/>
              <w:t>能運用不同方式構思視覺藝術創作的主體與內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-2</w:t>
            </w:r>
            <w:r>
              <w:rPr/>
              <w:t>能選擇適當的視覺藝術媒材與技法，來規劃有感情、有思想的作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3-1</w:t>
            </w:r>
            <w:r>
              <w:rPr/>
              <w:t>能藉由各種平面藝術創作的技法，表達個人的想法和情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4-1</w:t>
            </w:r>
            <w:r>
              <w:rPr/>
              <w:t>能藉由集體創作方式，完成與他人合作的視覺藝術作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討論</w:t>
            </w:r>
            <w:r>
              <w:rPr>
                <w:rFonts w:eastAsia="Times New Roman"/>
              </w:rPr>
              <w:t xml:space="preserve"> </w:t>
            </w:r>
            <w:r>
              <w:rPr/>
              <w:t>、描述、判斷，表達自己的審美經驗與見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-1</w:t>
            </w:r>
            <w:r>
              <w:rPr/>
              <w:t>能分析、描述自然物、人造物與視覺藝術品的特徵及要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口頭報告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-2</w:t>
            </w:r>
            <w:r>
              <w:rPr/>
              <w:t>能比較自然物、人造物與視覺藝術品間的異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8-1</w:t>
            </w:r>
            <w:r>
              <w:rPr/>
              <w:t>能使用適當的視覺藝術語彙，說明自己和他人作品的特徵和價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9-1</w:t>
            </w:r>
            <w:r>
              <w:rPr/>
              <w:t>能運用討論、分析表達自己對視覺藝術創作的審美經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-1</w:t>
            </w:r>
            <w:r>
              <w:rPr/>
              <w:t>能參與視覺藝術展演活動並記錄其特色及文化背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-2</w:t>
            </w:r>
            <w:r>
              <w:rPr/>
              <w:t>能參與視覺藝術展演活動並比較其文化背景及特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用各種方法蒐集藝文資訊，參與欣賞並運用於生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-11-1</w:t>
            </w:r>
            <w:r>
              <w:rPr/>
              <w:t>能以正確的觀念和態度，欣賞各類型視覺藝術展演活動</w:t>
            </w:r>
          </w:p>
          <w:p>
            <w:pPr>
              <w:pStyle w:val="Normal"/>
              <w:rPr/>
            </w:pPr>
            <w:r>
              <w:rPr/>
              <w:t>3-3-12-1</w:t>
            </w:r>
            <w:r>
              <w:rPr/>
              <w:t>能養成運用各種方式蒐集視覺藝術資訊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  <w:t>行為檢核</w:t>
            </w:r>
          </w:p>
          <w:p>
            <w:pPr>
              <w:pStyle w:val="Normal"/>
              <w:rPr/>
            </w:pPr>
            <w:r>
              <w:rPr/>
              <w:t>檔案評量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56:00Z</dcterms:created>
  <dc:creator>Administrator</dc:creator>
  <dc:description/>
  <cp:keywords/>
  <dc:language>en-US</dc:language>
  <cp:lastModifiedBy>teacher</cp:lastModifiedBy>
  <dcterms:modified xsi:type="dcterms:W3CDTF">2007-02-07T13:28:00Z</dcterms:modified>
  <cp:revision>3</cp:revision>
  <dc:subject/>
  <dc:title>臺北市立師院實小九十二學年度第一學期       領域</dc:title>
</cp:coreProperties>
</file>