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一學期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/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  <w:szCs w:val="22"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課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86"/>
        <w:gridCol w:w="384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31-9/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友善校園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生活安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宣導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為品格教育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家長親職教育講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-9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友善校園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暨品格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程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7:40~08: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周二晨間活動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消毒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展開晨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CCCC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美就在你身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How do you spell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7-9/1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防疫衛生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宣導週】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間跑步認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激勵開班典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美就在你身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How do you spell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4-9/18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美就在你身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t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alk to the windo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1-9/2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畫我家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alk to the windo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D6009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60093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8-10/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畫我家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alk to the Windo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5-10/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集中式特教班育樂營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集中式特教班育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校內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畫我家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 a nur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2-10/16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基本學力檢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踩街遊行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 a nur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9-10/2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-23 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初賽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踩街遊行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 a nur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6-10/3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踩街遊行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Unit 1-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-11/6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學務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踩街遊行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9-11/1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總決賽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美就在你身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e has a lunch bo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6-11/2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本土語言融入各領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美就在你身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e has a lunch bo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3-11/2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Adobe 明體 Std L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4-25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美就在你身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She has a lunch bo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30-12/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30-12/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學務委員會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畫我家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e has a lunch bo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7-12/1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30-12/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畫我家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y have skateboard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4-12/18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知能研習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畫我家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y have skateboard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1-12/2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8DAC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8DACB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踩街遊行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They have skateboard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8-1/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華民國開國紀念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踩街遊行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y have skateboard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4-1/8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踩街遊行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Unit 4-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11-1/1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  <w:t>踩街遊行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8-1/2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末春聯揮毫送溫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一學期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8:00Z</dcterms:created>
  <dc:creator>newcoolliao</dc:creator>
  <dc:description/>
  <cp:keywords/>
  <dc:language>en-US</dc:language>
  <cp:lastModifiedBy>鄭亦欣</cp:lastModifiedBy>
  <dcterms:modified xsi:type="dcterms:W3CDTF">2015-06-29T08:28:00Z</dcterms:modified>
  <cp:revision>2</cp:revision>
  <dc:subject/>
  <dc:title>台北市立教大附小九十四學年度第二學期【一】年級課程進度總表</dc:title>
</cp:coreProperties>
</file>