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  <w:tab w:val="left" w:pos="7740" w:leader="none"/>
          <w:tab w:val="left" w:pos="8100" w:leader="none"/>
        </w:tabs>
        <w:spacing w:lineRule="atLeast" w:line="1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dr w:val="single" w:sz="4" w:space="0" w:color="000000"/>
          <w:shd w:fill="D8D8D8" w:val="clear"/>
        </w:rPr>
        <w:t>表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臺北市立教大附小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自然領域學生基本能力指標與教學單元、教學活動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級〈康軒版〉   設計者：黃鳳琴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45"/>
        <w:gridCol w:w="2693"/>
        <w:gridCol w:w="250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</w:tr>
      <w:tr>
        <w:trPr>
          <w:trHeight w:val="38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過程技能</w:t>
            </w:r>
          </w:p>
        </w:tc>
      </w:tr>
      <w:tr>
        <w:trPr>
          <w:trHeight w:val="1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規畫的實驗步驟來執行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溫度與溫度的變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竿影可以觀測太陽的方位角和高度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方位和高度角清楚描述太陽在天空中的位置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觀測並記錄太陽一日的移動路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藉由觀察，察覺顏色水從植物根部進入身體後，會輸送至其他部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透過夾鍊袋包住葉子實驗，觀察葉子蒸散水分的現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能透過實際觀察，認識各種植物的外形特徵和生長方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</w:tc>
      </w:tr>
      <w:tr>
        <w:trPr>
          <w:trHeight w:val="8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前，估量「變量」可能的大小及變化範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改變量與本量之比例，評估變化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差異的程度，作第二層次以上的分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從紀錄表學習分析並解釋太陽四季升落的位置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知道依據植物的外形特徵和生長方式，可以進行植物的三級分類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用二分法將植物進行分類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怎樣將植物分類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運用時間與長度，比較動物運動的速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時確認相關的變因，做操控運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主變數與應變數，找出相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藉由竿影活動操作，了解光源和影子之間的相對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方位和高度角清楚描述太陽在天空中的位置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能藉由太陽四季運行軌跡圖，察覺太陽運行的規律性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能透過實驗驗證水分主要從植物的根進入植物體內，經由莖輸送到其他部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能察覺汽水裡的氣泡是二氧化碳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能察覺物體接觸面材質會影響摩擦力的大小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、研判與推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各不同來源的資料，整理出一個整體性的看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識出資料的特徵及通性並作詮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資料顯示的相關，推測其背後可能的因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結果，獲得研判的論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同一天中影子會隨著時間而改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173" w:hanging="13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能學習規畫和設計紀錄表，歸納觀測太陽運行的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3" w:hanging="13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從紀錄表學習分析並解釋太陽四季升落的位置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tLeast" w:line="0"/>
              <w:ind w:left="36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藉由觀察，察覺顏色水從植物根部進入身體後，會輸送至其他部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tLeast" w:line="0"/>
              <w:ind w:left="36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透過觀察和資料搜集活動，認識蕨類植物的繁殖方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tLeast" w:line="0"/>
              <w:ind w:left="36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透過說明與查資料，認識滅火設備適用情形與使用方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tLeast" w:line="0"/>
              <w:ind w:left="36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能察覺力的大小，可以用「重量的單位」表示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tLeast" w:line="0"/>
              <w:ind w:left="36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能察覺摩擦力使運動中的物體停下來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ind w:left="360" w:right="57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Style17"/>
              <w:spacing w:lineRule="atLeast" w:line="0"/>
              <w:ind w:left="360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資料用合適的圖表來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的方式表述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的傳述科學探究的過程和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與同儕相互溝通，共享活動的樂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別人的報告，並做適當的回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方位和高度角表示太陽的位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方位和高度角清楚描述太陽在天空中的位置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觀測並記錄太陽一日的移動路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利用折線圖可以清楚的表示太陽在天空中移動的路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設計表格記錄硬幣數目與彈簧長度的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研究結果與心得製成報告，與同學分享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與同儕相互溝通，共享活動的樂趣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與技術認知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利用方位角和高度角可以表示太陽的位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方位和高度角清楚描述太陽在天空中的位置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一天當中太陽的運行有規律性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察覺季節不同，太陽的位置不一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能認識同一種植物除了用種子繁殖外，還可以利用其他部位進行繁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察覺燃燒需要三個條件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察覺生活中摩擦力的現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增加摩擦力可以使生活更便利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有些物品減少摩擦力，使用時更省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植物、動物的生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動物形態及運動方式之特殊性及共通性。觀察動物如何保持體溫、覓食、生殖、傳遞訊息、從事社會性的行為及在棲息地調適生活等生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動物卵生、胎生、育幼等繁殖行為，發現動物、植物它們的子代與親代之間有相似性，但也有些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著對動物及植物的認識，自訂一些標準把動物、植物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能透過實驗驗證水分主要從植物的根進入植物體內，經由莖輸送到其他部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透過討論和觀察活動，認識植物的根有多種功能，如吸收水分、抓住土壤、固定植物體、儲藏養分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過討論和觀察活動，認識植物的莖主要功能有輸送水分、支持植物體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透過討論和觀察活動，認識植物的葉有多種功能，如製造養分、蒸散水分、繁殖、儲藏養分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生活環境中，可以發現各種不同特徵及功能的根、莖、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花授粉後，雌蕊會漸漸發育成果實和種子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果實和種子的特徵或構造，推想它們的傳播方式，並知道它們和植物繁殖的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各種植物藉不同的方式傳播果實或種子，並了解植物的果實和種子的功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校園中各種不同繁殖方式的植物，察覺植物可以利用各部位進行繁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透過觀察與查資料，認識植物會用各種方式產生新的後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1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2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氧及二氧化碳；氧的製造、燃燒之瞭解、氧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銹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二氧化碳的製造、溶於水的特性、空氣污染等現象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3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4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促進氧化反應的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觀察燃燒現象，察覺燃燒需要空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燃燒需要氧氣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澄清石灰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製造二氧化碳，並檢驗氣體的性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二氧化碳不能助燃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了解滅火的原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火災的預防和處理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怎樣避免火災，知道遇到火災時的處理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最大高度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料搜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個颱風的興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生活環境中的大氣、大地與水，及它們間的交互作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同一天中影子會隨著時間而改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實際觀測並記錄太陽一日的移動路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季節不同，太陽的位置不一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藉由太陽四季運行軌跡圖，察覺太陽運行的規律性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力的大小可由形變或運動狀態改變的程度來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壓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等方法來傳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電流可產生磁場，製作電磁鐵，瞭解地磁、指北針。發現有些「力」可不接觸仍能作用，如重力、磁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製造氧氣並檢驗氧氣性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透過「射堡壘遊戲」，察覺力可以改變物體的形狀或改變運動情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生活中有各種「用力」的例子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認識生活中有各種「用力」的例子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認識力的種類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力的種類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有些物體形狀改變後，還能恢復原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用力的大小不同，物體改變的情形也不同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觀察物體形變的程度，可以比較力的大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知道利用物體的形變或運動情形，可以測量力的大小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/>
              <w:t>知道力與重量的關係，會用彈簧測量力的大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物體同時受到兩個大小不同、方向相反的力，物體會往力量大的方向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拔河比賽，認識兩個力同時作用的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物體同時受到兩個大小不同、方向相反的力，仍可能保持平衡、靜止不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拔河比賽，認識兩個力同時作用的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移動中的物體，如果不再施力，會慢慢停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常見的科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木材、金屬、塑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房屋的結構與材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資訊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腦主機及周邊設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其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半導體</w:t>
            </w:r>
            <w:r>
              <w:rPr>
                <w:rFonts w:cs="新細明體;PMingLiU" w:ascii="新細明體;PMingLiU" w:hAnsi="新細明體;PMingLiU"/>
              </w:rPr>
              <w:t>......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運用有彈性的物品可以設計、製作測量力的工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本質</w:t>
            </w:r>
          </w:p>
        </w:tc>
      </w:tr>
      <w:tr>
        <w:trPr>
          <w:trHeight w:val="10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科學性的探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，瞭解科學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過考驗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有些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飛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採證困難，無法做科學性實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在「以新觀點看舊資料」或「以新資料檢視舊理論」時，常可發現出新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有時實驗情況雖然相同，也可能因存在著未能控制的因素之影響，使得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的結果有差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藉由竿影活動操作，了解光源和影子之間的相對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</w:tc>
      </w:tr>
      <w:tr>
        <w:trPr>
          <w:trHeight w:val="10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了解太陽對地球生物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太陽照射的角度對地表溫度有影響，並知道太陽是地球上最大的熱源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氧氣可以幫助燃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燃燒需要氧氣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培養按照計畫，實施製造和檢驗二氧化碳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snapToGrid w:val="false"/>
              <w:ind w:left="39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會決定運動快慢的標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會運用時間與距離，描述物體運動的快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運用時間與長度，比較動物運動的速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52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4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技的發展</w:t>
            </w:r>
          </w:p>
        </w:tc>
      </w:tr>
      <w:tr>
        <w:trPr>
          <w:trHeight w:val="1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機具、材料、能源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知道太陽觀測器的正確使用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藉由查閱資料，認識製造氧氣的各項材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的演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農業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工業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資訊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國內、外的科技發明與創新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cs="新細明體;PMingLiU"/>
              </w:rPr>
            </w:pPr>
            <w:r>
              <w:rPr/>
              <w:t>知道古代利用太陽計時與現代運用太陽能等例子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日常生活中太陽能的運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社區常見的交通設施、休閒設施等科技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透過查資料，了解運輸工具的快慢演進史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46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5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態度</w:t>
            </w:r>
          </w:p>
        </w:tc>
      </w:tr>
      <w:tr>
        <w:trPr>
          <w:trHeight w:val="1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細心切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據自己所理解的知識，做最佳抉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有其原因，要獲得什麼結果，需營造什麼變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藉由竿影活動操作，了解光源和影子之間的相對關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學習規畫和設計紀錄表，歸納觀測太陽運行的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培養研究滅火器原理的興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怎樣避免火災，知道遇到火災時的處理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培養以科學的態度，細心觀察用彈簧測量力的實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思考智能</w:t>
            </w:r>
          </w:p>
        </w:tc>
      </w:tr>
      <w:tr>
        <w:trPr>
          <w:trHeight w:val="9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他人的資訊或報告提出合理的求證和質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能從紀錄表學習分析並解釋太陽四季升落的位置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培養解釋資料的能力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自己常能想出好主意來完成一件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對問題時，能做多方思考，提出解決方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能運用自訂的方法觀測太陽的位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訓練思考能使杯中蠟燭繼續燃燒的方法，並實際操作驗證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燃燒需要氧氣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察覺運用有彈性的物品可以設計、製作測量力的工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畫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在執行的環節中，有許多關鍵性的因素需要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學習規畫和設計紀錄表，歸納觀測太陽運行的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選擇一種植物種種看，驗證它的繁殖方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養按照計畫，實施製造和檢驗氧氣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從設計製作的活動中培養解決問題及創造思考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設計製作的活動中培養解決問題及創造思考的能力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能依據研究主題，擬定研究方向與計畫，並確實執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據研究主題，擬定研究方向與計畫，並確實執行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</w:tc>
      </w:tr>
      <w:tr>
        <w:trPr>
          <w:trHeight w:val="70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學習到的科學知識和技能應用於生活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劃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許多巧妙的工具常是簡單科學原理的應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知道太陽的重要性，以及生活中的應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日常生活中太陽能的運用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了解氧氣在生活中的應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學習將滅火原理應用於生活中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8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設計與製作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-0-1</w:t>
            </w:r>
          </w:p>
          <w:p>
            <w:pPr>
              <w:pStyle w:val="Normal"/>
              <w:snapToGrid w:val="false"/>
              <w:rPr/>
            </w:pPr>
            <w:r>
              <w:rPr/>
              <w:t>能運用聯想、腦力激盪、概念圖等程序發展創意及表現自己對產品改變的想法。</w:t>
            </w:r>
          </w:p>
          <w:p>
            <w:pPr>
              <w:pStyle w:val="Normal"/>
              <w:snapToGrid w:val="false"/>
              <w:rPr/>
            </w:pPr>
            <w:r>
              <w:rPr/>
              <w:t>8-3-0-2</w:t>
            </w:r>
          </w:p>
          <w:p>
            <w:pPr>
              <w:pStyle w:val="Normal"/>
              <w:snapToGrid w:val="false"/>
              <w:rPr/>
            </w:pPr>
            <w:r>
              <w:rPr/>
              <w:t>利用多種思考的方法，思索變化事物的機能和形式。</w:t>
            </w:r>
          </w:p>
          <w:p>
            <w:pPr>
              <w:pStyle w:val="Normal"/>
              <w:snapToGrid w:val="false"/>
              <w:rPr/>
            </w:pPr>
            <w:r>
              <w:rPr/>
              <w:t>8-3-0-3</w:t>
            </w:r>
          </w:p>
          <w:p>
            <w:pPr>
              <w:pStyle w:val="Normal"/>
              <w:snapToGrid w:val="false"/>
              <w:rPr/>
            </w:pPr>
            <w:r>
              <w:rPr/>
              <w:t>認識並設計基本的造形。</w:t>
            </w:r>
          </w:p>
          <w:p>
            <w:pPr>
              <w:pStyle w:val="Normal"/>
              <w:snapToGrid w:val="false"/>
              <w:rPr/>
            </w:pPr>
            <w:r>
              <w:rPr/>
              <w:t>8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了解製作原型的流程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培養研究滅火器原理的興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從設計製作的活動中培養解決問題及創造思考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從設計製作的活動中培養解決問題及創造思考的能力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 %1."/>
      <w:lvlJc w:val="left"/>
      <w:pPr>
        <w:tabs>
          <w:tab w:val="num" w:pos="0"/>
        </w:tabs>
        <w:ind w:left="96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i w:val="false"/>
        <w:rFonts w:ascii="細明體;MingLiU" w:hAnsi="細明體;MingLiU" w:eastAsia="細明體;MingLiU" w:cs="細明體;MingLi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 %1."/>
      <w:lvlJc w:val="left"/>
      <w:pPr>
        <w:tabs>
          <w:tab w:val="num" w:pos="0"/>
        </w:tabs>
        <w:ind w:left="340" w:hanging="340"/>
      </w:pPr>
      <w:rPr>
        <w:sz w:val="24"/>
        <w:rFonts w:ascii="細明體;MingLiU" w:hAnsi="細明體;MingLiU" w:eastAsia="細明體;MingLiU" w:cs="細明體;MingLi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2:00Z</dcterms:created>
  <dc:creator>estmtc</dc:creator>
  <dc:description/>
  <cp:keywords/>
  <dc:language>en-US</dc:language>
  <cp:lastModifiedBy>User</cp:lastModifiedBy>
  <cp:lastPrinted>2002-11-13T13:32:00Z</cp:lastPrinted>
  <dcterms:modified xsi:type="dcterms:W3CDTF">2012-06-27T07:43:00Z</dcterms:modified>
  <cp:revision>6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