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【一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  <w:szCs w:val="24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5"/>
        <w:gridCol w:w="212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-2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發書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唱校隊開始集訓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活動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來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體重與運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臺北城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eting &amp; R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、衛生教育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7-2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截止收件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的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妹仔真古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加油站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跑好體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拜訪春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、如廁禮儀宣導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-2/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攜手激勵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去郊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妹仔真古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氣百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戲劇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紅帽與大野狼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快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宣導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-3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科展複審名單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時間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5-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得寫作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花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妹仔真古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朋友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氣百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 Oo P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0-3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健康促進週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鑑定安置研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朋友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瘦變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變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7-3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7 8:30-10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朋友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體  重與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春天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4-3/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山中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身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朋友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愛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攀爬小玩家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楷模選拔</w:t>
            </w:r>
          </w:p>
          <w:p>
            <w:pPr>
              <w:pStyle w:val="Normal"/>
              <w:snapToGrid w:val="false"/>
              <w:spacing w:lineRule="atLeast" w:line="0"/>
              <w:ind w:firstLine="1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 Qq R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1-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二年級身高體重視力測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天三年級兒童育樂中心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玩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妙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紙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氣象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消費教育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7-4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是一本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認識錢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玩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動腦做玩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紙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氣象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6699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4-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認識錢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的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 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紙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3" w:hanging="49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1-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4/2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身障鑑定安置初審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議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園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家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變變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 Ss 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8-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置初審會議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至總統府校外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阿婆買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家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一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踢球               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5-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游泳隊甄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 Go! Go!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做家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阿婆買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家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守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踢球               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命的光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活動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2-5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-5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天五年級天文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生日卡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阿婆買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，黏住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黏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好心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生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你一份愛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大手牽小手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4 Uu Vv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二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-5/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，黏住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黏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照顧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你一份愛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大手牽小手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競賽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6-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意書截止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畫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，黏住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黏才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怎麼辦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新草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綠草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-6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捏陶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戶外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觀    測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上的小玩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9-6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追風小飛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心情記事          本 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上的小玩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U5 Xx Yy Z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6-6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6-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結果通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跳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溫度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歡樂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 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交通安全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</w:rPr>
              <w:t>Final Review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室大掃除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3-6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補課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雞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生活計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in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生活規劃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喜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整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ory book read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58:00Z</dcterms:created>
  <dc:creator>teacher</dc:creator>
  <dc:description/>
  <cp:keywords/>
  <dc:language>en-US</dc:language>
  <cp:lastModifiedBy>CLASS</cp:lastModifiedBy>
  <dcterms:modified xsi:type="dcterms:W3CDTF">2014-01-22T06:03:00Z</dcterms:modified>
  <cp:revision>16</cp:revision>
  <dc:subject/>
  <dc:title/>
</cp:coreProperties>
</file>