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大學附小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第二學期【一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b/>
          <w:color w:val="0000FF"/>
          <w:bdr w:val="single" w:sz="4" w:space="0" w:color="000000"/>
        </w:rPr>
        <w:t>性別平等教</w:t>
      </w:r>
      <w:r>
        <w:rPr>
          <w:b/>
          <w:color w:val="0000FF"/>
          <w:bdr w:val="single" w:sz="4" w:space="0" w:color="000000"/>
        </w:rPr>
        <w:t>育</w:t>
      </w:r>
      <w:r>
        <w:rPr>
          <w:color w:val="0000FF"/>
        </w:rPr>
        <w:t>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left="708" w:hanging="228"/>
        <w:rPr>
          <w:rFonts w:ascii="新細明體;PMingLiU" w:hAnsi="新細明體;PMingLiU" w:cs="新細明體;PMingLiU"/>
          <w:kern w:val="0"/>
          <w:szCs w:val="24"/>
        </w:rPr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szCs w:val="24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szCs w:val="24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szCs w:val="24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szCs w:val="24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szCs w:val="24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</w:p>
    <w:p>
      <w:pPr>
        <w:pStyle w:val="Normal"/>
        <w:ind w:left="708" w:hanging="228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color w:val="003300"/>
          <w:kern w:val="0"/>
          <w:szCs w:val="24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szCs w:val="24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szCs w:val="24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szCs w:val="24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tbl>
      <w:tblPr>
        <w:tblW w:w="1552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45"/>
        <w:gridCol w:w="2127"/>
        <w:gridCol w:w="567"/>
        <w:gridCol w:w="1417"/>
        <w:gridCol w:w="1276"/>
        <w:gridCol w:w="1276"/>
        <w:gridCol w:w="1275"/>
        <w:gridCol w:w="1418"/>
        <w:gridCol w:w="1417"/>
        <w:gridCol w:w="1418"/>
        <w:gridCol w:w="1257"/>
        <w:gridCol w:w="727"/>
      </w:tblGrid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日期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重要行事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主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領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範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1-2/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開學清潔週】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衛生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餐後潔牙、週</w:t>
            </w:r>
          </w:p>
          <w:p>
            <w:pPr>
              <w:pStyle w:val="Normal"/>
              <w:snapToGrid w:val="false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消毒、愛眼操、漱口</w:t>
            </w:r>
          </w:p>
          <w:p>
            <w:pPr>
              <w:pStyle w:val="Normal"/>
              <w:snapToGrid w:val="false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水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資源回收宣導週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始業式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發書日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1-2/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展報名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合唱校隊開始集訓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典禮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1-2/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友善校園週宣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導活動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繳交科展說明書截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加油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食物選拔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進臺北城</w:t>
            </w:r>
          </w:p>
          <w:p>
            <w:pPr>
              <w:pStyle w:val="Normal"/>
              <w:snapToGrid w:val="false"/>
              <w:spacing w:lineRule="atLeast" w:line="0"/>
              <w:ind w:firstLine="12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C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7-2/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開學清潔週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衛生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餐後潔牙、週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消毒、愛眼操、漱口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水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資源回收宣導週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3~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—六年級各班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課測量身高體重</w:t>
            </w:r>
          </w:p>
          <w:p>
            <w:pPr>
              <w:pStyle w:val="Normal"/>
              <w:spacing w:lineRule="atLeast" w:line="0"/>
              <w:ind w:left="-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安全藝文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作品截止收件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校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加油站</w:t>
            </w:r>
          </w:p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食物選拔會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3300"/>
                <w:sz w:val="20"/>
                <w:szCs w:val="2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拜訪春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4-2/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如廁禮儀宣導週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田徑隊徵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學期攜手激勵</w:t>
            </w:r>
          </w:p>
          <w:p>
            <w:pPr>
              <w:pStyle w:val="Normal"/>
              <w:snapToGrid w:val="false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開課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校日防溺宣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</w:t>
            </w:r>
          </w:p>
          <w:p>
            <w:pPr>
              <w:pStyle w:val="Normal"/>
              <w:snapToGrid w:val="false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和平紀念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 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停看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33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戲劇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紅帽與大野狼</w:t>
            </w:r>
          </w:p>
          <w:p>
            <w:pPr>
              <w:pStyle w:val="Normal"/>
              <w:snapToGrid w:val="false"/>
              <w:spacing w:lineRule="atLeast" w:line="0"/>
              <w:ind w:firstLine="12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快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3-3/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預防登革熱宣導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六年級視力測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告科展複審名單</w:t>
            </w:r>
          </w:p>
          <w:p>
            <w:pPr>
              <w:pStyle w:val="Normal"/>
              <w:snapToGrid w:val="false"/>
              <w:spacing w:lineRule="atLeast" w:line="0"/>
              <w:ind w:firstLine="18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及時間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聯會防溺宣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</w:t>
            </w:r>
          </w:p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/03-3/07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禮儀、孝親</w:t>
            </w:r>
          </w:p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楷模選拔，模範生選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4-3/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北市國民小</w:t>
            </w:r>
          </w:p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運動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5-3/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民小學樂樂</w:t>
            </w:r>
          </w:p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棒球複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展複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展結果公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期初特推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校內網路競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．高年級，網路查資料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．中、高年級，線上閱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心得寫作比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停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聽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3300"/>
                <w:sz w:val="20"/>
                <w:szCs w:val="2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拜訪春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0-3/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．健康促進週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0-4/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心障礙在校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鑑定安置研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胖瘦變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變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33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楷模選拔</w:t>
            </w:r>
          </w:p>
          <w:p>
            <w:pPr>
              <w:pStyle w:val="Normal"/>
              <w:snapToGrid w:val="false"/>
              <w:spacing w:lineRule="atLeast" w:line="0"/>
              <w:ind w:firstLine="12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color w:val="6699FF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7-3/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師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PR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研習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急救教育宣導週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7 8:30-10: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年級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育藝深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山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C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C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的體  重與運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8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楷模選拔</w:t>
            </w:r>
          </w:p>
          <w:p>
            <w:pPr>
              <w:pStyle w:val="Normal"/>
              <w:snapToGrid w:val="false"/>
              <w:spacing w:lineRule="atLeast" w:line="0"/>
              <w:ind w:firstLine="12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color w:val="6699FF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4-3/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的感覺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楷模選拔</w:t>
            </w:r>
          </w:p>
          <w:p>
            <w:pPr>
              <w:pStyle w:val="Normal"/>
              <w:snapToGrid w:val="false"/>
              <w:spacing w:lineRule="atLeast" w:line="0"/>
              <w:ind w:firstLine="12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color w:val="6699FF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31-4/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二年級身高體重視力測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/3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週會防溺宣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育組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/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班聯會防溺宣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育組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/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園遊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/3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全天三年級兒童育樂中心校外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兒童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有妙招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地圖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氣象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color w:val="6699FF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7-4/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地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氣象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color w:val="6699FF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4-4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PR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研習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年級日本腦炎疫</w:t>
            </w:r>
          </w:p>
          <w:p>
            <w:pPr>
              <w:pStyle w:val="Normal"/>
              <w:snapToGrid w:val="false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苗注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預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六年級牙齒檢查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期中評量：</w:t>
            </w:r>
          </w:p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4/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碰觸的感 覺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spacing w:lineRule="atLeast" w:line="0"/>
              <w:ind w:left="493" w:hanging="49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命的光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庭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1-4/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21-5/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年級樂樂棒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球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五年級牙齒檢查</w:t>
            </w:r>
          </w:p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21-4/2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【身障鑑定安置初審會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議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碰觸的感覺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命的光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庭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8-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聯會防溺宣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體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1-5/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身障鑑定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置初審會議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1-5/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藝術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四年級至總統府校外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護自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命的光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庭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5-5/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游泳隊甄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創意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Go! Go! Go!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發表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優生鑑定結果公告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二年級牙齒檢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守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命的光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庭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2-5/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13-5/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民小學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操決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天五年級天文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外教學</w:t>
            </w:r>
          </w:p>
          <w:p>
            <w:pPr>
              <w:pStyle w:val="Normal"/>
              <w:spacing w:lineRule="atLeast" w:line="0"/>
              <w:ind w:left="93" w:hanging="11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會防溺宣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好心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什麼會生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送你一份愛的禮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大手牽小手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9-5/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年級呼拉圈比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年級健身操比賽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健康促進及衛生教育宣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會照顧自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庭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送你一份愛的禮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大手牽小手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6-5/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年級跳繩比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3" w:hanging="2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繳交資優生安置同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意書截止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病了怎麼辦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護自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【防災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2060"/>
                <w:sz w:val="20"/>
                <w:szCs w:val="20"/>
              </w:rPr>
              <w:t>【交通安全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-6/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端午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情觀    測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護自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【防災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2060"/>
                <w:sz w:val="20"/>
                <w:szCs w:val="20"/>
              </w:rPr>
              <w:t>【交通安全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9-6/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六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考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三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6/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典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心情記事          本 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護自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【防災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2060"/>
                <w:sz w:val="20"/>
                <w:szCs w:val="20"/>
              </w:rPr>
              <w:t>【交通安全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6-6/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畢業班籃球賽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．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16-6/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心障礙在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生鑑定安置結果通知</w:t>
            </w:r>
          </w:p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期末評量：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四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6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五）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畢業班繳回各項衛生推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廣表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護眼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打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潔牙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期末特推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情溫度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庭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護自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【防災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2060"/>
                <w:sz w:val="20"/>
                <w:szCs w:val="20"/>
              </w:rPr>
              <w:t>【交通安全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3-6/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會防溺宣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3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班補課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年級防溺宣導暨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際游泳異程接力競賽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大掃除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生活計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二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/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05"/>
        </w:tabs>
        <w:ind w:left="405" w:hanging="405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43:00Z</dcterms:created>
  <dc:creator>teacher</dc:creator>
  <dc:description/>
  <dc:language>en-US</dc:language>
  <cp:lastModifiedBy>CLASS</cp:lastModifiedBy>
  <dcterms:modified xsi:type="dcterms:W3CDTF">2014-01-17T05:43:00Z</dcterms:modified>
  <cp:revision>2</cp:revision>
  <dc:subject/>
  <dc:title/>
</cp:coreProperties>
</file>