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二學期【一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  <w:szCs w:val="24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szCs w:val="24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szCs w:val="24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szCs w:val="24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szCs w:val="24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5"/>
        <w:gridCol w:w="2127"/>
        <w:gridCol w:w="567"/>
        <w:gridCol w:w="1417"/>
        <w:gridCol w:w="1276"/>
        <w:gridCol w:w="1276"/>
        <w:gridCol w:w="1275"/>
        <w:gridCol w:w="1418"/>
        <w:gridCol w:w="1417"/>
        <w:gridCol w:w="1418"/>
        <w:gridCol w:w="1257"/>
        <w:gridCol w:w="727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1-2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始業式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發書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-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報名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合唱校隊開始集訓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1-2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週宣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活動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科展說明書截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加油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食物選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7-2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衛生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餐後潔牙、週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消毒、愛眼操、漱口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資源回收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3~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—六年級各班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課測量身高體重</w:t>
            </w:r>
          </w:p>
          <w:p>
            <w:pPr>
              <w:pStyle w:val="Normal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藝文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品截止收件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加油站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食物選拔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4-2/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如廁禮儀宣導週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田徑隊徵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學期攜手激勵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班開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日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停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-3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預防登革熱宣導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視力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告科展複審名單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及時間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/03-3/0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儀、孝親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楷模選拔，模範生選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4-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國民小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運動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5-3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樂樂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棒球複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複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展結果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初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校內網路競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高年級，網路查資料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．中、高年級，線上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得寫作比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停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0-3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健康促進週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0-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校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鑑定安置研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胖瘦變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變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7-3/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急救教育宣導週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7 8:30-10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藝深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山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體  重與運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4-3/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的感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1-4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二年級身高體重視力測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/3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園遊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全天三年級兒童育樂中心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有妙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地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7-4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地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4-4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P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習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日本腦炎疫</w:t>
            </w:r>
          </w:p>
          <w:p>
            <w:pPr>
              <w:pStyle w:val="Normal"/>
              <w:snapToGrid w:val="false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苗注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牙齒檢查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中評量：</w:t>
            </w:r>
          </w:p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CCC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觸的感 覺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1-4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1-5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年級樂樂棒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五年級牙齒檢查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1-4/2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身障鑑定安置初審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議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碰觸的感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8-5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聯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體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身障鑑定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置初審會議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四年級至總統府校外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5-5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游泳隊甄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創意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o! Go! Go!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優生鑑定結果公告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二年級牙齒檢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守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2-5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3-5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小學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操決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天五年級天文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教學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好心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生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9-5/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呼拉圈比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健身操比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健康促進及衛生教育宣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照顧自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6-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" w:hanging="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交資優生安置同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意書截止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怎麼辦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-6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觀    測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9-6/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考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三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心情記事          本 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6-6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籃球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．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6-6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生鑑定安置結果通知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評量：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畢業班繳回各項衛生推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表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護眼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-24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潔牙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期末特推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溫度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庭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3-6/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會防溺宣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班補課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防溺宣導暨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際游泳異程接力競賽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育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4:00Z</dcterms:created>
  <dc:creator>teacher</dc:creator>
  <dc:description/>
  <cp:keywords/>
  <dc:language>en-US</dc:language>
  <cp:lastModifiedBy>CLASS</cp:lastModifiedBy>
  <dcterms:modified xsi:type="dcterms:W3CDTF">2014-01-13T05:47:00Z</dcterms:modified>
  <cp:revision>3</cp:revision>
  <dc:subject/>
  <dc:title/>
</cp:coreProperties>
</file>