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日函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808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分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3366FF"/>
                <w:sz w:val="16"/>
                <w:szCs w:val="16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植物的身體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植物身體的構造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身體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愛的結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家庭新成員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成長的過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eastAsia="zh-TW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生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生命的句點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永遠的懷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奇妙的磁鐵</w:t>
            </w:r>
          </w:p>
          <w:p>
            <w:pPr>
              <w:pStyle w:val="Normal"/>
              <w:spacing w:lineRule="atLeast" w:line="0"/>
              <w:ind w:left="250" w:right="12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健康一輩子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一起看球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防災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認識眼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愛眼行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方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eastAsia="zh-TW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風箏天上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空氣和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社區新體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健康守護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飲食交流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熱鬧的廟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溶解</w:t>
            </w:r>
          </w:p>
          <w:p>
            <w:pPr>
              <w:pStyle w:val="Normal"/>
              <w:ind w:left="158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在水中溶解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肢體運動王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運動防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高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環保小偵探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遊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行動從我做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傳接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多語文競賽指導練習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植物藝術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環保新希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運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社交測驗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二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法治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三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7:00Z</dcterms:created>
  <dc:creator>user</dc:creator>
  <dc:description/>
  <cp:keywords/>
  <dc:language>en-US</dc:language>
  <cp:lastModifiedBy>許王佑</cp:lastModifiedBy>
  <cp:lastPrinted>2113-01-01T00:00:00Z</cp:lastPrinted>
  <dcterms:modified xsi:type="dcterms:W3CDTF">2007-09-04T10:27:00Z</dcterms:modified>
  <cp:revision>4</cp:revision>
  <dc:subject/>
  <dc:title>台北市立教大附小九十四學年度第二學期【一】年級課程進度總表</dc:title>
</cp:coreProperties>
</file>