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 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臺北市立教大附小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107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學年度第一學期課程計畫審查表</w:t>
      </w:r>
    </w:p>
    <w:p>
      <w:pPr>
        <w:pStyle w:val="Normal"/>
        <w:rPr>
          <w:sz w:val="36"/>
        </w:rPr>
      </w:pPr>
      <w:r>
        <w:rPr>
          <w:sz w:val="36"/>
        </w:rPr>
        <w:t>領域名稱：特教班</w:t>
      </w:r>
      <w:r>
        <w:rPr>
          <w:rFonts w:eastAsia="Times New Roman"/>
          <w:b/>
          <w:sz w:val="36"/>
        </w:rPr>
        <w:t xml:space="preserve">           </w:t>
      </w:r>
      <w:r>
        <w:rPr>
          <w:sz w:val="36"/>
          <w:bdr w:val="single" w:sz="4" w:space="0" w:color="000000"/>
          <w:shd w:fill="D8D8D8" w:val="clear"/>
        </w:rPr>
        <w:t>審委：王怡玲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840"/>
        <w:gridCol w:w="840"/>
        <w:gridCol w:w="840"/>
        <w:gridCol w:w="5360"/>
        <w:gridCol w:w="828"/>
      </w:tblGrid>
      <w:tr>
        <w:trPr>
          <w:trHeight w:val="18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情形</w:t>
            </w:r>
          </w:p>
        </w:tc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點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建議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</w:t>
            </w:r>
            <w:r>
              <w:rPr>
                <w:rFonts w:eastAsia="標楷體"/>
                <w:color w:val="000000"/>
              </w:rPr>
              <w:t>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意見</w:t>
            </w:r>
          </w:p>
        </w:tc>
      </w:tr>
      <w:tr>
        <w:trPr>
          <w:trHeight w:val="7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備查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送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正資料重新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傳</w:t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配合主題課程自編教材進行實用語文的教學，以切合生活經驗，透過多感官的教學方式增強聆聽、說話、識字寫字與閱讀能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透過歌曲教唱，提升學生聽說的能力，台語歌曲教唱提升學生接觸本土語言的機會。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</w:t>
            </w:r>
          </w:p>
        </w:tc>
      </w:tr>
      <w:tr>
        <w:trPr>
          <w:trHeight w:val="43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教師以普通班教材為基本方向，針對學生個別需求自編教材，進行能實際應用在生活中的基本運算、購物技巧，並配合特殊課程綱要進行多層次的教學。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針對主題，進行核心課程的教學，讓身心障礙學生能透過影片、實物、校外教學等生活體驗獲悉與主題相切合的概念，並實際應用在生活中。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進行</w:t>
            </w:r>
            <w:r>
              <w:rPr>
                <w:rFonts w:ascii="標楷體" w:hAnsi="標楷體" w:cs="標楷體" w:eastAsia="標楷體"/>
              </w:rPr>
              <w:t>基本體操及瑜珈動作訓練，提升模仿、專注及肌耐力。透過前庭、平衡、上下肢耐力訓練，提升學生感覺統合及動作協調能力。學習比賽規則與練習，進而</w:t>
            </w:r>
            <w:r>
              <w:rPr>
                <w:rFonts w:eastAsia="標楷體"/>
                <w:color w:val="000000"/>
              </w:rPr>
              <w:t>發展特教班地板滾球隊，參與臺北市適應體育相關比賽。中年級開始加入休閒技能活動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直排輪。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配合原啟智課綱休閒教育課程，操作</w:t>
            </w:r>
            <w:r>
              <w:rPr>
                <w:rFonts w:eastAsia="標楷體"/>
                <w:color w:val="000000"/>
              </w:rPr>
              <w:t>XBOX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Wii</w:t>
            </w:r>
            <w:r>
              <w:rPr>
                <w:rFonts w:eastAsia="標楷體"/>
                <w:color w:val="000000"/>
              </w:rPr>
              <w:t>等教學器材，培養學生休閒能力，並提升專注與模仿能力。練習電腦基本操作能力，從滑鼠的使用，練習常用的文書處理及繪畫軟體。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術與人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音樂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配合主題進行發聲、歌唱、律動與音樂遊戲活動，結合校慶活動進行打擊樂等節奏敲擊課程，培養學生音樂欣賞與演奏技巧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美勞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標楷體"/>
                <w:color w:val="000000"/>
              </w:rPr>
              <w:t>透過不同美術素材操作水彩、蠟筆、黏土、不織布等，進行撕、剪、貼、畫等技巧，提升精細動作能力，並藉由作品欣賞學習評鑑作品的能力。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殊需求課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活管理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透過工作分析，進行如廁、漱洗、穿著、進食等生活管理訓練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color w:val="000000"/>
              </w:rPr>
              <w:t>社交技巧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透過與普生遊戲互動建立社交觀念並學習合乎社會規範的行為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溝通訓練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視學生需求進行圖卡交換或是使用溝通輔具，增進無口語或低口語學生溝通意圖與溝通成效。利用生活活動照片，引發學生說話動機，延伸句子，加強述句的完整性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動作機能訓練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針對物理、職能治療師給予個別學生建議進行精細動作、粗大動作的練習，提升其整體動作能力。針對個別需求進行步行訓練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業教育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透過模擬商店，培養學生職業態度及工作基本技能。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牽引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透過牽引哥姊的加入，提升學生與人互動及參與活動的能力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團體活動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全體特教班練習校慶表演，提升團體專注及參與的能力，提升在團體中的表現及配合能力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色課程小園丁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透過實際操作種植，讓小朋友學習種植的技巧及親土的觀念。每周一次輪值，培養愛護植物，尊重生命的生活態度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224" w:leader="none"/>
        </w:tabs>
        <w:ind w:left="480" w:hanging="0"/>
        <w:rPr>
          <w:shd w:fill="D8D8D8" w:val="clear"/>
        </w:rPr>
      </w:pPr>
      <w:r>
        <w:rPr>
          <w:shd w:fill="D8D8D8" w:val="clear"/>
        </w:rPr>
        <w:tab/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44450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5pt" to="359.9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審查委員簽章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rPr>
          <w:rFonts w:ascii="書法家中黑體;微軟正黑體" w:hAnsi="書法家中黑體;微軟正黑體" w:eastAsia="書法家中黑體;微軟正黑體"/>
          <w:sz w:val="32"/>
        </w:rPr>
      </w:pPr>
      <w:r>
        <w:rPr>
          <w:rFonts w:eastAsia="書法家中黑體;微軟正黑體" w:ascii="書法家中黑體;微軟正黑體" w:hAnsi="書法家中黑體;微軟正黑體"/>
          <w:sz w:val="32"/>
        </w:rPr>
      </w:r>
    </w:p>
    <w:p>
      <w:pPr>
        <w:pStyle w:val="Normal"/>
        <w:jc w:val="right"/>
        <w:rPr>
          <w:rFonts w:ascii="書法家中黑體;微軟正黑體" w:hAnsi="書法家中黑體;微軟正黑體" w:eastAsia="書法家中黑體;微軟正黑體"/>
          <w:sz w:val="32"/>
        </w:rPr>
      </w:pPr>
      <w:r>
        <w:rPr>
          <w:rFonts w:eastAsia="書法家中黑體;微軟正黑體" w:ascii="書法家中黑體;微軟正黑體" w:hAnsi="書法家中黑體;微軟正黑體"/>
          <w:sz w:val="32"/>
        </w:rPr>
      </w:r>
    </w:p>
    <w:sectPr>
      <w:type w:val="nextPage"/>
      <w:pgSz w:w="11906" w:h="16838"/>
      <w:pgMar w:left="1080" w:right="128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書法家中黑體">
    <w:altName w:val="微軟正黑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09:00Z</dcterms:created>
  <dc:creator>vincent</dc:creator>
  <dc:description/>
  <cp:keywords/>
  <dc:language>en-US</dc:language>
  <cp:lastModifiedBy>Josh Chen</cp:lastModifiedBy>
  <dcterms:modified xsi:type="dcterms:W3CDTF">2018-07-04T12:09:00Z</dcterms:modified>
  <cp:revision>3</cp:revision>
  <dc:subject/>
  <dc:title>台北縣泰山國小九十三學年度下學期課程計畫審查表</dc:title>
</cp:coreProperties>
</file>