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臺北市立大學附設實驗國民小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u w:val="single"/>
        </w:rPr>
        <w:t>數學領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五</w:t>
      </w:r>
      <w:r>
        <w:rPr>
          <w:rFonts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single"/>
        </w:rPr>
        <w:t>國編</w:t>
      </w:r>
      <w:r>
        <w:rPr>
          <w:rFonts w:ascii="標楷體" w:hAnsi="標楷體" w:cs="標楷體" w:eastAsia="標楷體"/>
          <w:sz w:val="32"/>
          <w:szCs w:val="32"/>
        </w:rPr>
        <w:t>版〉設計者：鄭芳怡、黃和智、蘇瑪莉、陳怡琳、陳卉潁、邱馨蘋、王姿敏、林瑞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7179"/>
        <w:gridCol w:w="1489"/>
      </w:tblGrid>
      <w:tr>
        <w:trPr>
          <w:trHeight w:val="5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9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  <w:r>
              <w:rPr>
                <w:rFonts w:ascii="標楷體" w:hAnsi="標楷體" w:cs="標楷體" w:eastAsia="標楷體"/>
                <w:szCs w:val="24"/>
              </w:rPr>
              <w:t>解</w:t>
            </w:r>
            <w:r>
              <w:rPr>
                <w:rFonts w:ascii="標楷體" w:hAnsi="標楷體" w:cs="標楷體" w:eastAsia="標楷體"/>
                <w:szCs w:val="24"/>
              </w:rPr>
              <w:t>三角形、四</w:t>
            </w:r>
            <w:r>
              <w:rPr>
                <w:rFonts w:ascii="標楷體" w:hAnsi="標楷體" w:cs="標楷體" w:eastAsia="標楷體"/>
                <w:szCs w:val="24"/>
              </w:rPr>
              <w:t>邊形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性質</w:t>
            </w:r>
            <w:r>
              <w:rPr>
                <w:rFonts w:ascii="標楷體" w:hAnsi="標楷體" w:cs="標楷體" w:eastAsia="標楷體"/>
                <w:szCs w:val="24"/>
              </w:rPr>
              <w:t>及面積計算方式；並認識圓心角和扇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操作，</w:t>
            </w:r>
            <w:r>
              <w:rPr>
                <w:rFonts w:ascii="標楷體" w:hAnsi="標楷體" w:cs="標楷體" w:eastAsia="標楷體"/>
                <w:szCs w:val="24"/>
              </w:rPr>
              <w:t>理解三角形兩邊和大於第三邊；</w:t>
            </w:r>
            <w:r>
              <w:rPr>
                <w:rFonts w:ascii="標楷體" w:hAnsi="標楷體" w:cs="標楷體" w:eastAsia="標楷體"/>
                <w:szCs w:val="24"/>
              </w:rPr>
              <w:t>察覺三角形內角和為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度，並解決相關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18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理解三角形面積的求法、高與面積的關係，並運用切割重組，理解平行四邊形、梯形、箏形和菱形的面積公式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公式計算平行四邊形、梯形、箏形、菱形和複合圖形的面積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認識圓心角、扇形，並和分數概念連結，算出圓心角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進行分數乘除、小數乘除、分數小數混合乘法的計算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理解分數互乘和分數除以整數的意義和計算方法，並解決生活中的問題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3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理解小數互乘和小數除以整數的意義和計算方法，並解決生活中的問題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做分數和小數混合的乘法計算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利用小數乘法解決生活中的問題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未知數符號進行單步驟算式解題及驗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符號表現乘除情境的問題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22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運用加減或乘除互逆解決含有未知數的單步驟算式及進行驗算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認識重量、面積的公制單位，並進行換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分數和小數做十進位制單位的換算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18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重量單位「公噸」，並引入分數和小數做公噸與公斤的換算與生活應用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認識面積單位「公畝」、「公頃」、「平方公里」，並引入分數和小數面積單位的換算和計算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比率，熟練百分率與分數小數的換算，並做相關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比率與百分率的意義和表示方式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27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熟練百分率與分數小數的換算與相關應用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報讀統計圖，整理資料並繪製長條圖及折線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整理生活中的資料，並製成長條圖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4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報讀生活中有序資料的統計圖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整理有序資料，並繪製成折線圖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9:00Z</dcterms:created>
  <dc:creator>Administrator</dc:creator>
  <dc:description/>
  <dc:language>en-US</dc:language>
  <cp:lastModifiedBy>CLASS</cp:lastModifiedBy>
  <dcterms:modified xsi:type="dcterms:W3CDTF">2015-01-22T01:29:00Z</dcterms:modified>
  <cp:revision>2</cp:revision>
  <dc:subject/>
  <dc:title>臺北市立師院實小九十二學年度第一學期       領域</dc:title>
</cp:coreProperties>
</file>