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科展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這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暑假旅遊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的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性別平等教</w:t>
            </w:r>
            <w:r>
              <w:rPr>
                <w:color w:val="0000FF"/>
                <w:sz w:val="22"/>
                <w:szCs w:val="22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、整數與計算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陽光和影子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41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島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危一念間（游泳事故預防與因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間歇訓練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、立定跳遠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柔軟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的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性別平等教</w:t>
            </w:r>
            <w:r>
              <w:rPr>
                <w:color w:val="0000FF"/>
                <w:sz w:val="22"/>
                <w:szCs w:val="22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Welcome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(Review 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與計算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國防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在哪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島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自然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做自己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的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持浮板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班級招牌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無仝款的頭路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形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太陽的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海之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墊上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肌耐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戰將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同季節的太陽位置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陽和我們的生活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氣候變奏曲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舞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加強漂浮打水、徒手划臂動作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我們這一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戰將出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Nature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因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體內水的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生活的泉源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消滅登革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配合登革熱宣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起跑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WOT</w:t>
            </w:r>
            <w:r>
              <w:rPr>
                <w:sz w:val="22"/>
                <w:szCs w:val="22"/>
              </w:rPr>
              <w:t>戰力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根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莖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功能的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資源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土地開發與生態保育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壓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修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讀書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里長嬸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16"/>
                <w:szCs w:val="16"/>
              </w:rPr>
              <w:t>【生涯發展教育議題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花、果實和種子的功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台灣的資源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豐富的物產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我約會—身心鬆弛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FF660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變化跑法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2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讀書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蕨類植物的繁殖方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補救教學、基礎換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讀書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e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 Old 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擇標準分類植物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各種跳躍及急行跳遠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學習桃花源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時間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first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人口和聚落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變遷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人口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急行跳遠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是校史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aipei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Old 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Tow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公園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與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燃燒需要空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人口和聚落變遷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落類型與生活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的形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消費健健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林春暖百花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、擲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氧氣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中南東看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消費新主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動作及觀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造和檢驗二氧化碳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行透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產品重保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區傳接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Pet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s </w:t>
            </w:r>
          </w:p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  <w:t>生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color w:val="FF00FF"/>
              </w:rPr>
              <w:t>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滅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區域與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行透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消費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法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33CCCC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八卦山看風景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法治教育</w:t>
            </w:r>
            <w:r>
              <w:rPr>
                <w:rFonts w:ascii="新細明體;PMingLiU" w:hAnsi="新細明體;PMingLiU" w:cs="新細明體;PMingLiU"/>
                <w:b/>
                <w:bCs/>
                <w:color w:val="00B0F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滅火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災的預防與處理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臺灣的環境災害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城鄉交流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旅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歡樂賀校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活力向前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解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體發生什麼改變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行動愛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校慶活動準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自然大觀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課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測量力的大小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拔河比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關懷臺灣</w:t>
            </w:r>
            <w:r>
              <w:rPr>
                <w:rFonts w:eastAsia="標楷體" w:cs="標楷體" w:ascii="標楷體" w:hAnsi="標楷體"/>
                <w:color w:val="33CCCC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行動愛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潛伏的危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高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小小領航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Unit 4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Hom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快慢與摩擦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握拍及揮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二九暝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b/>
                <w:bCs/>
                <w:color w:val="33CCCC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  <w:r>
              <w:rPr>
                <w:rFonts w:ascii="新細明體;PMingLiU" w:hAnsi="新細明體;PMingLiU" w:cs="新細明體;PMingLiU"/>
                <w:b/>
                <w:bCs/>
                <w:color w:val="92D05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家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庭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摩擦力的應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誰的速度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速度比一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發球、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新細明體;PMingLiU"/>
                <w:color w:val="FF0000"/>
                <w:sz w:val="22"/>
                <w:szCs w:val="22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台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教教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妝淡抹化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親近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寒假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51:00Z</dcterms:created>
  <dc:creator>user</dc:creator>
  <dc:description/>
  <dc:language>en-US</dc:language>
  <cp:lastModifiedBy>User</cp:lastModifiedBy>
  <cp:lastPrinted>2012-07-16T09:15:00Z</cp:lastPrinted>
  <dcterms:modified xsi:type="dcterms:W3CDTF">2012-07-16T02:54:00Z</dcterms:modified>
  <cp:revision>3</cp:revision>
  <dc:subject/>
  <dc:title>台北市立教大附小九十四學年度第二學期【一】年級課程進度總表</dc:title>
</cp:coreProperties>
</file>