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這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認識</w:t>
            </w:r>
            <w:r>
              <w:rPr>
                <w:rFonts w:eastAsia="標楷體" w:cs="Arial" w:ascii="標楷體" w:hAnsi="標楷體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 xml:space="preserve">的下載與安裝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整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海之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調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的都蘭海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氣候變奏曲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的調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生活的泉源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新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土地開發與生態保育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物件屬性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豐富的物產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物件的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田上的百合花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變遷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人口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變遷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落類型與生活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物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中南東看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行透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行透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圖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臺灣的環境災害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向量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場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繪圖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屬性設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調整工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向量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cp:keywords/>
  <dc:language>en-US</dc:language>
  <cp:lastModifiedBy>User</cp:lastModifiedBy>
  <dcterms:modified xsi:type="dcterms:W3CDTF">2012-07-16T01:16:00Z</dcterms:modified>
  <cp:revision>8</cp:revision>
  <dc:subject/>
  <dc:title>台北市立教大附小九十四學年度第二學期【一】年級課程進度總表</dc:title>
</cp:coreProperties>
</file>