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科展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安全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陽光和影子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間歇訓練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、立定跳遠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柔軟度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持浮板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操、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墊上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肌耐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和我們的生活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徒手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體內水的移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起跑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1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根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莖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修正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、果實和種子的功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變化跑法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2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蕨類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補救教學、基礎換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 Old 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各種跳躍及急行跳遠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id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急行跳遠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Old 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燃燒需要空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8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、擲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及觀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區傳接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滅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火災的預防與處理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體發生什麼改變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拔河比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跳高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i/>
                <w:i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快慢與摩擦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握拍及揮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i/>
                <w:i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摩擦力的應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誰的速度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速度比一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發球、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nal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2:00Z</dcterms:created>
  <dc:creator>user</dc:creator>
  <dc:description/>
  <cp:keywords/>
  <dc:language>en-US</dc:language>
  <cp:lastModifiedBy>SO</cp:lastModifiedBy>
  <dcterms:modified xsi:type="dcterms:W3CDTF">2012-07-06T06:31:00Z</dcterms:modified>
  <cp:revision>6</cp:revision>
  <dc:subject/>
  <dc:title>台北市立教大附小九十四學年度第二學期【一】年級課程進度總表</dc:title>
</cp:coreProperties>
</file>