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教大附小 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第一學期 【五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</w:t>
      </w:r>
      <w:r>
        <w:rPr>
          <w:rFonts w:cs="新細明體;PMingLiU"/>
          <w:color w:val="FF0000"/>
        </w:rPr>
        <w:t>庭</w:t>
      </w:r>
      <w:r>
        <w:rPr>
          <w:rFonts w:cs="新細明體;PMingLiU"/>
          <w:color w:val="FF0000"/>
        </w:rPr>
        <w:t>教育：除融入領域外，每學年應實施四小時以上之家</w:t>
      </w:r>
      <w:r>
        <w:rPr>
          <w:rFonts w:cs="新細明體;PMingLiU"/>
          <w:color w:val="FF0000"/>
        </w:rPr>
        <w:t>庭</w:t>
      </w:r>
      <w:r>
        <w:rPr>
          <w:rFonts w:cs="新細明體;PMingLiU"/>
          <w:color w:val="FF0000"/>
        </w:rPr>
        <w:t>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jc w:val="both"/>
        <w:rPr>
          <w:rFonts w:ascii="細明體;MingLiU" w:hAnsi="細明體;MingLiU" w:eastAsia="細明體;MingLiU" w:cs="細明體;MingLiU"/>
          <w:b/>
          <w:b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海洋教育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黑色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/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425"/>
        <w:gridCol w:w="1134"/>
        <w:gridCol w:w="1134"/>
        <w:gridCol w:w="850"/>
        <w:gridCol w:w="850"/>
        <w:gridCol w:w="851"/>
        <w:gridCol w:w="709"/>
        <w:gridCol w:w="709"/>
        <w:gridCol w:w="850"/>
        <w:gridCol w:w="709"/>
        <w:gridCol w:w="1134"/>
        <w:gridCol w:w="992"/>
        <w:gridCol w:w="993"/>
        <w:gridCol w:w="54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覺藝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8/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器材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整理體育器材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理游泳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大掃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清潔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始實施餐後潔牙、定期消毒、愛眼操、含氟漱口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小義工組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班課後班開始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家長座談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輔導學長入班服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祖父母節系列活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科展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-9/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師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逛校園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　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陽光和影子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41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太陽在哪裡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-9/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課開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身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二、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8:00-8: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、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早會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視力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2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教育增能週三研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5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快樂學習營學員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牽引學長名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提報個案認輔名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太陽在哪裡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記錄太陽的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-9/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家防災日地震避難演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第一學期學校體育生學雜費及培訓補助金申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9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慶祝教師節靜態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記錄太陽的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不同季節的太陽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-9/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健康口腔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7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慶祝教師節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不同季節的太陽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太陽和我們的生活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-10/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訓育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營開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植物體內水的移動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8-10/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模範生選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性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功能的根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功能的莖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功能的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0/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交通隊及朝會服務人員選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午餐營養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花、果實和種子的功能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植物的繁殖方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-10/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健康體位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班樂樂棒球比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智力測驗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植物的繁殖方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蕨類植物的繁殖方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1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11/1.11/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第一次定期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課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月人口政策宣導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5-11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國能源教育週宣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firstLine="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擇標準分類植物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firstLine="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擇標準分類植物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-11/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第一次認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正確用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智力測驗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firstLine="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1/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燃燒需要空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氧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11/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訓育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菸害防治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氧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二氧化碳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-11/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安全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二氧化碳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-12/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區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滅火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簡易滅火器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2/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pacing w:val="-24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簡易滅火器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火災的預防與處理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-12/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彩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討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物體發生什麼改變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測量力的大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12/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發表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pacing w:val="-24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五年級社交測量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測量力的大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拔河比賽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-1/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第二次認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6-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清潔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6-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繫國家清潔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3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營、牽引活動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班課後照顧調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動快慢與摩擦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7-1/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/8~1/9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第二次定期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收回衛生保健愛眼操相關班級紀錄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專車調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發各班輔導紀錄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摩擦力的應用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誰的速度快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速度比一比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4-1/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大掃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召開期末特推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04:00Z</dcterms:created>
  <dc:creator>user</dc:creator>
  <dc:description/>
  <cp:keywords/>
  <dc:language>en-US</dc:language>
  <cp:lastModifiedBy>ESTMUE</cp:lastModifiedBy>
  <dcterms:modified xsi:type="dcterms:W3CDTF">2012-06-27T02:42:00Z</dcterms:modified>
  <cp:revision>4</cp:revision>
  <dc:subject/>
  <dc:title>台北市立教大附小九十四學年度第二學期【一】年級課程進度總表</dc:title>
</cp:coreProperties>
</file>