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臺北市立教大附小 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學年度第二學期 【五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性別平等教</w:t>
      </w:r>
      <w:r>
        <w:rPr>
          <w:color w:val="0000FF"/>
        </w:rPr>
        <w:t>育：</w:t>
      </w:r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</w:rPr>
        <w:t>生命教育</w:t>
      </w:r>
      <w:r>
        <w:rPr>
          <w:color w:val="FF00FF"/>
        </w:rPr>
        <w:t>：</w:t>
      </w:r>
      <w:r>
        <w:rPr>
          <w:color w:val="FF00FF"/>
        </w:rPr>
        <w:t>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FF0000"/>
        </w:rPr>
        <w:t>4</w:t>
      </w:r>
      <w:r>
        <w:rPr>
          <w:rFonts w:cs="新細明體;PMingLiU"/>
          <w:color w:val="FF0000"/>
        </w:rPr>
        <w:t>家</w:t>
      </w:r>
      <w:r>
        <w:rPr>
          <w:rFonts w:cs="新細明體;PMingLiU"/>
          <w:color w:val="FF0000"/>
        </w:rPr>
        <w:t>庭</w:t>
      </w:r>
      <w:r>
        <w:rPr>
          <w:rFonts w:cs="新細明體;PMingLiU"/>
          <w:color w:val="FF0000"/>
        </w:rPr>
        <w:t>教育：除融入領域外，每學年應實施四小時以上之家</w:t>
      </w:r>
      <w:r>
        <w:rPr>
          <w:rFonts w:cs="新細明體;PMingLiU"/>
          <w:color w:val="FF0000"/>
        </w:rPr>
        <w:t>庭</w:t>
      </w:r>
      <w:r>
        <w:rPr>
          <w:rFonts w:cs="新細明體;PMingLiU"/>
          <w:color w:val="FF0000"/>
        </w:rPr>
        <w:t>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大手牽小手】課程融入綜合活動中</w:t>
      </w:r>
      <w:r>
        <w:rPr>
          <w:rFonts w:ascii="Verdana" w:hAnsi="Verdana" w:cs="Verdana"/>
          <w:color w:val="800000"/>
        </w:rPr>
        <w:t>（</w:t>
      </w:r>
      <w:r>
        <w:rPr>
          <w:rFonts w:ascii="Verdana" w:hAnsi="Verdana" w:cs="Verdana"/>
          <w:color w:val="800000"/>
        </w:rPr>
        <w:t>咖啡</w:t>
      </w:r>
      <w:r>
        <w:rPr>
          <w:rFonts w:ascii="Verdana" w:hAnsi="Verdana" w:cs="Verdana"/>
          <w:color w:val="800000"/>
        </w:rPr>
        <w:t>色）</w:t>
      </w:r>
    </w:p>
    <w:p>
      <w:pPr>
        <w:pStyle w:val="Normal"/>
        <w:ind w:left="708" w:hanging="228"/>
        <w:jc w:val="both"/>
        <w:rPr>
          <w:rFonts w:ascii="細明體;MingLiU" w:hAnsi="細明體;MingLiU" w:eastAsia="細明體;MingLiU" w:cs="細明體;MingLiU"/>
          <w:b/>
          <w:b/>
        </w:rPr>
      </w:pPr>
      <w:r>
        <w:rPr/>
        <w:t>6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33CCCC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firstLine="480"/>
        <w:jc w:val="both"/>
        <w:rPr/>
      </w:pPr>
      <w:r>
        <w:rPr/>
        <w:t>7</w:t>
      </w:r>
      <w:r>
        <w:rPr>
          <w:rFonts w:ascii="細明體;MingLiU" w:hAnsi="細明體;MingLiU" w:cs="細明體;MingLiU" w:eastAsia="細明體;MingLiU"/>
          <w:b/>
          <w:bCs/>
        </w:rPr>
        <w:t>語文領域請明確標示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書法課程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。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4"/>
        <w:gridCol w:w="425"/>
        <w:gridCol w:w="1134"/>
        <w:gridCol w:w="1134"/>
        <w:gridCol w:w="850"/>
        <w:gridCol w:w="850"/>
        <w:gridCol w:w="851"/>
        <w:gridCol w:w="709"/>
        <w:gridCol w:w="709"/>
        <w:gridCol w:w="850"/>
        <w:gridCol w:w="709"/>
        <w:gridCol w:w="1134"/>
        <w:gridCol w:w="992"/>
        <w:gridCol w:w="993"/>
        <w:gridCol w:w="546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要行事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主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一節，內容併入數學領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覺藝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藝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秋江獨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8-2/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開學清潔週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衛生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後潔牙、週二消毒、愛眼操、漱口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回收宣導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惜時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努力從今日始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台灣新故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林仔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三角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一、美麗的星空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1-1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星星知多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追尋先民足跡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臺灣的過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預備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顧上學期學習成果，並進行課程概覽與課堂規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9966"/>
                <w:sz w:val="20"/>
                <w:szCs w:val="20"/>
              </w:rPr>
              <w:t>準備週</w:t>
            </w:r>
            <w:r>
              <w:rPr>
                <w:rFonts w:eastAsia="標楷體" w:cs="標楷體" w:ascii="標楷體" w:hAnsi="標楷體"/>
                <w:color w:val="339966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339966"/>
                <w:sz w:val="20"/>
                <w:szCs w:val="20"/>
              </w:rPr>
              <w:t>運動安全教育、</w:t>
            </w:r>
            <w:r>
              <w:rPr>
                <w:rFonts w:ascii="標楷體" w:hAnsi="標楷體" w:cs="標楷體" w:eastAsia="標楷體"/>
                <w:color w:val="339966"/>
                <w:sz w:val="20"/>
                <w:szCs w:val="20"/>
              </w:rPr>
              <w:t>體適能活動</w:t>
            </w:r>
            <w:r>
              <w:rPr>
                <w:rFonts w:ascii="標楷體" w:hAnsi="標楷體" w:cs="標楷體" w:eastAsia="標楷體"/>
                <w:color w:val="339966"/>
                <w:sz w:val="20"/>
                <w:szCs w:val="20"/>
              </w:rPr>
              <w:t>及體適能檢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社教機構趴趴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</w:rPr>
              <w:t>環境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 Lions eat meat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家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庭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3-2/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育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典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進修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P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安全才藝比賽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如廁禮儀宣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惜時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從從容容、穩穩當當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林仔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三角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一、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美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麗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星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空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1-2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星星位置的改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追尋先民足跡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灣的史前文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一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寶貝我的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閒一起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躲避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球感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社教機構趴趴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 Lions eat meat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Sounds Great Unit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入臺北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0-2/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視力測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研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~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—六年級各班體育課測量身高體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預防登革熱宣導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惜時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做時間的主人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林仔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分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一、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美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麗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星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空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1-2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星星位置的改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追尋先民足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豐富多元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住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5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話好好說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品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躲避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傳接球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及閃躲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社教機構趴趴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 Lions eat meat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Sounds Great Unit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入臺北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7-3/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~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上班、上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視力測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健康促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急救教育宣導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惜時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一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雨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分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一、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美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麗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星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1-3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認識北極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國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勢力的競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荷西時期的統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6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暴與離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性別平等教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C000"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C000"/>
                <w:sz w:val="20"/>
                <w:szCs w:val="20"/>
              </w:rPr>
              <w:t>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躲避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社教機構趴趴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 Lions eat meat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Sounds Great Unit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入臺北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5-3/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小學聯合運動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視力測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天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擁抱藝術生活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雨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四邊形與扇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2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0"/>
                <w:szCs w:val="20"/>
              </w:rPr>
              <w:t>二、動物世界面面觀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FF00FF"/>
                <w:kern w:val="2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FF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2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20"/>
                <w:szCs w:val="20"/>
              </w:rPr>
              <w:t>2-1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2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0"/>
                <w:szCs w:val="20"/>
              </w:rPr>
              <w:t>動物如何求生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國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勢力的競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期的開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6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暴與離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性別平等教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C000"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C000"/>
                <w:sz w:val="20"/>
                <w:szCs w:val="20"/>
              </w:rPr>
              <w:t>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躲避球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社教機構趴趴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 Lions eat meat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Sounds Great Unit 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入臺北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2-3/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/16-2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桌球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視力測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健康促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營養教育宣導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天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恆久的美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一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看圖聽故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四邊形與扇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2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0"/>
                <w:szCs w:val="20"/>
              </w:rPr>
              <w:t>二、動物世界面面觀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2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2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20"/>
                <w:szCs w:val="20"/>
              </w:rPr>
              <w:t>2-1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2"/>
                <w:sz w:val="20"/>
                <w:szCs w:val="20"/>
                <w:lang w:eastAsia="ar-SA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0"/>
                <w:szCs w:val="20"/>
              </w:rPr>
              <w:t>動物如何求生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國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勢力的競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期的開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7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愛家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棒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傳接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社教機構趴趴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 My day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ounds Great Unit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9-3/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身高體重視力測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天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舞動美麗人生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一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看圖聽故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分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2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0"/>
                <w:szCs w:val="20"/>
              </w:rPr>
              <w:t>二、動物世界面面觀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2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2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20"/>
                <w:szCs w:val="20"/>
              </w:rPr>
              <w:t>2-2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2"/>
                <w:sz w:val="20"/>
                <w:szCs w:val="20"/>
                <w:lang w:eastAsia="ar-SA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0"/>
                <w:szCs w:val="20"/>
              </w:rPr>
              <w:t>動物如何延續生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移民的新故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唐山過臺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三美麗人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生各階段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棒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打擊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社教機構趴趴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 My day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ounds Great Unit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6-3/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身高體重視力測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天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、空城計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快樂的童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歕品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分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2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0"/>
                <w:szCs w:val="20"/>
              </w:rPr>
              <w:t>二、動物世界面面觀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2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2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20"/>
                <w:szCs w:val="20"/>
              </w:rPr>
              <w:t>2-3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2"/>
                <w:sz w:val="20"/>
                <w:szCs w:val="20"/>
                <w:lang w:eastAsia="ar-SA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0"/>
                <w:szCs w:val="20"/>
              </w:rPr>
              <w:t>動物的分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移民的新故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移民的社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飲食話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棒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規則介紹及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跑壘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社教機構趴趴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 My day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ounds Great Unit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-4/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園遊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天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二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歕品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2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次定期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懷老年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棒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從服務中學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 My day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ounds Great Unit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9-4/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．期中評量：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12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.4/1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呼啦圈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能源教育宣導週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日本腦炎疫苗注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地球日宣導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牙齒檢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次定期評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次定期評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次定期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次定期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棒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從服務中學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Midterm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Ex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2060"/>
                <w:sz w:val="20"/>
              </w:rPr>
              <w:t>交通安全教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6-4/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牙齒檢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題與答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、動物的尾巴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歇睏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小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kern w:val="2"/>
                <w:sz w:val="20"/>
                <w:szCs w:val="20"/>
              </w:rPr>
              <w:t>三</w:t>
            </w:r>
            <w:r>
              <w:rPr>
                <w:rFonts w:ascii="細明體;MingLiU" w:hAnsi="細明體;MingLiU" w:cs="細明體;MingLiU" w:eastAsia="細明體;MingLiU"/>
                <w:kern w:val="2"/>
                <w:sz w:val="20"/>
                <w:szCs w:val="20"/>
              </w:rPr>
              <w:t>、</w:t>
            </w:r>
            <w:r>
              <w:rPr>
                <w:rFonts w:ascii="細明體;MingLiU" w:hAnsi="細明體;MingLiU" w:cs="細明體;MingLiU" w:eastAsia="細明體;MingLiU"/>
                <w:kern w:val="2"/>
                <w:sz w:val="20"/>
                <w:szCs w:val="20"/>
              </w:rPr>
              <w:t>熱的傳播與保溫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2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</w:rPr>
              <w:t>防災教育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2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20"/>
                <w:szCs w:val="20"/>
              </w:rPr>
              <w:t>3-1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2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0"/>
                <w:szCs w:val="20"/>
              </w:rPr>
              <w:t>熱是怎樣傳播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現代化的開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大船入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棒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從服務中學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 Bugs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ounds Great Unit 7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3-4/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牙齒檢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二年級跳繩比賽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題與答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閃亮的山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歇睏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小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kern w:val="2"/>
                <w:sz w:val="20"/>
                <w:szCs w:val="20"/>
              </w:rPr>
              <w:t>三</w:t>
            </w:r>
            <w:r>
              <w:rPr>
                <w:rFonts w:ascii="細明體;MingLiU" w:hAnsi="細明體;MingLiU" w:cs="細明體;MingLiU" w:eastAsia="細明體;MingLiU"/>
                <w:kern w:val="2"/>
                <w:sz w:val="20"/>
                <w:szCs w:val="20"/>
              </w:rPr>
              <w:t>、</w:t>
            </w:r>
            <w:r>
              <w:rPr>
                <w:rFonts w:ascii="細明體;MingLiU" w:hAnsi="細明體;MingLiU" w:cs="細明體;MingLiU" w:eastAsia="細明體;MingLiU"/>
                <w:kern w:val="2"/>
                <w:sz w:val="20"/>
                <w:szCs w:val="20"/>
              </w:rPr>
              <w:t>熱的傳播與保溫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2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2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20"/>
                <w:szCs w:val="20"/>
              </w:rPr>
              <w:t>3-2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0"/>
                <w:szCs w:val="20"/>
              </w:rPr>
              <w:t>保溫與散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現代化的開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清末的建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為健康把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棒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競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從服務中學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 Bugs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ounds Great Unit 7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30-5/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交通安全評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~5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牙齒檢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題與答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、果真如此嗎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二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看圖聽故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未知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kern w:val="2"/>
                <w:sz w:val="20"/>
                <w:szCs w:val="20"/>
              </w:rPr>
              <w:t>三</w:t>
            </w:r>
            <w:r>
              <w:rPr>
                <w:rFonts w:ascii="細明體;MingLiU" w:hAnsi="細明體;MingLiU" w:cs="細明體;MingLiU" w:eastAsia="細明體;MingLiU"/>
                <w:kern w:val="2"/>
                <w:sz w:val="20"/>
                <w:szCs w:val="20"/>
              </w:rPr>
              <w:t>、</w:t>
            </w:r>
            <w:r>
              <w:rPr>
                <w:rFonts w:ascii="細明體;MingLiU" w:hAnsi="細明體;MingLiU" w:cs="細明體;MingLiU" w:eastAsia="細明體;MingLiU"/>
                <w:kern w:val="2"/>
                <w:sz w:val="20"/>
                <w:szCs w:val="20"/>
              </w:rPr>
              <w:t>熱的傳播與保溫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2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2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20"/>
                <w:szCs w:val="20"/>
              </w:rPr>
              <w:t>3-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kern w:val="2"/>
                <w:sz w:val="18"/>
                <w:szCs w:val="18"/>
                <w:lang w:eastAsia="ar-SA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0"/>
                <w:szCs w:val="20"/>
              </w:rPr>
              <w:t>保溫與散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日本統治下的臺灣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英勇的抗日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五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搶救地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病的地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足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傳接球、運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臺灣的多元文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 Bugs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ounds Great Unit 7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7-5/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9-5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五年級樂樂棒球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意教學發表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題與答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二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看圖聽故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未知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kern w:val="2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18"/>
                <w:szCs w:val="18"/>
              </w:rPr>
              <w:t>四、聲音與樂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kern w:val="2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8"/>
                <w:szCs w:val="18"/>
              </w:rPr>
              <w:t>4-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kern w:val="2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18"/>
                <w:szCs w:val="18"/>
              </w:rPr>
              <w:t>生活中常見的聲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日本統治下的臺灣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日本的殖民統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病的地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游泳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上安全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游泳能力前測及分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強腿部打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手指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臺灣的多元文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</w:rPr>
              <w:t>人權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 Bugs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ounds Great Unit 7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4-5/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pacing w:val="-24"/>
                <w:sz w:val="20"/>
                <w:szCs w:val="20"/>
              </w:rPr>
              <w:t>健康促進及衛生教育宣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作家有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一、湖光山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鬥陣迎鬧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王船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單位換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kern w:val="2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18"/>
                <w:szCs w:val="18"/>
              </w:rPr>
              <w:t>四、聲音與樂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kern w:val="2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kern w:val="2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8"/>
                <w:szCs w:val="18"/>
              </w:rPr>
              <w:t>4-1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2"/>
                <w:sz w:val="20"/>
                <w:szCs w:val="20"/>
                <w:lang w:eastAsia="ar-SA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18"/>
                <w:szCs w:val="18"/>
              </w:rPr>
              <w:t>生活中常見的聲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日本統治下的臺灣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經濟、社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文化發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給我一杯清淨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足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射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臺灣的多元文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 When I was young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ounds Great Unit 8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深耕閱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1-5/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白喉破傷風疫苗注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健身操比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作家有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二、山豬學校、飛鼠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王船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比率與百分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kern w:val="2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18"/>
                <w:szCs w:val="18"/>
              </w:rPr>
              <w:t>四、聲音與樂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kern w:val="2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kern w:val="2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8"/>
                <w:szCs w:val="18"/>
              </w:rPr>
              <w:t>4-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kern w:val="2"/>
                <w:sz w:val="20"/>
                <w:szCs w:val="20"/>
                <w:lang w:eastAsia="ar-SA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18"/>
                <w:szCs w:val="18"/>
              </w:rPr>
              <w:t>樂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中華民國時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光復後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政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7030A0"/>
                <w:sz w:val="20"/>
              </w:rPr>
              <w:t>國防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輕聲細語防噪音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游泳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蹬牆漂浮打水加划臂換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臺灣的多元文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 When I was young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ounds Great Unit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8-6/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pacing w:val="-24"/>
                <w:sz w:val="20"/>
                <w:szCs w:val="20"/>
              </w:rPr>
              <w:t>健康促進及衛生教育宣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作家有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三、尊敬大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王船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比率與百分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kern w:val="2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18"/>
                <w:szCs w:val="18"/>
              </w:rPr>
              <w:t>四、聲音與樂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kern w:val="2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8"/>
                <w:szCs w:val="18"/>
              </w:rPr>
              <w:t>4-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kern w:val="2"/>
                <w:sz w:val="20"/>
                <w:szCs w:val="20"/>
                <w:lang w:eastAsia="ar-SA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18"/>
                <w:szCs w:val="18"/>
              </w:rPr>
              <w:t>樂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中華民國時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我們的政府與人民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3366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66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還我清新好空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足壘球遊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安全的生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 When I was young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ounds Great Unit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4-6/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年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畢業考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7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.6/8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作家有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四、最後一片葉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三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看圖聽故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統計圖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kern w:val="2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18"/>
                <w:szCs w:val="18"/>
              </w:rPr>
              <w:t>四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kern w:val="2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18"/>
                <w:szCs w:val="18"/>
              </w:rPr>
              <w:t>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kern w:val="2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18"/>
                <w:szCs w:val="18"/>
              </w:rPr>
              <w:t>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kern w:val="2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18"/>
                <w:szCs w:val="18"/>
              </w:rPr>
              <w:t>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kern w:val="2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18"/>
                <w:szCs w:val="18"/>
              </w:rPr>
              <w:t>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kern w:val="2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18"/>
                <w:szCs w:val="18"/>
              </w:rPr>
              <w:t>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kern w:val="2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kern w:val="2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8"/>
                <w:szCs w:val="18"/>
              </w:rPr>
              <w:t>4-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kern w:val="2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18"/>
                <w:szCs w:val="18"/>
              </w:rPr>
              <w:t>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kern w:val="2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18"/>
                <w:szCs w:val="18"/>
              </w:rPr>
              <w:t>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kern w:val="2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18"/>
                <w:szCs w:val="18"/>
              </w:rPr>
              <w:t>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kern w:val="2"/>
                <w:sz w:val="20"/>
                <w:szCs w:val="20"/>
                <w:lang w:eastAsia="ar-SA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18"/>
                <w:szCs w:val="18"/>
              </w:rPr>
              <w:t>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中華民國時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我們的政府與人民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3366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</w:rPr>
              <w:t>法治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5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家一起做環保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游泳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間歇練習及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安全的生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</w:rPr>
              <w:t>防災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 When I was young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ounds Great Unit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教教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1-6/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畢業班清潔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1~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班籃球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畢業典禮系列活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暫訂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畢業班繳回各項衛生推廣表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護眼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潔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作家有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四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三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看圖聽故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</w:t>
            </w:r>
          </w:p>
          <w:p>
            <w:pPr>
              <w:pStyle w:val="Normal"/>
              <w:snapToGrid w:val="false"/>
              <w:spacing w:lineRule="exact" w:line="240" w:before="28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kern w:val="2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8"/>
                <w:szCs w:val="18"/>
              </w:rPr>
              <w:t>4-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kern w:val="2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18"/>
                <w:szCs w:val="18"/>
              </w:rPr>
              <w:t>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kern w:val="2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18"/>
                <w:szCs w:val="18"/>
              </w:rPr>
              <w:t>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kern w:val="2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18"/>
                <w:szCs w:val="18"/>
              </w:rPr>
              <w:t>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kern w:val="2"/>
                <w:sz w:val="20"/>
                <w:szCs w:val="20"/>
                <w:lang w:eastAsia="ar-SA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18"/>
                <w:szCs w:val="18"/>
              </w:rPr>
              <w:t>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</w:t>
            </w:r>
          </w:p>
          <w:p>
            <w:pPr>
              <w:pStyle w:val="Normal"/>
              <w:snapToGrid w:val="false"/>
              <w:spacing w:lineRule="exact" w:line="240" w:before="28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安全的生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 When I was young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ounds Great Unit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教教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8-6/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期末評量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1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.6/2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次定期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次定期評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次定期評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次定期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次定期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游泳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及補救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安全的生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inal Ex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檔案整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5-6/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四年級游泳接力比賽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社團期末成果展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期末大掃除暨清潔週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期末資源回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繳回各項衛生推廣表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護眼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潔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案整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案整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案整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kern w:val="2"/>
                <w:sz w:val="20"/>
                <w:szCs w:val="20"/>
                <w:lang w:eastAsia="ar-SA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0"/>
                <w:szCs w:val="20"/>
              </w:rPr>
              <w:t>主題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整理週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案整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rama Pla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檔案整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48:00Z</dcterms:created>
  <dc:creator>user</dc:creator>
  <dc:description/>
  <cp:keywords/>
  <dc:language>en-US</dc:language>
  <cp:lastModifiedBy>Test User</cp:lastModifiedBy>
  <dcterms:modified xsi:type="dcterms:W3CDTF">2012-02-02T02:38:00Z</dcterms:modified>
  <cp:revision>5</cp:revision>
  <dc:subject/>
  <dc:title>台北市立教大附小九十四學年度第二學期【一】年級課程進度總表</dc:title>
</cp:coreProperties>
</file>