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二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8-2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3-2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才藝比賽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-2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~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—六年級各班體育課測量身高體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防登革熱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-3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、上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急救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5-3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聯合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視力測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-3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6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-3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身高體重視力測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-3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身高體重視力測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-4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-4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．期中評量：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4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能源教育宣導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球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牙齒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-4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牙齒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3-4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牙齒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跳繩比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-5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交通安全評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~5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牙齒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-5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-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樂樂棒球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-5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-5/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白喉破傷風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-6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eastAsia="細明體;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-6/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6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-6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清潔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班籃球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典禮系列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暫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-6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評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-6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游泳接力比賽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期末成果展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期末大掃除暨清潔週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期末資源回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7:00Z</dcterms:created>
  <dc:creator>user</dc:creator>
  <dc:description/>
  <cp:keywords/>
  <dc:language>en-US</dc:language>
  <cp:lastModifiedBy>User</cp:lastModifiedBy>
  <dcterms:modified xsi:type="dcterms:W3CDTF">2012-01-11T05:06:00Z</dcterms:modified>
  <cp:revision>7</cp:revision>
  <dc:subject/>
  <dc:title>台北市立教大附小九十四學年度第二學期【一】年級課程進度總表</dc:title>
</cp:coreProperties>
</file>