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z w:val="28"/>
        </w:rPr>
        <w:t>臺北市立師院實小　　九十三學年度五年級　</w:t>
      </w:r>
      <w:r>
        <w:rPr>
          <w:rFonts w:ascii="標楷體" w:hAnsi="標楷體" w:cs="標楷體" w:eastAsia="標楷體"/>
          <w:b/>
          <w:sz w:val="28"/>
        </w:rPr>
        <w:t>學校特色課程</w:t>
      </w:r>
      <w:r>
        <w:rPr>
          <w:rFonts w:ascii="標楷體" w:hAnsi="標楷體" w:cs="標楷體" w:eastAsia="標楷體"/>
          <w:sz w:val="28"/>
        </w:rPr>
        <w:t>計畫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086"/>
        <w:gridCol w:w="1260"/>
        <w:gridCol w:w="2968"/>
        <w:gridCol w:w="509"/>
        <w:gridCol w:w="305"/>
        <w:gridCol w:w="445"/>
        <w:gridCol w:w="438"/>
        <w:gridCol w:w="948"/>
        <w:gridCol w:w="1581"/>
      </w:tblGrid>
      <w:tr>
        <w:trPr>
          <w:trHeight w:val="5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題名稱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進台北城─節慶在台北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校門課程變工程─資訊刊版的誕生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社會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自然科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健康與體育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藝術與人文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英語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寫者</w:t>
            </w:r>
          </w:p>
        </w:tc>
        <w:tc>
          <w:tcPr>
            <w:tcW w:w="5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全體級任老師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上學期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寫理念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目的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特色課程計畫共分為兩個部分，以下分別針對兩類課程之內涵與重點敘述之：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段性課程─資訊刊版之內容規劃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標：本活動主要配合學校後校門整建計畫中「資訊刊版之設計與規劃」之工程，設計相關課程，引導學生參與創造學校歷史的歷程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主軸：引導學生透過問題的分析、歸納，並提出具體解決策略，藉由探討資料蒐集方式、蒐集工具的編製，以及實際實施資料蒐集工作，使學生了解從使用者的觀點思考資訊刊版設置的意義；亦透過實際規劃與問題解決的歷程，培養學生分析、評估與解決問題的能力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續性課程─走進台北城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節慶在台北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標：本活動主要配合學校「走進台北城」之特色課程，使學生透過本課程的實施，以「節慶在台北」為核心，深入探究台北的自然與人文特色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主軸：本課程在五年級上學期之主軸如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社會領域與自然領域之教材內容之知識內涵，包括氣候、地形與地質等自然特性的認識，以「節慶在台北」為核心，延伸探索台北盆地的自然景觀形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前述知識性的自然環境探索為基礎，引申出台北由自然與人文特色所發展出來的節慶，進一步引導學生深入探討其發展歷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各學科特性，引導學生延伸並深入的從不同的角度，探索對此主題的了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深耕閱讀活動，引導學生閱讀主題相關書籍，並進行深入的討論，深化學生對此主題內涵的了解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材資源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月份與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安排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或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校門資訊看板之內容規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分析、歸納並澄清待解決之問題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根據問題提出具體解決策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3</w:t>
            </w:r>
            <w:r>
              <w:rPr>
                <w:rFonts w:ascii="標楷體" w:hAnsi="標楷體" w:cs="標楷體" w:eastAsia="標楷體"/>
                <w:sz w:val="20"/>
              </w:rPr>
              <w:t>規劃改善自己生活所需要的策略與行動</w:t>
            </w:r>
          </w:p>
          <w:p>
            <w:pPr>
              <w:pStyle w:val="Normal"/>
              <w:tabs>
                <w:tab w:val="left" w:pos="480" w:leader="none"/>
              </w:tabs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  <w:r>
              <w:rPr>
                <w:rFonts w:ascii="標楷體" w:hAnsi="標楷體" w:cs="標楷體" w:eastAsia="標楷體"/>
                <w:sz w:val="20"/>
              </w:rPr>
              <w:t>熟悉各種社會資源及支援系統，並幫助自己及他人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腦力激盪：教師引導學生思考主要問題，作為後續學生執行規劃組織活動的思考基礎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思考問題：如果在附小後面的綠廊上面，設置一個資訊刊版，你認為刊版的內容應該包括哪些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問題分析與討論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這個看板可能服務的對象有哪些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這些對象可能的需求是什麼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什麼樣的內容能夠對這些對象有幫助？讓這個看板可以產生最大的效益？可能產生的幫助是什麼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用什麼方式能夠了解這些對象的需求？使自己的構想能夠落實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學生分組討論，列出分析結果，以及具體可進行的資料蒐集策略，上台報告分享，全班共同提出修正建議，給予報告小組回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形成共識，確定小組或全班共同的資料蒐集方式。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以小組或全班方式進行由各班自行決定。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月底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報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國語文領域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領域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根據需蒐集之資料，設計適切的工具。</w:t>
            </w:r>
          </w:p>
          <w:p>
            <w:pPr>
              <w:pStyle w:val="Normal"/>
              <w:spacing w:lineRule="auto" w:line="360"/>
              <w:ind w:left="1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360"/>
              <w:ind w:left="1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360"/>
              <w:ind w:left="1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360"/>
              <w:ind w:left="1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根據任務內容適切的分工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482" w:hanging="48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工具之編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引導全班學生共同擬定資料蒐集工具的編製方向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引導學生進行資料蒐集工具的討論與設計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問卷編製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訪談題目擬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……</w:t>
            </w:r>
            <w:r>
              <w:rPr>
                <w:rFonts w:ascii="標楷體" w:hAnsi="標楷體" w:cs="標楷體" w:eastAsia="標楷體"/>
                <w:sz w:val="20"/>
              </w:rPr>
              <w:t>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作分配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指導學生分工編製資料蒐集之工具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配各資料蒐集小組之工作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彈性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月初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書面資料檢核</w:t>
            </w:r>
          </w:p>
          <w:p>
            <w:pPr>
              <w:pStyle w:val="Normal"/>
              <w:spacing w:lineRule="auto" w:line="360"/>
              <w:ind w:left="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360"/>
              <w:ind w:left="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360"/>
              <w:ind w:left="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360"/>
              <w:ind w:left="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360"/>
              <w:ind w:left="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360"/>
              <w:ind w:left="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360"/>
              <w:ind w:left="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360"/>
              <w:ind w:left="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作分配表檢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國語文領域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領域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un in 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>nterview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1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確實執行之前的設計與計畫。</w:t>
            </w:r>
          </w:p>
          <w:p>
            <w:pPr>
              <w:pStyle w:val="Normal"/>
              <w:spacing w:lineRule="auto" w:line="360"/>
              <w:ind w:left="12" w:hanging="1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用英語進行簡單的訪問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  <w:sz w:val="20"/>
                <w:u w:val="single"/>
              </w:rPr>
              <w:t>英語領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1-3-5-4 </w:t>
            </w:r>
            <w:r>
              <w:rPr>
                <w:rFonts w:ascii="標楷體" w:hAnsi="標楷體" w:eastAsia="標楷體"/>
                <w:sz w:val="20"/>
              </w:rPr>
              <w:t>能聽懂課程中簡易的對話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2-3-5-5 </w:t>
            </w:r>
            <w:r>
              <w:rPr>
                <w:rFonts w:ascii="標楷體" w:hAnsi="標楷體" w:eastAsia="標楷體"/>
                <w:sz w:val="20"/>
              </w:rPr>
              <w:t>能應用學過的詞彙說些週遭的日常事物。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ascii="標楷體" w:hAnsi="標楷體"/>
                <w:sz w:val="20"/>
              </w:rPr>
              <w:t xml:space="preserve">5-3-5-1 </w:t>
            </w:r>
            <w:r>
              <w:rPr>
                <w:rFonts w:ascii="標楷體" w:hAnsi="標楷體" w:eastAsia="標楷體"/>
                <w:sz w:val="20"/>
              </w:rPr>
              <w:t>能運用課程中學過的詞彙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ascii="標楷體" w:hAnsi="標楷體" w:eastAsia="標楷體"/>
                <w:sz w:val="20"/>
              </w:rPr>
              <w:t>進行多元的學習活動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5-3-5-2 </w:t>
            </w:r>
            <w:r>
              <w:rPr>
                <w:rFonts w:ascii="標楷體" w:hAnsi="標楷體" w:eastAsia="標楷體"/>
                <w:sz w:val="20"/>
              </w:rPr>
              <w:t>能運用學過的詞彙參與同儕進行合作學習的活動。</w:t>
            </w:r>
          </w:p>
          <w:p>
            <w:pPr>
              <w:pStyle w:val="Normal"/>
              <w:tabs>
                <w:tab w:val="left" w:pos="480" w:leader="none"/>
              </w:tabs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進行資料蒐集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組進行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彙整資料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0"/>
              </w:rPr>
              <w:t>英語領域配合部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引導學生練習用英文說出問卷或訪談問題，以及訪問時的用語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互進行訪談者與受訪者的角色扮演練習。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餘時間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月中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領域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360"/>
              <w:ind w:left="12" w:hanging="1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應用數學課和語文課所學到的 知識與技巧，進行資料的分析。</w:t>
            </w:r>
          </w:p>
          <w:p>
            <w:pPr>
              <w:pStyle w:val="Normal"/>
              <w:spacing w:lineRule="auto" w:line="360"/>
              <w:ind w:left="12" w:hanging="1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360"/>
              <w:ind w:left="12" w:hanging="1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360"/>
              <w:ind w:left="12" w:hanging="1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應用簡報軟體製作分析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統計與分析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合數學課進行資料整理與分析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用變形長條圖繪製統計結果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用語文課討論過之撰寫訪問紀錄的技巧，整理訪談結果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彙整各項結果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</w:rPr>
              <w:t>應用簡報軟體</w:t>
            </w:r>
            <w:r>
              <w:rPr>
                <w:rFonts w:eastAsia="標楷體" w:cs="標楷體" w:ascii="標楷體" w:hAnsi="標楷體"/>
                <w:sz w:val="20"/>
              </w:rPr>
              <w:t>(power point)</w:t>
            </w:r>
            <w:r>
              <w:rPr>
                <w:rFonts w:ascii="標楷體" w:hAnsi="標楷體" w:cs="標楷體" w:eastAsia="標楷體"/>
                <w:sz w:val="20"/>
              </w:rPr>
              <w:t>彙整資料，製作分析報告。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月中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報檔案檢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領域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國語文領域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國語文領域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議題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1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將報告上傳至學習資源網進行發表</w:t>
            </w:r>
          </w:p>
          <w:p>
            <w:pPr>
              <w:pStyle w:val="Normal"/>
              <w:spacing w:lineRule="auto" w:line="360"/>
              <w:ind w:left="12" w:hanging="1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360"/>
              <w:ind w:left="12" w:hanging="1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360"/>
              <w:ind w:left="12" w:hanging="1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360"/>
              <w:ind w:left="12" w:hanging="1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針對他人的作品進行欣賞與評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果發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利用學習資源網發表各班彙整之結果，進行班際間的分享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引導學生觀摩其他班級之成果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享與討論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領域配合：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引導學生遷移課本「台灣的永續經營」之概念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並了解資訊刊版內容規劃課程，即是一種「對學校的永續經營」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用學習資源網之投票功能，進行最佳分析報告之票選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提出成果報告給學校，作為規劃資訊刊版內容之參考。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月底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國語文領域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領域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議題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領域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慶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臺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了解臺北市的自然環境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岩石和礦物被應用於日常生活中的用途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</w:rPr>
              <w:t>利用地圖、數據、坐標和其它資訊，來描述和解釋地表事象及其空間組織。</w:t>
            </w:r>
          </w:p>
          <w:p>
            <w:pPr>
              <w:pStyle w:val="Normal"/>
              <w:tabs>
                <w:tab w:val="left" w:pos="48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資料顯示的相關，推測其背後可能的因果關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480"/>
              </w:tabs>
              <w:spacing w:lineRule="auto" w:line="360"/>
              <w:ind w:left="547" w:hanging="5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台北的自然環境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領域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要教材內容：台灣的氣候、地形與位置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引導學生藉由課本學到的概念，簡要探討台北盆地的氣候、地形與位置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然領域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要教材內容：第四單元「山河大地」；礦物的形成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引導學生藉由礦物與地質的概念，探討台北盆地之溫泉地形的形成與發展。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然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月份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查詢天文館可參觀的時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領域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然領域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rry Christma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能從不同的角度認識臺北市特有的節慶活動</w:t>
            </w:r>
          </w:p>
          <w:p>
            <w:pPr>
              <w:pStyle w:val="Normal"/>
              <w:spacing w:lineRule="auto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透過多元文化了解並欣賞國際性節慶的由來</w:t>
            </w:r>
          </w:p>
          <w:p>
            <w:pPr>
              <w:pStyle w:val="Normal"/>
              <w:spacing w:lineRule="auto" w:line="360"/>
              <w:ind w:left="240" w:hanging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1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應用說明文介紹台北最具特色的民俗藝術或節慶</w:t>
            </w:r>
          </w:p>
          <w:p>
            <w:pPr>
              <w:pStyle w:val="Normal"/>
              <w:spacing w:lineRule="auto" w:line="360"/>
              <w:ind w:left="1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360"/>
              <w:ind w:left="1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360"/>
              <w:ind w:left="1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應用詩歌描寫台北的特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tabs>
                <w:tab w:val="left" w:pos="480" w:leader="none"/>
              </w:tabs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uto" w:line="360"/>
              <w:rPr>
                <w:rFonts w:ascii="標楷體" w:hAnsi="標楷體" w:eastAsia="標楷體" w:cs="標楷體"/>
                <w:b/>
                <w:b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英語領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1-3-5-5 </w:t>
            </w:r>
            <w:r>
              <w:rPr>
                <w:rFonts w:ascii="標楷體" w:hAnsi="標楷體" w:eastAsia="標楷體"/>
                <w:sz w:val="20"/>
              </w:rPr>
              <w:t>能聽懂簡易故事的大意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3-5-4</w:t>
            </w:r>
            <w:r>
              <w:rPr>
                <w:rFonts w:ascii="標楷體" w:hAnsi="標楷體" w:eastAsia="標楷體"/>
                <w:sz w:val="20"/>
              </w:rPr>
              <w:t>能正確吟唱或吟讀課文中簡單的韻文或歌謠。</w:t>
            </w:r>
          </w:p>
          <w:p>
            <w:pPr>
              <w:pStyle w:val="Normal"/>
              <w:tabs>
                <w:tab w:val="left" w:pos="480" w:leader="none"/>
              </w:tabs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ascii="標楷體" w:hAnsi="標楷體"/>
                <w:sz w:val="20"/>
              </w:rPr>
              <w:t xml:space="preserve">2-3-5-5 </w:t>
            </w:r>
            <w:r>
              <w:rPr>
                <w:rFonts w:ascii="標楷體" w:hAnsi="標楷體" w:eastAsia="標楷體"/>
                <w:sz w:val="20"/>
              </w:rPr>
              <w:t>能應用學過的詞彙說些週遭的日常事物。</w:t>
            </w:r>
          </w:p>
          <w:p>
            <w:pPr>
              <w:pStyle w:val="Normal"/>
              <w:tabs>
                <w:tab w:val="left" w:pos="480" w:leader="none"/>
              </w:tabs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F-2-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養成觀察周圍事物，並寫下重點的習慣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F-2-3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認識記敘文說明文應用文詩歌等不同的文體特色，並練習寫作。</w:t>
            </w:r>
          </w:p>
          <w:p>
            <w:pPr>
              <w:pStyle w:val="Normal"/>
              <w:spacing w:lineRule="auto" w:line="360"/>
              <w:ind w:left="6" w:hanging="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2-6-7</w:t>
            </w:r>
            <w:r>
              <w:rPr>
                <w:rFonts w:ascii="標楷體" w:hAnsi="標楷體" w:cs="標楷體" w:eastAsia="標楷體"/>
                <w:sz w:val="20"/>
              </w:rPr>
              <w:t>練習利用不同途徑和方法，收集各類寫作材料，進行寫作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F-2-9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透過網路與他人分享寫作經驗和樂趣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F-2-1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在寫作中發揮豐富的想像力嘗試創作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480"/>
              </w:tabs>
              <w:spacing w:lineRule="auto" w:line="360"/>
              <w:ind w:left="547" w:hanging="5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的四季活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引導學生從學科知識探討週遭環境的自然與文化活動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由地形、地質特色所發展的自然或文化活動：溫泉季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由其後特色所發展的自然或文化活動：花季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由人文發展特色所形成的文化活動：文化季、美食季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重要節慶：國慶日、台灣光復節、復活節、聖誕節、新年…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透過各領域的課程活動，引導學生從不同的角度認識「台北的四季節慶活動」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文領域</w:t>
            </w:r>
            <w:r>
              <w:rPr>
                <w:rFonts w:eastAsia="標楷體" w:cs="標楷體" w:ascii="標楷體" w:hAnsi="標楷體"/>
                <w:sz w:val="20"/>
              </w:rPr>
              <w:t>(A</w:t>
            </w:r>
            <w:r>
              <w:rPr>
                <w:rFonts w:ascii="標楷體" w:hAnsi="標楷體" w:cs="標楷體" w:eastAsia="標楷體"/>
                <w:sz w:val="20"/>
              </w:rPr>
              <w:t>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：帶領學生從故事中了解聖誕節的由來與意義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：從歷史的角度看節慶的演變歷程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然領域：製作「溫泉的由來」自然科學報告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國語文領域：台北最具有的民俗藝術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明文寫作：練習應用說明文的四段式習寫技巧，介紹一種台北最具特色的民俗藝術或節慶活動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詩歌寫作與朗誦：以「歡樂」台北城為主題，「」內的形容詞可讓學生依想寫作的主題加以替換。引導學生練習應用詩歌的方式，應用各領域學習歷程中所探索到的各種知識，從不同的角度描寫台北。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然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書面報告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領域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然領域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領域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國語文領域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閱讀主題相關之課外書籍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E2-4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針對學習主題，閱讀相關課外讀物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E2-2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運用概覽、選讀與精讀等不同的閱讀方式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5-9</w:t>
            </w:r>
            <w:r>
              <w:rPr>
                <w:rFonts w:ascii="標楷體" w:hAnsi="標楷體" w:cs="標楷體" w:eastAsia="標楷體"/>
                <w:sz w:val="20"/>
              </w:rPr>
              <w:t>能用心精讀，記取細節，深究內容，開展思路。</w:t>
            </w:r>
          </w:p>
          <w:p>
            <w:pPr>
              <w:pStyle w:val="Normal"/>
              <w:tabs>
                <w:tab w:val="left" w:pos="480" w:leader="none"/>
              </w:tabs>
              <w:spacing w:lineRule="auto" w:line="3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深耕閱讀：透過深耕閱讀活動，相關課外書籍的導讀與討論，引導學生透過閱讀活動，深化對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相關閱讀書籍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</w:rPr>
              <w:t>長篇小說系列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的野生動物朋友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春神跳舞的森林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日落台北城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小魯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日據時代的台灣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華兒童叢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總論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：台灣的歷史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一把蓮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小魯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明清時代的台灣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落鼻祖師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小魯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大稻埕、師廟等古蹟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彈性活動數節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視班級情況自行調整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-12</w:t>
            </w:r>
            <w:r>
              <w:rPr>
                <w:rFonts w:ascii="標楷體" w:hAnsi="標楷體" w:cs="標楷體" w:eastAsia="標楷體"/>
                <w:sz w:val="20"/>
              </w:rPr>
              <w:t>月持續進行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心得報告檢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國語文領域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參考資料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360" w:before="100" w:after="1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北溫泉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04/10/8~2004/10/11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4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了聚集人潮與服務觀光客，本活動將於藍色公路之關渡碼頭舉辦「嘉年華園遊會」，並於新北投捷運站辦理北投溫泉特展及溫泉美食特展，邀請北投各具特色之溫泉業者共襄盛舉，參與特展，將溫泉特色展現於民眾面前。展示體驗部分：將辦理木桶藝術嘉年華、大屯燒藝術、唭哩岸打石體驗、泡湯茶道體驗、傳統民俗療法讓民眾了解北投的文化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摘自台北市北投溫泉發展協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◎"/>
      <w:lvlJc w:val="left"/>
      <w:pPr>
        <w:tabs>
          <w:tab w:val="num" w:pos="707"/>
        </w:tabs>
        <w:ind w:left="707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7"/>
        </w:tabs>
        <w:ind w:left="36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7"/>
        </w:tabs>
        <w:ind w:left="367" w:hanging="360"/>
      </w:pPr>
      <w:rPr/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bullet"/>
      <w:lvlText w:val="◎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標楷體" w:cs="Times New Roman"/>
    </w:rPr>
  </w:style>
  <w:style w:type="character" w:styleId="WW8Num12z4">
    <w:name w:val="WW8Num12z4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/>
      <w:spacing w:before="100" w:after="100"/>
    </w:pPr>
    <w:rPr>
      <w:rFonts w:ascii="細明體;MingLiU" w:hAnsi="細明體;MingLiU" w:eastAsia="細明體;MingLiU" w:cs="細明體;MingLiU"/>
      <w:kern w:val="0"/>
      <w:sz w:val="20"/>
      <w:szCs w:val="20"/>
    </w:rPr>
  </w:style>
  <w:style w:type="paragraph" w:styleId="TextBodyIndent">
    <w:name w:val="Body Text Indent"/>
    <w:basedOn w:val="Normal"/>
    <w:pPr>
      <w:ind w:left="240" w:hanging="240"/>
      <w:jc w:val="both"/>
    </w:pPr>
    <w:rPr>
      <w:rFonts w:ascii="標楷體" w:hAnsi="標楷體" w:eastAsia="標楷體" w:cs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7:57:00Z</dcterms:created>
  <dc:creator>Educenter</dc:creator>
  <dc:description/>
  <dc:language>en-US</dc:language>
  <cp:lastModifiedBy>estmtc</cp:lastModifiedBy>
  <dcterms:modified xsi:type="dcterms:W3CDTF">2004-09-09T08:42:00Z</dcterms:modified>
  <cp:revision>8</cp:revision>
  <dc:subject/>
  <dc:title>學年會議記錄930820</dc:title>
</cp:coreProperties>
</file>