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3-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國家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 08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感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恩惜友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7 07: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暨資源回收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努力從今日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第一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三角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與星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與成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校隊開始集訓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、晚輔、社團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友善校園宣導活動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從從容容、穩穩當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第一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三角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工作與成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危一念間（游泳事故預防與因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免費影像軟體介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-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教育宣導月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從從容容、穩穩當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做時間的主人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安全第一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免費影像軟體介面使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6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【法治教育宣導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禮儀、孝親楷模選拔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模範生選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寒假「生活教育」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比賽作品收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止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-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9~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在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研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心得寫作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做時間的主人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尋找北極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ot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格式的介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~3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盃籃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6-3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【人身安全教育宣導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與扇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溶解在水中的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元的經濟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妝舞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 Unit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0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DFKai-SB,Arial Unicode MS;Times New Roman" w:ascii="標楷體" w:hAnsi="標楷體"/>
                <w:sz w:val="18"/>
                <w:szCs w:val="18"/>
              </w:rPr>
              <w:t>3/23-3/31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教育盃五人制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DFKai-SB,Arial Unicode MS;Times New Roman" w:eastAsia="標楷體"/>
                <w:sz w:val="18"/>
                <w:szCs w:val="18"/>
              </w:rPr>
              <w:t>足球賽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恆久的美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與扇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滅登革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合登革熱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16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7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 08:00~12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慶祝大會暨園遊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創作寫作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-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4/4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舞動美麗人生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代的統治與開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3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6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 三 五 六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補假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color w:val="4472C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4472C4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空城計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自我約會—身心鬆弛妙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0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青年盃民俗體育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四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溶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 U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合成與仿製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7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0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早入學鑑定公告結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山豬兄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、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、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dterm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合成與仿製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4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7-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升學輔導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清末的開港通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合成與仿製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4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牙醫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窩溝封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發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慶祝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閃亮的山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我的家鄉我的歌：寶島風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健健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林春暖百花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影像</w:t>
            </w:r>
            <w:r>
              <w:rPr>
                <w:rFonts w:ascii="新細明體;PMingLiU" w:hAnsi="新細明體;PMingLiU" w:cs="新細明體;PMingLiU"/>
                <w:sz w:val="20"/>
              </w:rPr>
              <w:t>圖框與美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8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4-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鑑定結果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名人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果真如此嗎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未知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繁殖和行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消費新主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影像</w:t>
            </w:r>
            <w:r>
              <w:rPr>
                <w:rFonts w:ascii="新細明體;PMingLiU" w:hAnsi="新細明體;PMingLiU" w:cs="新細明體;PMingLiU"/>
                <w:sz w:val="20"/>
              </w:rPr>
              <w:t>圖框與美化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教育盃民俗體育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五月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ind w:left="117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捏麵尪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未知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大觀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二級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5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自然災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產品重保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 Uni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影像</w:t>
            </w:r>
            <w:r>
              <w:rPr>
                <w:rFonts w:ascii="新細明體;PMingLiU" w:hAnsi="新細明體;PMingLiU" w:cs="新細明體;PMingLiU"/>
                <w:sz w:val="20"/>
              </w:rPr>
              <w:t>圖框與美化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3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安置同意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截止日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學生學習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就評量資料庫抽測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六年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湖光山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單位換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9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山豬學校、飛鼠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與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環境的問題及保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旅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5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9:00~12:0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尊敬大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與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永續經營與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準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2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 ~6/2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最後一片葉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停電的日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統計圖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保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伏的危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 Unit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6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彩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進度複習、第二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nal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互動式影像呈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:45~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社團成果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及社團結束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典禮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班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檔案整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囝仔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成果分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7:00Z</dcterms:created>
  <dc:creator>user</dc:creator>
  <dc:description/>
  <dc:language>en-US</dc:language>
  <cp:lastModifiedBy>teacher</cp:lastModifiedBy>
  <dcterms:modified xsi:type="dcterms:W3CDTF">2017-01-17T04:27:00Z</dcterms:modified>
  <cp:revision>2</cp:revision>
  <dc:subject/>
  <dc:title>台北市立教大附小九十四學年度第二學期【一】年級課程進度總表</dc:title>
</cp:coreProperties>
</file>