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3-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國家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 0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感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恩惜友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 07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暨資源回收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努力從今日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與星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校園一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校隊開始集訓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、晚輔、社團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友善校園宣導活動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從從容容、穩穩當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工作與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校園一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危一念間（游泳事故預防與因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免費影像軟體介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-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教育宣導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從從容容、穩穩當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做時間的主人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校園一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免費影像軟體介面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【法治教育宣導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禮儀、孝親楷模選拔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模範生選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寒假「生活教育」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比賽作品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-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~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在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研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心得寫作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做時間的主人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北極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校園一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格式的介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~3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盃籃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-3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人身安全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溶解在水中的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看我的木頭人在開</w:t>
            </w:r>
            <w:r>
              <w:rPr>
                <w:rFonts w:cs="新細明體;PMingLiU" w:ascii="新細明體;PMingLiU" w:hAnsi="新細明體;PMingLiU"/>
              </w:rPr>
              <w:t>P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舞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nit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0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DFKai-SB,Arial Unicode MS;Times New Roman" w:ascii="標楷體" w:hAnsi="標楷體"/>
                <w:sz w:val="18"/>
                <w:szCs w:val="18"/>
              </w:rPr>
              <w:t>3/23-3/31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教育盃五人制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足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恆久的美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看我的木頭人在開</w:t>
            </w:r>
            <w:r>
              <w:rPr>
                <w:rFonts w:cs="新細明體;PMingLiU" w:ascii="新細明體;PMingLiU" w:hAnsi="新細明體;PMingLiU"/>
              </w:rPr>
              <w:t>P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滅登革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登革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16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7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 08:00~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慶祝大會暨園遊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創作寫作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-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4/4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舞動美麗人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看我的木頭人在開</w:t>
            </w:r>
            <w:r>
              <w:rPr>
                <w:rFonts w:cs="新細明體;PMingLiU" w:ascii="新細明體;PMingLiU" w:hAnsi="新細明體;PMingLiU"/>
              </w:rPr>
              <w:t>P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6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 三 五 六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472C4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空城計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看我的木頭人在開</w:t>
            </w:r>
            <w:r>
              <w:rPr>
                <w:rFonts w:cs="新細明體;PMingLiU" w:ascii="新細明體;PMingLiU" w:hAnsi="新細明體;PMingLiU"/>
              </w:rPr>
              <w:t>P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我約會—身心鬆弛妙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青年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四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創作藝術季裝置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0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早入學鑑定公告結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創作藝術季裝置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dterm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升學輔導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創作藝術季裝置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4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牙醫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窩溝封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發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閃亮的山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藝術季裝置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健健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林春暖百花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8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4-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鑑定結果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名人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果真如此嗎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版畫南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消費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教育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五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二級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版畫南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產品重保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ni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安置同意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截止日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學生學習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就評量資料庫抽測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六年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湖光山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單位換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版畫南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9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山豬學校、飛鼠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環境的問題及保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版畫南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旅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5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尊敬大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永續經營與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畫 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2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 ~6/2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最後一片葉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畫 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伏的危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 Unit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進度複習、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:45~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社團成果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及社團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檔案整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囝仔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成果分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user</dc:creator>
  <dc:description/>
  <cp:keywords/>
  <dc:language>en-US</dc:language>
  <cp:lastModifiedBy>cutey2999</cp:lastModifiedBy>
  <dcterms:modified xsi:type="dcterms:W3CDTF">2017-01-11T14:43:00Z</dcterms:modified>
  <cp:revision>6</cp:revision>
  <dc:subject/>
  <dc:title>台北市立教大附小九十四學年度第二學期【一】年級課程進度總表</dc:title>
</cp:coreProperties>
</file>