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28"/>
          <w:szCs w:val="28"/>
          <w:u w:val="single"/>
        </w:rPr>
        <w:t>與體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szCs w:val="32"/>
        </w:rPr>
      </w:pPr>
      <w:r>
        <w:rPr>
          <w:rFonts w:ascii="新細明體;PMingLiU" w:hAnsi="新細明體;PMingLiU" w:cs="新細明體;PMingLiU"/>
          <w:sz w:val="20"/>
          <w:szCs w:val="32"/>
        </w:rPr>
        <w:t>三年級〈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32"/>
        </w:rPr>
        <w:t xml:space="preserve">版〉   設計者： 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 xml:space="preserve"> 陳麗娜 </w:t>
      </w:r>
      <w:r>
        <w:rPr>
          <w:rFonts w:ascii="新細明體;PMingLiU" w:hAnsi="新細明體;PMingLiU" w:cs="新細明體;PMingLiU"/>
          <w:sz w:val="20"/>
          <w:szCs w:val="32"/>
        </w:rPr>
        <w:t xml:space="preserve">            </w:t>
      </w:r>
      <w:r>
        <w:rPr>
          <w:rFonts w:ascii="Wingdings 2" w:hAnsi="Wingdings 2" w:cs="Wingdings 2" w:eastAsia="Wingdings 2"/>
          <w:sz w:val="28"/>
          <w:szCs w:val="32"/>
        </w:rPr>
        <w:t></w:t>
      </w:r>
      <w:r>
        <w:rPr>
          <w:rFonts w:ascii="標楷體" w:hAnsi="標楷體" w:cs="標楷體" w:eastAsia="標楷體"/>
          <w:sz w:val="28"/>
          <w:szCs w:val="32"/>
        </w:rPr>
        <w:t>舊課綱</w:t>
      </w:r>
      <w:r>
        <w:rPr>
          <w:rFonts w:ascii="Wingdings 2" w:hAnsi="Wingdings 2" w:cs="Wingdings 2" w:eastAsia="Wingdings 2"/>
          <w:sz w:val="28"/>
          <w:szCs w:val="32"/>
        </w:rPr>
        <w:t></w:t>
      </w:r>
      <w:r>
        <w:rPr>
          <w:rFonts w:ascii="標楷體" w:hAnsi="標楷體" w:cs="標楷體" w:eastAsia="標楷體"/>
          <w:sz w:val="28"/>
          <w:szCs w:val="32"/>
        </w:rPr>
        <w:t>新課綱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16"/>
        <w:gridCol w:w="1620"/>
        <w:gridCol w:w="27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做好視力保健與傷害預防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認識眼睛的基本夠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體會與人或物和諧互動的樂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眼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眼睛的基本構造和功能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眼睛的重要性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眼行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眼睛傷害事件的預防及急救處理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做到視力保健的方法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5 </w:t>
            </w:r>
            <w:r>
              <w:rPr>
                <w:rFonts w:ascii="新細明體;PMingLiU" w:hAnsi="新細明體;PMingLiU" w:cs="新細明體;PMingLiU"/>
              </w:rPr>
              <w:t>透過童玩、民俗活動等身體活動，了解本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5 </w:t>
            </w:r>
            <w:r>
              <w:rPr>
                <w:rFonts w:ascii="新細明體;PMingLiU" w:hAnsi="新細明體;PMingLiU" w:cs="新細明體;PMingLiU"/>
              </w:rPr>
              <w:t>了解並認同團體規範，從中體會並學習快樂的生活態度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箏天上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做出或指出施放風箏的要領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中能遵守分組輪流施放風箏原則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珍視生命，並在日常生活中實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觀察比較不同的人生階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建立健康的生活型態，並認識各項休閒運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結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新生命需經兩性結合而產生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出願意珍視生命的態度和行為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知道並描述對於出生、成長、老化及死亡的概念與感覺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新成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各項身上特徵為遺傳的結果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新生兒誕生對自己生活的影響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觀察並比較不同人生階段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6-1-2 </w:t>
            </w:r>
            <w:r>
              <w:rPr>
                <w:rFonts w:ascii="新細明體;PMingLiU" w:hAnsi="新細明體;PMingLiU" w:cs="新細明體;PMingLiU"/>
              </w:rPr>
              <w:t>學習如何與家人和睦相處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過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出生、成長、老化、死亡是人生必經過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辨家人所處的人生階段及不同人生階段的生活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和家人相處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句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現出願意珍視生命的態度和行為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/>
              <w:t>以健康態度面對死亡的發生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4 </w:t>
            </w:r>
            <w:r>
              <w:rPr>
                <w:rFonts w:ascii="新細明體;PMingLiU" w:hAnsi="新細明體;PMingLiU" w:cs="新細明體;PMingLiU"/>
              </w:rPr>
              <w:t>認識情緒的表達及正確的宣洩方式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的想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選擇健康的方式面對悲傷和失落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了解健康的定義，並指出人們為促進健康與疾病預防所採取的活動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一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何謂健康生活型態及其重要性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從生活中落實健康生活型態的概念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認識休閒運動並積極參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>描述人們在獲得運動資訊、選擇服務及產品之過程，並能辨認其正確性與有效性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看球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參與靜態休閒運動的方式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網路媒體所提供的體育諮詢服務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參與體育休閒運動或觀看體育電視節目的感想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觀察不同親疏感的社區生活環境，並說出舒適生活環境的共同特徵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社區醫療資源及藥物提供與諮詢的安全來源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比較不同家庭的飲食型態，並建立良好的飲食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新體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並描述社區的特色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參與各項社區活動，減少社區疏離感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令人感到舒適的生活環境之共同特徵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認識藥物及其對身體的影響並能正確使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2 </w:t>
            </w:r>
            <w:r>
              <w:rPr>
                <w:rFonts w:ascii="新細明體;PMingLiU" w:hAnsi="新細明體;PMingLiU" w:cs="新細明體;PMingLiU"/>
              </w:rPr>
              <w:t>描述人們在選擇健康與運動的服務及產品之過程與責任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守護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社區重要的衛生醫療機構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衛生所提供的服務項目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可以提供藥物和諮詢的人員和機構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藥物的正確使用方法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了解環境因素如何影響食物種類並探討影響飲食習慣的因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飲食交流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不同家庭的飲食型態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嘗試新食物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養成良好的飲食習慣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運動傷害的預防觀念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二、遵守團體規範，替會快樂學習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運動防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預防運動傷害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運動傷害發生時，能馬上通知其他人協助處理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識污染的原因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體認減少污染的重要性，表現負責任的環境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環境小偵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所學的內容，於日常生活中勇於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水汙染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出垃圾處理的重要觀念和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認汙染與健康的關係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行動從我做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會汙染防制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環境的維護不遺餘力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環保新希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垃圾處理的重要觀念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努力實踐綠色消費行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做好資源回收的工作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 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謝訓雄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83"/>
        <w:gridCol w:w="1260"/>
        <w:gridCol w:w="2936"/>
      </w:tblGrid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觀察並比較不同人生階段的異同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比較人生各階段運動能立即活動需求會受生理發展的影響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比較不同年齡的人運動能立即活動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選擇適合自己體能的運動，並能養成經常運動的好習慣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健康態度和習慣，並表現出整體的舒適感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120" w:hanging="41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養成良好的健康態度和習慣並表現於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運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確認游泳活動中應注意的安全事項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活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119" w:hanging="413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能連續的做出前迴旋的跳繩動作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能以不同姿勢和速度去跑步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做出前迴旋的跳繩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用不同姿勢和速度去跑步的感受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活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能正確做出站立式起跑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迅速的完成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公尺賽跑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能正確做出雙腳起跳、雙腳落地的立定跳遠動作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能盡力完成耐力跑操場兩圈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能於</w:t>
            </w:r>
            <w:r>
              <w:rPr>
                <w:rFonts w:ascii="新細明體;PMingLiU" w:hAnsi="新細明體;PMingLiU" w:cs="新細明體;PMingLiU"/>
                <w:kern w:val="0"/>
              </w:rPr>
              <w:t>水中行走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閉氣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秒鐘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漂浮後站立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岸邊扶壁漂浮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徒手蹬牆漂浮前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盡力跑完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做出立定跳遠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盡力跑完操場兩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徒手蹬牆漂浮前進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表現使用運動設備的能力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運用跳繩達到跳躍的聯合運動技能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做出前滾翻動作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在平衡木上移動位置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於水中</w:t>
            </w:r>
            <w:r>
              <w:rPr>
                <w:rFonts w:ascii="新細明體;PMingLiU" w:hAnsi="新細明體;PMingLiU" w:cs="新細明體;PMingLiU"/>
                <w:kern w:val="0"/>
              </w:rPr>
              <w:t>潛水拾物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能</w:t>
            </w:r>
            <w:r>
              <w:rPr>
                <w:rFonts w:ascii="新細明體;PMingLiU" w:hAnsi="新細明體;PMingLiU" w:cs="新細明體;PMingLiU"/>
                <w:kern w:val="0"/>
              </w:rPr>
              <w:t>持浮板漂浮前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踢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跳繩及踢毽子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安全的在平衡木上移動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持浮板</w:t>
            </w:r>
            <w:r>
              <w:rPr>
                <w:rFonts w:ascii="新細明體;PMingLiU" w:hAnsi="新細明體;PMingLiU" w:cs="新細明體;PMingLiU"/>
                <w:color w:val="000000"/>
              </w:rPr>
              <w:t>蹬牆漂浮前進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</w:rPr>
              <w:t>表現出操作器材的基本動作能力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迅速的移動位置，運用球來完成傳接動作技能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做出持棒揮擊並球擊向遠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樂棒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出</w:t>
            </w:r>
            <w:r>
              <w:rPr>
                <w:rFonts w:ascii="新細明體;PMingLiU" w:hAnsi="新細明體;PMingLiU" w:cs="新細明體;PMingLiU"/>
                <w:color w:val="000000"/>
              </w:rPr>
              <w:t>持棒揮擊並擊中球體的動作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表達聯合性的基本運動能力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會用跑、跳的基本動作完成操作跳繩的準備 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正確的做出前迴旋的跳繩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藉由揮擊活動，做出手眼、手腳等各不為配合的協調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樂棒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用跑跳的基本動作完成跳躍橡皮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和他人合作完成前迴旋的跳繩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做出打擊、防守及跑壘動作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4</w:t>
            </w:r>
            <w:r>
              <w:rPr>
                <w:rFonts w:ascii="新細明體;PMingLiU" w:hAnsi="新細明體;PMingLiU" w:cs="新細明體;PMingLiU"/>
              </w:rPr>
              <w:t>養成規律運動習慣，保持良好體適能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由全家共訂寶典，養成家人運動的習慣，並增進家人互動的感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休閒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人的運動的項目和運動習慣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分辨日常生活情境的安全與不安全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了解在不同水域從事水上活動有不同的危險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辨識並指出在不安全水域從事水上活動時的潛在危險因素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認識並遵守水上活動的安全規則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提醒學童關心自己周遭環境，辨識其日常生活情境的安全與不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安全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並演練避免涉及危險水域戲水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到當有人戲水域到緊急狀況時，能尋求救生員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並說出三項在使用體育館、體育場或水上活動場所的安全守則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5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了解上課前要做好各項安全準備，是每一個人的責任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分辨游泳池場地中活動的安全注意事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遵守團體規範級紀律，維持自己與他人的安全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了解水中活動的運動傷害之預防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說出、寫出學校需要檢查和維修的運動器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確認游泳活動中應注意的安全事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在游泳前、中、後應注意的事項各兩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游泳教練與救生員之職責並能遵從他們的指令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與家人和睦相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由全家共訂寶典，養成家人運動的習慣，並增進家人互動的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分享共歡樂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或指出全家一起去運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認同團體規範，從中體會並學習快樂的生活態度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訂定規則的過程及功能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由全家共訂寶典，養成家人運動的習慣，並增進家人互動的感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說出或指出全家一起去運動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分享共歡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規則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說出或指出全家一起去運動的方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12:00Z</dcterms:created>
  <dc:creator>User</dc:creator>
  <dc:description/>
  <cp:keywords/>
  <dc:language>en-US</dc:language>
  <cp:lastModifiedBy>user</cp:lastModifiedBy>
  <dcterms:modified xsi:type="dcterms:W3CDTF">2009-07-03T01:57:00Z</dcterms:modified>
  <cp:revision>8</cp:revision>
  <dc:subject/>
  <dc:title>臺北市立教大附小九十五學年度第一學期健康與體育領域</dc:title>
</cp:coreProperties>
</file>