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八學年度第一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生活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二</w:t>
      </w:r>
      <w:r>
        <w:rPr>
          <w:rFonts w:ascii="標楷體" w:hAnsi="標楷體" w:cs="標楷體" w:eastAsia="標楷體"/>
          <w:sz w:val="20"/>
          <w:szCs w:val="20"/>
        </w:rPr>
        <w:t>年級〈</w:t>
      </w:r>
      <w:r>
        <w:rPr>
          <w:rFonts w:ascii="標楷體" w:hAnsi="標楷體" w:cs="標楷體" w:eastAsia="標楷體"/>
          <w:sz w:val="20"/>
          <w:szCs w:val="20"/>
          <w:u w:val="single"/>
        </w:rPr>
        <w:t>　康軒</w:t>
      </w:r>
      <w:r>
        <w:rPr>
          <w:rFonts w:ascii="標楷體" w:hAnsi="標楷體" w:cs="標楷體" w:eastAsia="標楷體"/>
          <w:sz w:val="20"/>
          <w:szCs w:val="20"/>
        </w:rPr>
        <w:t>版〉   設計者：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陳雅美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簡莉媛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呂宜娟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邱孟德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80701</w:t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1620"/>
        <w:gridCol w:w="2340"/>
        <w:gridCol w:w="2340"/>
        <w:gridCol w:w="4140"/>
      </w:tblGrid>
      <w:tr>
        <w:trPr>
          <w:trHeight w:val="33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學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204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周圍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辨識地點、位置、方向，並能運用模型代表實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辨識地點、位置、方向，並能運用模型或符號代表實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繪製平面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我們的園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前後左右的方向描述自己所在位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教室內物品和設備擺放位置的相對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模型或符號代替教室實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繪製教室設備位置。</w:t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描述住家與學校附近的環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住家附近的遊戲場所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住家附近的遊戲場所與使用規則。</w:t>
            </w:r>
          </w:p>
        </w:tc>
      </w:tr>
      <w:tr>
        <w:trPr>
          <w:trHeight w:val="1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住家及學校附近環境的變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描述家庭定居與遷徙的經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藉由接近自然，進而關懷自然與生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接近自然，進而培養關懷自然的情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豐收的季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飛來的朋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觀察秋收農作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進而培養珍惜食物的態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賞鳥規則並養成護鳥情操。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個人與群體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適當的語彙及敘事方式來描述暑期生活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從事假期活動對自己的影響及收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察覺每個人的才能與優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分享暑假生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見到你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與別人分享暑假生活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暑期生活的心得與收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自己的優點與才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願為人服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舉例說明自己的發展與成長會受到家庭與學校的影響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暑期各類型的活動並知道從事不同活動的收穫與影響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感受朋友的重要，進而深入觀察到同學的特徵與才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中秋節的活動並與家人共同參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表現正確圖書館使用行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分享暑假生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見到你真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到圖書館去、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暑期有各類型不同的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從事假期活動對自己的影響與收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朋友的重要，和同學的特徵與才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與家人共同參與中秋節的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圖書館使用的相關規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知道自己購買玩具的決定會影響家庭的消費。</w:t>
            </w:r>
          </w:p>
        </w:tc>
      </w:tr>
      <w:tr>
        <w:trPr>
          <w:trHeight w:val="9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了解自己在群體中可以同時扮演多種角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自己在群體中可以同時扮演多種角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班級幹部的職責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見到你真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自己的長處及才能，去為班級和他人服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每個人不同的長處及才能，去選出為班級和他人服務的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舉例說明個人或群體為實現其目的而影響他人或其他群體的歷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圖書館提供的服務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遊戲場設備的功能與使用對象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玩具的來源與應注意事項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到圖書館去、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圖書館所提供的服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圖書館內的各項設備與功能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使用遊戲場的規則與應有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玩具的玩法並與人分享。</w:t>
            </w:r>
          </w:p>
        </w:tc>
      </w:tr>
      <w:tr>
        <w:trPr>
          <w:trHeight w:val="66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察覺社會與生態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科學和技術的發展，為自己生活的各個層面帶來新風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明科學和技術的發展，為自己生活的各個層面帶來新風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豐收的季節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稻米可以加工製成各種食品。</w:t>
            </w:r>
          </w:p>
        </w:tc>
      </w:tr>
      <w:tr>
        <w:trPr>
          <w:trHeight w:val="6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舉例說明各種關係網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交通網、資訊網、人際網、經濟網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把全球各地的人聯結起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圖書館的閱覽規則與相關規定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表現正確的借還書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並尊重不同文化間的歧異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察覺並尊重不同文化間的歧異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分享暑假生活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活動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對假期生活的感受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中秋節的特殊習俗與活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食物是經過許多人的辛苦才製作完成的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過去人們遊戲的種類與場所。</w:t>
            </w:r>
          </w:p>
        </w:tc>
      </w:tr>
      <w:tr>
        <w:trPr>
          <w:trHeight w:val="62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舉出重要環境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空氣污染、水污染、廢棄物處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願意負起維護環境的責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舉出環境中的災害，並願意負起維護環境的責任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活動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表現維護環境的行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廢棄玩具所造成的環境問題，病學會處理自己所製造的廢棄物。</w:t>
            </w:r>
          </w:p>
        </w:tc>
      </w:tr>
      <w:tr>
        <w:trPr>
          <w:trHeight w:val="10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探索與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線條技法創作作品，感受創作的喜樂與滿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各種音符創造不同的節奏與曲調，感受創作的喜樂與滿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舞蹈動作表現歌曲的風格感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構思不同的造型、運用各種技巧，並運用剪、摺、貼技巧創作作品，感受創作的喜樂與滿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分享暑假生活、我們的園地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消息、秋天的活動、豐收的季節、飛來的朋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聲音的遊戲、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線條、不同的顏色蠟筆互相混合重疊產生新的顏色、寒暖色調作畫，感受創作的喜樂與滿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遍節奏樂器的音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唱ㄉㄛ、ㄖㄨㄝ、ㄇㄧ、ㄙㄛ、ㄌㄚ五個音所組成的曲子，感受曲調曲線的變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肢體動作進行韻律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運用對稱圖形剪、摺、貼技巧製作紙鳥、不同造型吊飾、陀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線條創作作品來表達自己的感受和想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律動方式表達自己的感受與想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剪、貼、摺等技巧創作作品來表達自己的感受和想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分享暑假生活、我們的園地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消息、飛來的朋友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線條表現自己的暑假生活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肢體表現海浪的波動、風的動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色紙及不同剪、貼、摺技巧創作不同造型吊飾及彩帶、均衡搖擺的站立紙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繪製一本故事小書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演唱、節奏、律動等不同藝術形式的結合，進行藝術創作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分享暑假生活、見到妳真好、磁鐵真好玩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消息、豐收的季節、飛來的朋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看表演去、聲音的遊戲、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揮想像力與創意與同學合作表演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肢體、聲音表現不同力度、速度、節奏表演磁鐵吸力與風吹動的姿態、農夫耕作情形、鳥的各種姿態、布袋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拍唸布農族歡呼，為歌曲伴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聽唱ㄉㄛ、ㄖㄨㄝ、ㄇㄧ、ㄙㄛ、ㄌㄚ五個音組成的曲調，並進行曲調創作。</w:t>
            </w:r>
          </w:p>
        </w:tc>
      </w:tr>
      <w:tr>
        <w:trPr>
          <w:trHeight w:val="6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正確、安全、有效的使用工具或道具，從事藝術創作及展演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、安全、有效的使用工具或道具，從事藝術創作及展演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我們的園地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飛來的朋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到圖書館去、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利用剪、貼、摺方法讓熱紙變長並做成彩帶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以肢體或簡單道具表演我是隻小小鳥、扮演玩具特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製作一本圖文配合的圖畫書。</w:t>
            </w:r>
          </w:p>
        </w:tc>
      </w:tr>
      <w:tr>
        <w:trPr>
          <w:trHeight w:val="140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審美與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接觸各種自然物、人造物與藝術作品，建立初步的審美經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接觸各種自然物、人造物與藝術作品，建立初步的審美經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我們的園地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活動、飛來的朋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透過教室換新裝體會美化空間的樂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秋天相關畫作，察覺秋天色彩的變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使紙張站立、均衡搖擺的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嘗試製作一本小書。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各種色彩、圖像、聲音、旋律、姿態、表情動作的美感，並表達出自己的感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辨節奏樂器的音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別人的作品，並說出優缺點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分享暑假生活、見到你真好、我們的園地、磁鐵真好玩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消息、秋天的活動、豐收的季節、飛來的朋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到圖書館去、看表演去、聲音的遊戲、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感受彩色筆的特性、美化空間的樂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遊戲過程中學習專注力與肢體協調性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辨不同節奏樂器的音色，感受不同曲調風格、律動與強弱變化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以肢體動作表演不同造型，抒發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歌曲演唱感受原住民歌曲風格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透過觀察設計作品，並察覺圖畫書的整體美。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參與社區藝術活動，認識自己生活環境的藝術文化，體會藝術與生活的關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參與社區藝術活動，認識自己生活環境的藝術文化，體會藝術與生活的關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看表演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樂於參與社區藝，知道各項藝文表演形式。</w:t>
            </w:r>
          </w:p>
        </w:tc>
      </w:tr>
      <w:tr>
        <w:trPr>
          <w:trHeight w:val="9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欣賞生活周遭與不同族群之藝術創作，感受多樣文化的特質，並尊重藝術創作者的表達方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同學的藝術創作，感受多樣文化的特質，並尊重藝術創作者的表達方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欣賞生活周遭與不同族群之藝術創作，感受多樣文化的特質，並尊重藝術創作者的表達方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豐收的季節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看表演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線條畫察覺每位同學有不同的暑假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學分享創作的喜悅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透過欣賞原住民歌曲，了解並尊重其背景與文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透過演唱活動感受不同族群的語音之美與鄉土風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踐與應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1</w:t>
            </w:r>
            <w:r>
              <w:rPr>
                <w:rFonts w:ascii="標楷體" w:hAnsi="標楷體" w:cs="標楷體" w:eastAsia="標楷體"/>
              </w:rPr>
              <w:t>透過藝術創作，感覺自己與別人、自己與自然及環境間的相互關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設計肢體律動，感覺自己與別人、自己與自然及環境間的相互關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見到你真好、磁鐵真好玩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豐收的季節、飛來的朋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看表演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與同學相互配合進行律動遊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與同學相互合作組合，表現出不同的造型和力度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與同學配合，表現稻禾隨風舞動的情境與鳥的姿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描述藝文活動的表演內容與觀賞後感受。</w:t>
            </w:r>
          </w:p>
        </w:tc>
      </w:tr>
      <w:tr>
        <w:trPr>
          <w:trHeight w:val="13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養成觀賞藝術活動或展演時應有的秩序與態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觀賞藝術活動或展演時應有的秩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分享暑假生活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看表演去、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遵守觀賞節慶慶祝活動或展演時應有的秩序。</w:t>
            </w:r>
          </w:p>
        </w:tc>
      </w:tr>
      <w:tr>
        <w:trPr>
          <w:trHeight w:val="7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運用藝術創作形式或作品，增加生活趣味，美化自己或與自己有關的生活空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藝術創作形式或作品，增加生活趣味，美化自己或與自己有關的生活空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我們的園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替換歌詞的活動，增加生活的趣味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色紙變長製作彩帶或吊飾美化教室空間。</w:t>
            </w:r>
          </w:p>
        </w:tc>
      </w:tr>
      <w:tr>
        <w:trPr>
          <w:trHeight w:val="108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發展科學過程與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運用五官觀察物體的特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顏色、敲擊聲、氣味、輕重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五官觀察物體的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豐收的季節、飛來的朋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聲音的遊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辨別認識家中食用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有不同型態特徵的稻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察覺各種紙的透光程度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敲擊鼓面力道與聲音大小的關係。</w:t>
            </w:r>
          </w:p>
        </w:tc>
      </w:tr>
      <w:tr>
        <w:trPr>
          <w:trHeight w:val="7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標楷體" w:eastAsia="標楷體"/>
              </w:rPr>
              <w:t>察覺物體有些屬性會因某變因改變而發生變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溫度升高時冰會熔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ascii="標楷體" w:hAnsi="標楷體" w:cs="標楷體" w:eastAsia="標楷體"/>
              </w:rPr>
              <w:t>依特徵或屬性，將事物歸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小、明暗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物品的特徵或屬性進行分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豐收的季節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有趣的遊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糙米、胚芽米、白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玩具材料的種類。</w:t>
            </w:r>
          </w:p>
        </w:tc>
      </w:tr>
      <w:tr>
        <w:trPr>
          <w:trHeight w:val="18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ascii="標楷體" w:hAnsi="標楷體" w:cs="標楷體" w:eastAsia="標楷體"/>
              </w:rPr>
              <w:t>比較圖樣或實物，辨識相異處，說出共同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兩棵樹雖大小不同，但同屬一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比較實物，辨識相異處，說出共同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豐收的季節、飛來的朋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看表演去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鳥有不同型態與大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雖然外觀味道不一樣，但都是米製食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比較紙張的透光程度。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由系列的觀測資料，說出一個變動的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豆子的成長過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系列的觀測資料，說出一個變動的事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飛來的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賞鳥活動，說出鳥類有遷移的行為。</w:t>
            </w:r>
          </w:p>
        </w:tc>
      </w:tr>
      <w:tr>
        <w:trPr>
          <w:trHeight w:val="1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6</w:t>
            </w:r>
            <w:r>
              <w:rPr>
                <w:rFonts w:ascii="標楷體" w:hAnsi="標楷體" w:cs="標楷體" w:eastAsia="標楷體"/>
              </w:rPr>
              <w:t>將對情境的多樣觀察，組合完成一個有意義的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風太大了葉子掉滿地，木板吹倒了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對環境進行多樣的觀察，並組合完成一個有意義的事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消息、秋天的活動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發現自然環境因季節變化而改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描述風的成因與風車轉動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7</w:t>
            </w:r>
            <w:r>
              <w:rPr>
                <w:rFonts w:ascii="標楷體" w:hAnsi="標楷體" w:cs="標楷體" w:eastAsia="標楷體"/>
              </w:rPr>
              <w:t>察覺事出有因，且能感覺到它有因果關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察覺事出有因，且說出它的因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消息、秋天的活動、豐收的季節、飛來的朋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看表演去、聲音的遊戲、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察覺某些植物隨季節產生改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察覺空氣流動形成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察覺風力強弱影響物體飄動情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察覺樹葉生長會因天氣而有轉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察覺光透過不同顏色的玻璃紙形成哪種顏色的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察覺物體振動後會發出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說出使陀螺轉得快的原因。</w:t>
            </w:r>
          </w:p>
        </w:tc>
      </w:tr>
      <w:tr>
        <w:trPr>
          <w:trHeight w:val="13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8</w:t>
            </w:r>
            <w:r>
              <w:rPr>
                <w:rFonts w:ascii="標楷體" w:hAnsi="標楷體" w:cs="標楷體" w:eastAsia="標楷體"/>
              </w:rPr>
              <w:t>察覺若情境相同、方法相同，得到的結果就應相似或相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察覺若各項因素相同，得到的結果就應相似或相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磁鐵真好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可被磁鐵吸引的物質與辭鐵吸引力有大有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磁鐵間相吸、相斥的作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9</w:t>
            </w:r>
            <w:r>
              <w:rPr>
                <w:rFonts w:ascii="標楷體" w:hAnsi="標楷體" w:cs="標楷體" w:eastAsia="標楷體"/>
              </w:rPr>
              <w:t>學習運用合適的語彙，來表達所觀察到的事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水的冷熱能用燙燙的、熱熱的、溫溫的、涼涼的、冰冰的來形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合適的摹聲詞來表達所聽到的聲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運用合適的語彙來說明事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消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合適語彙說明風的成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別人對事物特徵的描述，知曉事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我們的園地、磁鐵真好玩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到圖書館去、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透過前後左右位置與方向的描述察覺同學和自己坐在哪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察覺磁鐵在生活中的應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圖書館的設備與功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遊戲場設備的功能與使用態度。</w:t>
            </w:r>
          </w:p>
        </w:tc>
      </w:tr>
      <w:tr>
        <w:trPr>
          <w:trHeight w:val="3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1</w:t>
            </w:r>
            <w:r>
              <w:rPr>
                <w:rFonts w:ascii="標楷體" w:hAnsi="標楷體" w:cs="標楷體" w:eastAsia="標楷體"/>
              </w:rPr>
              <w:t>養成注意周邊訊息做適切反應的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養成注意周邊訊息做適切反應的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到圖書館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使用圖書館設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提昇科學認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用適當的語彙來描述運用五官觀察所察覺各種現象的狀態及變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我們的園地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仔細觀察教室內物品的相對位置，並畫出教室設備位置的平面關係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清楚適切的描述數業的生長因天氣而轉黃或紅而掉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2</w:t>
            </w:r>
            <w:r>
              <w:rPr>
                <w:rFonts w:ascii="標楷體" w:hAnsi="標楷體" w:cs="標楷體" w:eastAsia="標楷體"/>
              </w:rPr>
              <w:t>察覺到每種狀態的變化常是由一些原因所促成的，並練習如何去操作和進行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練習去操作和進行與因察覺到不同狀態變化產生的原因有關活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消息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看表演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聲音的遊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製作會轉動的風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把紙張透光程度依序排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敲擊不同材質物體會有不同聲音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3</w:t>
            </w:r>
            <w:r>
              <w:rPr>
                <w:rFonts w:ascii="標楷體" w:hAnsi="標楷體" w:cs="標楷體" w:eastAsia="標楷體"/>
              </w:rPr>
              <w:t>選定某一〈或某一類〉植物和動物作持續性的觀察、並學習登錄期間發生的大事件。察覺植物會成長，察覺不同植物個具特徵，可資辨認。注意到植物生長需要土地、陽光及水分等良好的環境。察覺動物如何覓食、吃什麼、做什麼活動，成長時身體形態的改變等現象及現象變化的觀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4</w:t>
            </w:r>
            <w:r>
              <w:rPr>
                <w:rFonts w:ascii="標楷體" w:hAnsi="標楷體" w:cs="標楷體" w:eastAsia="標楷體"/>
              </w:rPr>
              <w:t>觀察現象的改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天氣變化、物體狀態的改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察覺現象的改變必有其原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秋天現象的改變，察覺植物的變化與季節的關係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消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秋天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植物的變化跟季節有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秋天景象。</w:t>
            </w:r>
          </w:p>
        </w:tc>
      </w:tr>
      <w:tr>
        <w:trPr>
          <w:trHeight w:val="1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5</w:t>
            </w:r>
            <w:r>
              <w:rPr>
                <w:rFonts w:ascii="標楷體" w:hAnsi="標楷體" w:cs="標楷體" w:eastAsia="標楷體"/>
              </w:rPr>
              <w:t>製作各種不同的玩具，體會「力」有多種，力可使物體動起來，或使物體振動發出聲音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自製玩具，體會磁鐵的力量能使玩具動起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自製玩具，體會風的力量能使玩具動起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磁鐵真好玩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消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製作使用磁力為動力的玩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製作使用風力為動力的玩具。</w:t>
            </w:r>
          </w:p>
        </w:tc>
      </w:tr>
      <w:tr>
        <w:trPr>
          <w:trHeight w:val="10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1-6 </w:t>
            </w:r>
            <w:r>
              <w:rPr>
                <w:rFonts w:ascii="標楷體" w:hAnsi="標楷體" w:cs="標楷體" w:eastAsia="標楷體"/>
              </w:rPr>
              <w:t>認識與使用日常生活家用產品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傳播設備、交通工具、安全設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涵養科學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觀察到的現象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見到你真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磁鐵真好玩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豐收 的季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飛來的朋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到圖書館去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聲音的遊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學校中為我們服務的師長工作內容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磁鐵能隔著物質吸引鐵製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說出各種稻米的不同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本地常見鳥與生活的環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大致說出圖畫書中所傳達的意思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標楷體" w:hAnsi="標楷體" w:cs="標楷體" w:eastAsia="標楷體"/>
              </w:rPr>
              <w:t>能說出敲擊不同材質的物體會產生不同的聲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說出敲擊不同的節奏樂器會產生不同的聲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以前遊戲道具的動力和材質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7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2</w:t>
            </w:r>
            <w:r>
              <w:rPr>
                <w:rFonts w:ascii="標楷體" w:hAnsi="標楷體" w:cs="標楷體" w:eastAsia="標楷體"/>
              </w:rPr>
              <w:t>相信每個人只要能仔細觀察，常可有新奇的發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仔細觀察，並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磁鐵真好玩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豐收 的季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飛來的朋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磁力大小和磁鐵大小無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自己的方法，將稻米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發現鳥有不同型態及大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說出家人小時候的遊戲玩法與規則。</w:t>
            </w:r>
          </w:p>
        </w:tc>
      </w:tr>
      <w:tr>
        <w:trPr>
          <w:trHeight w:val="3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3</w:t>
            </w:r>
            <w:r>
              <w:rPr>
                <w:rFonts w:ascii="標楷體" w:hAnsi="標楷體" w:cs="標楷體" w:eastAsia="標楷體"/>
              </w:rPr>
              <w:t>察覺自己對很多事務也有自己的想法，它們有時也很管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對事務有自己的想法，且它們也很管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處理舊玩具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廢棄物污染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養成動手做的習慣，察覺自己也可以處理很多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磁鐵真好玩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自製磁鐵玩具，體驗磁力的奧秘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自製各種不同形狀的紙陀螺。</w:t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安排訪問師長工作步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見到你真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如何計畫並安排訪問活動。</w:t>
            </w:r>
          </w:p>
        </w:tc>
      </w:tr>
      <w:tr>
        <w:trPr>
          <w:trHeight w:val="35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6</w:t>
            </w:r>
            <w:r>
              <w:rPr>
                <w:rFonts w:ascii="標楷體" w:hAnsi="標楷體" w:cs="標楷體" w:eastAsia="標楷體"/>
              </w:rPr>
              <w:t>學習如何分配工作，如何與人合作完成一件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習如何分配工作，如何與人合作完成一件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見到你真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適當分配師長採訪工作並完成。</w:t>
            </w:r>
          </w:p>
        </w:tc>
      </w:tr>
      <w:tr>
        <w:trPr>
          <w:trHeight w:val="12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7</w:t>
            </w:r>
            <w:r>
              <w:rPr>
                <w:rFonts w:ascii="標楷體" w:hAnsi="標楷體" w:cs="標楷體" w:eastAsia="標楷體"/>
              </w:rPr>
              <w:t>喜歡探討，感受發現的樂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探討活動中，感受發現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磁鐵真好玩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消息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到圖書館去、聲音的遊戲、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探討磁鐵不同產生磁力有何不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探討樂器不同產生聲音有何不同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探討影響風車轉動的因素，並加以改進自己的作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書本解答生活中發現的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標楷體" w:hAnsi="標楷體" w:cs="標楷體" w:eastAsia="標楷體"/>
              </w:rPr>
              <w:t>能比較新舊玩具完法和材料的差異。</w:t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8 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安排訪問師長工作，使事情有條理的進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見到你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依安排的計畫，有條理的進行訪問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9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操作各種簡單儀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見到你真好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飛來的朋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操作照相機、錄音機進行採訪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的操作賞鳥設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操作會動玩具的玩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0</w:t>
            </w:r>
            <w:r>
              <w:rPr>
                <w:rFonts w:ascii="標楷體" w:hAnsi="標楷體" w:cs="標楷體" w:eastAsia="標楷體"/>
              </w:rPr>
              <w:t>喜歡將自己的構想，動手實作出來，以成品來表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喜歡將自己的構想，動手實作出來，以成品來表現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消息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我的休閒活動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有趣的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自己動手製作會轉動的風車和紙陀螺。</w:t>
            </w:r>
          </w:p>
        </w:tc>
      </w:tr>
      <w:tr>
        <w:trPr>
          <w:trHeight w:val="1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1   </w:t>
            </w:r>
            <w:r>
              <w:rPr>
                <w:rFonts w:ascii="標楷體" w:hAnsi="標楷體" w:cs="標楷體" w:eastAsia="標楷體"/>
              </w:rPr>
              <w:t>培養將自己構想動手實作出來，以成品表現的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養成將自己構想動手實作出來，以成品表現的習慣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開學了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磁鐵真好玩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迎接秋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秋天的消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磁鐵的特性製作玩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風的特性製作玩具。</w:t>
            </w:r>
          </w:p>
        </w:tc>
      </w:tr>
    </w:tbl>
    <w:p>
      <w:pPr>
        <w:pStyle w:val="Normal"/>
        <w:snapToGrid w:val="false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36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42:00Z</dcterms:created>
  <dc:creator>alton</dc:creator>
  <dc:description/>
  <cp:keywords/>
  <dc:language>en-US</dc:language>
  <cp:lastModifiedBy>TIGER-XP</cp:lastModifiedBy>
  <dcterms:modified xsi:type="dcterms:W3CDTF">2009-07-01T05:18:00Z</dcterms:modified>
  <cp:revision>5</cp:revision>
  <dc:subject/>
  <dc:title>臺北市立師院實小九十二學年度第  一、二  學期  生  活  課程</dc:title>
</cp:coreProperties>
</file>