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大學附小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社會學習領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基本課程能力指標與教學單元目標對照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年級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六年級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     版本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康軒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     原設計者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陳孟君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逐年修訂者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劉聰穎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教學者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劉聰穎</w:t>
      </w:r>
    </w:p>
    <w:p>
      <w:pPr>
        <w:pStyle w:val="Normal"/>
        <w:snapToGrid w:val="false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</w:t>
      </w:r>
      <w:r>
        <w:rPr>
          <w:sz w:val="28"/>
          <w:szCs w:val="32"/>
        </w:rPr>
        <w:t>110</w:t>
      </w:r>
      <w:r>
        <w:rPr>
          <w:sz w:val="28"/>
          <w:szCs w:val="32"/>
        </w:rPr>
        <w:t>學年度上學期</w:t>
      </w:r>
    </w:p>
    <w:tbl>
      <w:tblPr>
        <w:tblW w:w="991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2977"/>
        <w:gridCol w:w="2263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段能力指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本學力指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材內容或活動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利用地圖、數據、坐標和其它資訊，來描述和解釋地表事象及其空間組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討臺灣地區人口分布與都市分布的情形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人口分佈圖的意義。</w:t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討都市分布的意義、影響跟成因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臺灣的人口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人口分布與遷移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說明人口空間分布的差異及人口遷移的原因和結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閱讀地圖，認識臺灣各地環境的差異及對人口分布的影響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閱讀臺灣地形圖，分析臺灣各地環境的差異。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討人口分布的影響跟成因。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人口遷移的原因和結果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臺灣的人口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人口分布與遷移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描述鄉村 與都市在景觀和功能方面的差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現代城鄉間相互依賴的關係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鄉村景觀與功能的改變。</w:t>
            </w:r>
          </w:p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瞭解城市景觀與功能的改變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臺灣的城鄉與區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鄉村與都市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說明城鄉之間或區域與區域之間有交互影響和交互倚賴的關係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城鄉差異與交互影響的關係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臺灣各區域發展的特色與差異。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政府平衡臺灣區域差異的發展計畫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臺灣都市與鄉村的差別、互動方式跟影響因素。</w:t>
            </w:r>
          </w:p>
          <w:p>
            <w:pPr>
              <w:pStyle w:val="Normal"/>
              <w:numPr>
                <w:ilvl w:val="0"/>
                <w:numId w:val="5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臺灣的區域分類方式。</w:t>
            </w:r>
          </w:p>
          <w:p>
            <w:pPr>
              <w:pStyle w:val="Normal"/>
              <w:numPr>
                <w:ilvl w:val="0"/>
                <w:numId w:val="53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瞭解臺灣各區域的發展特色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臺灣的城鄉與區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鄉村與都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</w:rPr>
              <w:t>區域特色與發展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瞭解交通運輸的類型及其與生活環境的關係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交通革新對城鄉互動的影響。</w:t>
            </w:r>
          </w:p>
          <w:p>
            <w:pPr>
              <w:pStyle w:val="Normal"/>
              <w:numPr>
                <w:ilvl w:val="0"/>
                <w:numId w:val="55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交通發展對於區域互動跟經濟產業的影響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臺灣的交通發展演變。</w:t>
            </w:r>
          </w:p>
          <w:p>
            <w:pPr>
              <w:pStyle w:val="Normal"/>
              <w:numPr>
                <w:ilvl w:val="0"/>
                <w:numId w:val="66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分析交通運輸的類型對於城鄉或是區域互動的影響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臺灣的城鄉與區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鄉村與都市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認識今昔臺灣的重要人物與事件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日治時期到現代臺灣的重要人物與事件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日治時期的重要人物與事件。</w:t>
            </w:r>
          </w:p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現代臺灣的重要人物與事件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東瀛來的統治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日治時代的殖民統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日治時代的經濟發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戰後臺灣的政治演變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政治發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戰後臺灣的經濟發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經濟重整與復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經濟發展與轉型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探討臺灣文化的淵源，並欣賞其內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日本對臺灣的殖民政策。</w:t>
            </w:r>
          </w:p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掘日治時代殖民統治的貢獻與破壞。</w:t>
            </w:r>
          </w:p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討臺灣文化與社會變遷的理由、限制跟型態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日治時期的政治措施與社會制度。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日治時期的文化變化。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文化的型態、原由與因應之道。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社會變遷的型態、原由與因應之道。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新移民移入臺灣的原因與生活情形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東瀛來的統治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日治時代的殖民統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日治時代的社會變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戰後臺灣的社會與文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會的變遷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文化的傳承與發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臺灣的人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人口現象與政策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分辨某一組事物之間的關係是屬於「因果」或「互動」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討武裝與非武裝抗日事件的發生原因跟後續影響之歸因。</w:t>
            </w:r>
          </w:p>
          <w:p>
            <w:pPr>
              <w:pStyle w:val="Normal"/>
              <w:numPr>
                <w:ilvl w:val="0"/>
                <w:numId w:val="58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討二戰後台灣民主化歷程的原因跟影響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造成日治時期武裝與非武裝抗日事件的發生原因跟後續影響。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二戰後臺灣民主化歷程的原因跟影響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東瀛來的統治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日治時代的殖民統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戰後臺灣的政治演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政治發展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舉例指出在一段變遷當中，有某一項特徵或數值是大體相同的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例說明時代變遷帶來的變化趨勢。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二戰後臺灣的政治政策跟民主化歷程。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社會變遷對於生活型態的影響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日治時期的文化變化，對臺灣人生活的影響。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戰後臺灣的政治制度分期。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臺灣的民主化歷程。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國民政府來台，對臺灣人生活的影響。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社會變遷對民眾生活方式的影響。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社會變遷所產生的問題與解決策略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東瀛來的統治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日治時代的社會變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戰後臺灣的政治演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政治發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戰後臺灣的社會與文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會的變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臺灣的人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人口現象與政策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瞭解人類社會中的各種藝術形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教育制度對於涵養藝術文化的影響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日治時期，學校教育所培養的藝術內涵跟影響。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現代臺灣學校教育所培養的藝術內涵跟影響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東瀛來的統治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日治時代的社會變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反省自己所珍視的各種德行與道德信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文化傳承是培養道德發展的方式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省文化傳承的影響跟問題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日治時期對臺灣人文化傳承與道德信念的影響。</w:t>
            </w:r>
          </w:p>
          <w:p>
            <w:pPr>
              <w:pStyle w:val="Normal"/>
              <w:numPr>
                <w:ilvl w:val="0"/>
                <w:numId w:val="50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現代社會的道德觀念跟影響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東瀛來的統治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日治時代的社會變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3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瞭解自己有權決定自我的發展，並且可能突破傳統風俗或社會制度的期待與限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家庭型態產生的背景與影響。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人權的定義、面向、問題跟解決策略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不同家庭型態的成因、組成人員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不同家庭型態會遇到的問題、原因，並提出解決策略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人權的定義跟重要性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人權保障的對象跟相關法規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戰後臺灣的社會與文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會的變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3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我國政府的主要組織與功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政府的組成與目的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認識各階層政府的組織與職權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中央政府的組織與職權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瞭解地方政府的組織與職權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戰後臺灣的政治演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政府組織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3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瞭解各種會議、議會或委員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學生、教師、家長、社區或地方政府的會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基本運作原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認識各階層的人民代表組織與職權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中央層級的人民代表組織與職權。</w:t>
            </w:r>
          </w:p>
          <w:p>
            <w:pPr>
              <w:pStyle w:val="Normal"/>
              <w:numPr>
                <w:ilvl w:val="0"/>
                <w:numId w:val="5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瞭解地方層級的人民代表組織與職權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戰後臺灣的政治演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政府組織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</w:t>
            </w:r>
            <w:r>
              <w:rPr>
                <w:rFonts w:ascii="標楷體" w:hAnsi="標楷體" w:cs="標楷體" w:eastAsia="標楷體"/>
              </w:rPr>
              <w:t>列舉我國人民受到憲法所規範的權利與義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戰後到現今臺灣政治局勢的發展與演變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臺灣近年來政治民主化的歷程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戰後臺灣的政治演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政治發展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政府組織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4</w:t>
            </w:r>
            <w:r>
              <w:rPr>
                <w:rFonts w:ascii="標楷體" w:hAnsi="標楷體" w:cs="標楷體" w:eastAsia="標楷體"/>
              </w:rPr>
              <w:t>瞭解產業與經濟發展宜考量區域的自然和人文特色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討日治時期到現代臺灣的經濟發展歷程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臺灣各區域的產業特色並思考未來發展方向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日治時期的經濟發展與各項經濟建設措施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臺灣從戰後到現代經濟發展的變遷過程與原因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臺灣區域劃分的方式，比較各區的特色與差異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東瀛來的統治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日治時代的經濟發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戰後臺灣的經濟發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經濟重整與復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經濟發展與轉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臺灣的城鄉與區域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</w:rPr>
              <w:t>區域特色與發展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2</w:t>
            </w:r>
            <w:r>
              <w:rPr>
                <w:rFonts w:ascii="標楷體" w:hAnsi="標楷體" w:cs="標楷體" w:eastAsia="標楷體"/>
              </w:rPr>
              <w:t>探討不同文化的接觸和交流可能產生的衝突、合作和文化創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臺灣藝文活動、飲食文化、宗教信仰等面向的特色。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臺灣從日治時期到現在的文化變化跟影響。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索臺灣文化在國際社會中的傳承與創新議題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臺灣日治時期的文化變化跟影響。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臺灣在二戰之後的文化變化跟影響。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現今國際社會對經濟政策的影響。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臺灣文化的傳承與創新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東瀛來的統治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日治時代的社會變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戰後臺灣的政治演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政治發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戰後臺灣的經濟發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經濟發展與轉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戰後臺灣的社會與文化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文化的傳承與發展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大學附小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社會學習領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基本課程能力指標與教學單元目標對照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年級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六年級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     版本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康軒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     原設計者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陳孟君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逐年修訂者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廖淑玲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教學者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廖淑玲、劉聰穎</w:t>
      </w:r>
    </w:p>
    <w:p>
      <w:pPr>
        <w:pStyle w:val="Normal"/>
        <w:snapToGrid w:val="false"/>
        <w:rPr/>
      </w:pPr>
      <w:r>
        <w:rPr>
          <w:sz w:val="28"/>
          <w:szCs w:val="32"/>
        </w:rPr>
        <w:t>109</w:t>
      </w:r>
      <w:r>
        <w:rPr>
          <w:sz w:val="28"/>
          <w:szCs w:val="32"/>
        </w:rPr>
        <w:t>學年度下</w:t>
      </w:r>
      <w:r>
        <w:rPr/>
        <w:t>學期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681"/>
        <w:gridCol w:w="2977"/>
        <w:gridCol w:w="2234"/>
      </w:tblGrid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段能力指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本學力指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材內容或活動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瞭解生活環境的地方差異，並能尊重及欣賞各地的不同特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人類會因所處環境之不同，產生不同的住屋、舞蹈、服飾等文化差異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例解釋不同的住屋形式的成因跟分布。</w:t>
            </w:r>
          </w:p>
          <w:p>
            <w:pPr>
              <w:pStyle w:val="Normal"/>
              <w:numPr>
                <w:ilvl w:val="0"/>
                <w:numId w:val="6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例解釋不同民族的舞蹈產生背景。</w:t>
            </w:r>
          </w:p>
          <w:p>
            <w:pPr>
              <w:pStyle w:val="Normal"/>
              <w:numPr>
                <w:ilvl w:val="0"/>
                <w:numId w:val="6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例不同服飾背後所代表的文化意涵。</w:t>
            </w:r>
          </w:p>
          <w:p>
            <w:pPr>
              <w:pStyle w:val="Normal"/>
              <w:numPr>
                <w:ilvl w:val="0"/>
                <w:numId w:val="6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、尊重不同文化的差異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從臺灣走向世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世界文化大不同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0</w:t>
            </w:r>
            <w:r>
              <w:rPr>
                <w:rFonts w:ascii="標楷體" w:hAnsi="標楷體" w:cs="標楷體" w:eastAsia="標楷體"/>
              </w:rPr>
              <w:t>舉例說明地方或區域環境變遷所引發的環境破壞，並提出可能的解決方法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討全球環境變遷引發的問題及解決方法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45"/>
              </w:numPr>
              <w:tabs>
                <w:tab w:val="clear" w:pos="624"/>
                <w:tab w:val="left" w:pos="175" w:leader="none"/>
              </w:tabs>
              <w:spacing w:lineRule="auto" w:line="240"/>
              <w:ind w:left="360" w:right="0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舉證全球環境變遷的現況。</w:t>
            </w:r>
          </w:p>
          <w:p>
            <w:pPr>
              <w:pStyle w:val="3"/>
              <w:numPr>
                <w:ilvl w:val="0"/>
                <w:numId w:val="45"/>
              </w:numPr>
              <w:tabs>
                <w:tab w:val="clear" w:pos="624"/>
                <w:tab w:val="left" w:pos="175" w:leader="none"/>
              </w:tabs>
              <w:spacing w:lineRule="auto" w:line="240"/>
              <w:ind w:left="360" w:right="0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環境變遷與破壞的因果關係。</w:t>
            </w:r>
          </w:p>
          <w:p>
            <w:pPr>
              <w:pStyle w:val="3"/>
              <w:numPr>
                <w:ilvl w:val="0"/>
                <w:numId w:val="45"/>
              </w:numPr>
              <w:tabs>
                <w:tab w:val="clear" w:pos="624"/>
                <w:tab w:val="left" w:pos="175" w:leader="none"/>
              </w:tabs>
              <w:spacing w:lineRule="auto" w:line="240"/>
              <w:ind w:left="360" w:right="0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提出解決的方法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關心我們的地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全球環境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瞭解今昔中國、亞洲和世界的主要文化特色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古文明的起源及特色。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論文明對科技發展所帶的影響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19"/>
              </w:numPr>
              <w:tabs>
                <w:tab w:val="clear" w:pos="624"/>
                <w:tab w:val="left" w:pos="175" w:leader="none"/>
              </w:tabs>
              <w:spacing w:lineRule="auto" w:line="240"/>
              <w:ind w:left="360" w:right="0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瞭解四大古文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西亞、埃及、印度、中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起源及特色內涵。</w:t>
            </w:r>
          </w:p>
          <w:p>
            <w:pPr>
              <w:pStyle w:val="3"/>
              <w:numPr>
                <w:ilvl w:val="0"/>
                <w:numId w:val="19"/>
              </w:numPr>
              <w:tabs>
                <w:tab w:val="clear" w:pos="624"/>
                <w:tab w:val="left" w:pos="175" w:leader="none"/>
              </w:tabs>
              <w:spacing w:lineRule="auto" w:line="240"/>
              <w:ind w:left="360" w:right="0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推論文明與科技發展的相關性。</w:t>
            </w:r>
          </w:p>
          <w:p>
            <w:pPr>
              <w:pStyle w:val="3"/>
              <w:numPr>
                <w:ilvl w:val="0"/>
                <w:numId w:val="19"/>
              </w:numPr>
              <w:tabs>
                <w:tab w:val="clear" w:pos="624"/>
                <w:tab w:val="left" w:pos="175" w:leader="none"/>
              </w:tabs>
              <w:spacing w:lineRule="auto" w:line="240"/>
              <w:ind w:left="360" w:right="0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蒐集古文明的文化藝術形式，進行美感的欣賞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文明與科技生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古代的文明與科技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瞭解家庭、社會與人類世界三個階層之間，有相似處也有不同處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比較家庭、社會與人類世界彼此之間的異同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63"/>
              </w:numPr>
              <w:tabs>
                <w:tab w:val="clear" w:pos="624"/>
                <w:tab w:val="left" w:pos="175" w:leader="none"/>
              </w:tabs>
              <w:spacing w:lineRule="auto" w:line="240"/>
              <w:ind w:left="360" w:right="0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探討家庭、社會與人類世界彼此間的相似與相異處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關心我們的地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世界一家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瞭解不能用過大的尺度去觀察和理解小範圍的問題，反之亦然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地球公民的角度看待全球問題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6"/>
              </w:numPr>
              <w:tabs>
                <w:tab w:val="clear" w:pos="624"/>
                <w:tab w:val="left" w:pos="175" w:leader="none"/>
              </w:tabs>
              <w:spacing w:lineRule="auto" w:line="240"/>
              <w:ind w:left="360" w:right="0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探討全球人口增加的情形。</w:t>
            </w:r>
          </w:p>
          <w:p>
            <w:pPr>
              <w:pStyle w:val="3"/>
              <w:numPr>
                <w:ilvl w:val="0"/>
                <w:numId w:val="6"/>
              </w:numPr>
              <w:tabs>
                <w:tab w:val="clear" w:pos="624"/>
                <w:tab w:val="left" w:pos="175" w:leader="none"/>
              </w:tabs>
              <w:spacing w:lineRule="auto" w:line="240"/>
              <w:ind w:left="360" w:right="0" w:hanging="36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瞭解世界糧食分配不均、水資源礦物資源匱乏的情況。</w:t>
            </w:r>
          </w:p>
          <w:p>
            <w:pPr>
              <w:pStyle w:val="3"/>
              <w:numPr>
                <w:ilvl w:val="0"/>
                <w:numId w:val="6"/>
              </w:numPr>
              <w:tabs>
                <w:tab w:val="clear" w:pos="624"/>
                <w:tab w:val="left" w:pos="175" w:leader="none"/>
              </w:tabs>
              <w:spacing w:lineRule="auto" w:line="240"/>
              <w:ind w:left="360" w:right="0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培養珍惜資源的態度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放眼看世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人口與資源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辨某一組事物之間的關係是屬於「因果」或「互動」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辨某地或區域發生的事件有可能對全球帶來互動與影響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49"/>
              </w:numPr>
              <w:tabs>
                <w:tab w:val="clear" w:pos="624"/>
                <w:tab w:val="left" w:pos="175" w:leader="none"/>
              </w:tabs>
              <w:spacing w:lineRule="auto" w:line="240"/>
              <w:ind w:left="360" w:right="0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探討世界主要國際組織成立的原因及宗旨。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480"/>
                <w:tab w:val="left" w:pos="175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臺灣目前參與各類國際組織的情形。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480"/>
                <w:tab w:val="left" w:pos="17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臺灣目前的國際處境與未來努力方向。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480"/>
                <w:tab w:val="left" w:pos="17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討全球化議題的成因、結果、解決策略與影響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放眼看世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際組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放眼看世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全球議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舉例指出在一段變遷當中，有某一項特徵或數值是大體相同的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例說明時代變遷帶來各類型的問題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624"/>
                <w:tab w:val="left" w:pos="175" w:leader="none"/>
              </w:tabs>
              <w:spacing w:lineRule="auto" w:line="240"/>
              <w:ind w:left="360" w:right="0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探討全球人口增加的情形。</w:t>
            </w:r>
          </w:p>
          <w:p>
            <w:pPr>
              <w:pStyle w:val="3"/>
              <w:numPr>
                <w:ilvl w:val="0"/>
                <w:numId w:val="7"/>
              </w:numPr>
              <w:tabs>
                <w:tab w:val="clear" w:pos="624"/>
                <w:tab w:val="left" w:pos="175" w:leader="none"/>
              </w:tabs>
              <w:spacing w:lineRule="auto" w:line="240"/>
              <w:ind w:left="360" w:right="0" w:hanging="36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瞭解世界糧食分配不均、水資源礦物資源匱乏的情況。</w:t>
            </w:r>
          </w:p>
          <w:p>
            <w:pPr>
              <w:pStyle w:val="3"/>
              <w:numPr>
                <w:ilvl w:val="0"/>
                <w:numId w:val="7"/>
              </w:numPr>
              <w:tabs>
                <w:tab w:val="clear" w:pos="624"/>
                <w:tab w:val="left" w:pos="175" w:leader="none"/>
              </w:tabs>
              <w:spacing w:lineRule="auto" w:line="240"/>
              <w:ind w:left="360" w:right="0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培養珍惜資源的態度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放眼看世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人口與資源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說出自己對當前生活型態的看法與選擇未來理想生活型態的理由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照自己所處的環境，選擇合適的生活型態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覺察在開放的生態系統中，欲維持優質的生活環境，人們所應努力的方向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8"/>
              </w:numPr>
              <w:tabs>
                <w:tab w:val="clear" w:pos="624"/>
                <w:tab w:val="left" w:pos="175" w:leader="none"/>
              </w:tabs>
              <w:spacing w:lineRule="auto" w:line="240"/>
              <w:ind w:left="360" w:right="0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瞭解自己所處的環境條件、文化背景，對自己的生活型態的影響。</w:t>
            </w:r>
          </w:p>
          <w:p>
            <w:pPr>
              <w:pStyle w:val="3"/>
              <w:numPr>
                <w:ilvl w:val="0"/>
                <w:numId w:val="8"/>
              </w:numPr>
              <w:tabs>
                <w:tab w:val="clear" w:pos="624"/>
                <w:tab w:val="left" w:pos="175" w:leader="none"/>
              </w:tabs>
              <w:spacing w:lineRule="auto" w:line="240"/>
              <w:ind w:left="360" w:right="0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規畫與實踐可達成自己想要擁有的生活型態。</w:t>
            </w:r>
          </w:p>
          <w:p>
            <w:pPr>
              <w:pStyle w:val="3"/>
              <w:numPr>
                <w:ilvl w:val="0"/>
                <w:numId w:val="8"/>
              </w:numPr>
              <w:tabs>
                <w:tab w:val="clear" w:pos="624"/>
                <w:tab w:val="left" w:pos="175" w:leader="none"/>
              </w:tabs>
              <w:spacing w:lineRule="auto" w:line="240"/>
              <w:ind w:left="360" w:right="0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理解於開放生態環境中，一地環境變化將波及全球。</w:t>
            </w:r>
          </w:p>
          <w:p>
            <w:pPr>
              <w:pStyle w:val="3"/>
              <w:numPr>
                <w:ilvl w:val="0"/>
                <w:numId w:val="8"/>
              </w:numPr>
              <w:tabs>
                <w:tab w:val="clear" w:pos="624"/>
                <w:tab w:val="left" w:pos="175" w:leader="none"/>
              </w:tabs>
              <w:spacing w:lineRule="auto" w:line="240"/>
              <w:ind w:left="360" w:right="0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體實踐愛護環境的方法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從臺灣走向世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世界文化大不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關心我們的地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全球環境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3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瞭解各種角色的特徵、變遷及角色間的互動關係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世界公民的素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3"/>
              </w:numPr>
              <w:tabs>
                <w:tab w:val="clear" w:pos="624"/>
                <w:tab w:val="left" w:pos="175" w:leader="none"/>
              </w:tabs>
              <w:spacing w:lineRule="auto" w:line="240"/>
              <w:ind w:left="360" w:right="0" w:hanging="36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瞭解並善盡世界公民的責任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關心我們的地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世界一家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-3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討科學技術的發明對人類價值、信仰和態度的影響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討科技發明與人類價值、信仰、態度的交互影響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70"/>
              </w:numPr>
              <w:tabs>
                <w:tab w:val="clear" w:pos="624"/>
                <w:tab w:val="left" w:pos="175" w:leader="none"/>
              </w:tabs>
              <w:spacing w:lineRule="auto" w:line="240"/>
              <w:ind w:left="360" w:right="0" w:hanging="36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瞭解工業革命的背景與發展。</w:t>
            </w:r>
          </w:p>
          <w:p>
            <w:pPr>
              <w:pStyle w:val="3"/>
              <w:numPr>
                <w:ilvl w:val="0"/>
                <w:numId w:val="70"/>
              </w:numPr>
              <w:tabs>
                <w:tab w:val="clear" w:pos="624"/>
                <w:tab w:val="left" w:pos="175" w:leader="none"/>
              </w:tabs>
              <w:spacing w:lineRule="auto" w:line="240"/>
              <w:ind w:left="360" w:right="0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探討工業革命對西方國家的影響，及其重視工業發展的原因。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480"/>
                <w:tab w:val="left" w:pos="17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臺灣在全球工業與科技發展，並體認工業發展的重要性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文明與科技生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科學的突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科技的運用與管理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8-3-2</w:t>
            </w:r>
            <w:r>
              <w:rPr>
                <w:rFonts w:ascii="標楷體" w:hAnsi="標楷體" w:cs="標楷體" w:eastAsia="標楷體"/>
              </w:rPr>
              <w:t>探討人類的價值、信仰和態度如何影響科學技術的發展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討人類的價值、信仰和態度如何影響科學技術的發展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21"/>
              </w:numPr>
              <w:tabs>
                <w:tab w:val="clear" w:pos="624"/>
                <w:tab w:val="left" w:pos="175" w:leader="none"/>
              </w:tabs>
              <w:spacing w:lineRule="auto" w:line="240"/>
              <w:ind w:left="360" w:right="0" w:hanging="36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瞭解近代科學的背景與發展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17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討近代科學發展的影響及重要性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文明與科技生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科學的突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科技的運用與管理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3-3</w:t>
            </w:r>
            <w:r>
              <w:rPr>
                <w:rFonts w:ascii="標楷體" w:hAnsi="標楷體" w:cs="標楷體" w:eastAsia="標楷體"/>
              </w:rPr>
              <w:t>舉例說明科技的研究和運用，不受專業倫理、道德或法律規範的可能結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例說明科技應用若無規範將產生的問題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12"/>
              </w:numPr>
              <w:tabs>
                <w:tab w:val="clear" w:pos="624"/>
                <w:tab w:val="left" w:pos="175" w:leader="none"/>
              </w:tabs>
              <w:spacing w:lineRule="auto" w:line="240"/>
              <w:ind w:left="360" w:right="0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探討資訊科技的應用及其可能引發的問題。</w:t>
            </w:r>
          </w:p>
          <w:p>
            <w:pPr>
              <w:pStyle w:val="3"/>
              <w:numPr>
                <w:ilvl w:val="0"/>
                <w:numId w:val="12"/>
              </w:numPr>
              <w:tabs>
                <w:tab w:val="clear" w:pos="624"/>
                <w:tab w:val="left" w:pos="175" w:leader="none"/>
              </w:tabs>
              <w:spacing w:lineRule="auto" w:line="240"/>
              <w:ind w:left="360" w:right="0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探討能源科技的應用及其可能引發的問題。</w:t>
            </w:r>
          </w:p>
          <w:p>
            <w:pPr>
              <w:pStyle w:val="3"/>
              <w:numPr>
                <w:ilvl w:val="0"/>
                <w:numId w:val="12"/>
              </w:numPr>
              <w:tabs>
                <w:tab w:val="clear" w:pos="624"/>
                <w:tab w:val="left" w:pos="175" w:leader="none"/>
              </w:tabs>
              <w:spacing w:lineRule="auto" w:line="240"/>
              <w:ind w:left="360" w:right="0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探討生物科技的應用及其可能引發的問題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文明與科技生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科技的運用與管理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-3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舉例說明因新科技出現而訂定的相關政策或法令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因應新科技所訂定的政策法令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40"/>
              </w:numPr>
              <w:tabs>
                <w:tab w:val="clear" w:pos="624"/>
                <w:tab w:val="left" w:pos="175" w:leader="none"/>
              </w:tabs>
              <w:spacing w:lineRule="auto" w:line="240"/>
              <w:ind w:left="360" w:right="0" w:hanging="36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瞭解因新科技出現所訂定的政策及法令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文明與科技生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科技的運用與管理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-3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討全球生態環境之相互關連以及如何形成一個開放系統。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永續利用環境的態度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36"/>
              </w:numPr>
              <w:tabs>
                <w:tab w:val="clear" w:pos="624"/>
                <w:tab w:val="left" w:pos="175" w:leader="none"/>
              </w:tabs>
              <w:spacing w:lineRule="auto" w:line="240"/>
              <w:ind w:left="360" w:right="0" w:hanging="36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瞭解全球開放生態環境的意義。</w:t>
            </w:r>
          </w:p>
          <w:p>
            <w:pPr>
              <w:pStyle w:val="3"/>
              <w:numPr>
                <w:ilvl w:val="0"/>
                <w:numId w:val="36"/>
              </w:numPr>
              <w:tabs>
                <w:tab w:val="clear" w:pos="624"/>
                <w:tab w:val="left" w:pos="175" w:leader="none"/>
              </w:tabs>
              <w:spacing w:lineRule="auto" w:line="240"/>
              <w:ind w:left="360" w:right="0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探討全球暖化、汙染及外來種入侵所引發的問題。</w:t>
            </w:r>
          </w:p>
          <w:p>
            <w:pPr>
              <w:pStyle w:val="3"/>
              <w:numPr>
                <w:ilvl w:val="0"/>
                <w:numId w:val="36"/>
              </w:numPr>
              <w:tabs>
                <w:tab w:val="clear" w:pos="624"/>
                <w:tab w:val="left" w:pos="175" w:leader="none"/>
              </w:tabs>
              <w:spacing w:lineRule="auto" w:line="240"/>
              <w:ind w:left="360" w:right="0" w:hanging="36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瞭解環保相關法令。</w:t>
            </w:r>
          </w:p>
          <w:p>
            <w:pPr>
              <w:pStyle w:val="3"/>
              <w:numPr>
                <w:ilvl w:val="0"/>
                <w:numId w:val="36"/>
              </w:numPr>
              <w:tabs>
                <w:tab w:val="clear" w:pos="624"/>
                <w:tab w:val="left" w:pos="175" w:leader="none"/>
              </w:tabs>
              <w:spacing w:lineRule="auto" w:line="240"/>
              <w:ind w:left="360" w:right="0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自主的環保行動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關心我們的地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全球環境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-3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討不同文化的接觸和交流可能產生的衝突、合作和文化創新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比較臺灣與世界各國的交流情形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討不同文化交流產生的衝突、合作和文化創新的現象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面對外來文化應具有的態度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34"/>
              </w:numPr>
              <w:tabs>
                <w:tab w:val="clear" w:pos="624"/>
                <w:tab w:val="left" w:pos="175" w:leader="none"/>
              </w:tabs>
              <w:spacing w:lineRule="auto" w:line="240"/>
              <w:ind w:left="360" w:right="0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瞭解臺灣與周遭國家的文化交流活動。</w:t>
            </w:r>
          </w:p>
          <w:p>
            <w:pPr>
              <w:pStyle w:val="3"/>
              <w:numPr>
                <w:ilvl w:val="0"/>
                <w:numId w:val="34"/>
              </w:numPr>
              <w:tabs>
                <w:tab w:val="clear" w:pos="624"/>
                <w:tab w:val="left" w:pos="175" w:leader="none"/>
              </w:tabs>
              <w:spacing w:lineRule="auto" w:line="240"/>
              <w:ind w:left="360" w:right="0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臺灣參與國際事務的實例。</w:t>
            </w:r>
          </w:p>
          <w:p>
            <w:pPr>
              <w:pStyle w:val="3"/>
              <w:numPr>
                <w:ilvl w:val="0"/>
                <w:numId w:val="34"/>
              </w:numPr>
              <w:tabs>
                <w:tab w:val="clear" w:pos="624"/>
                <w:tab w:val="left" w:pos="175" w:leader="none"/>
              </w:tabs>
              <w:spacing w:lineRule="auto" w:line="240"/>
              <w:ind w:left="360" w:right="0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分析地球村形成的原因與意義。</w:t>
            </w:r>
          </w:p>
          <w:p>
            <w:pPr>
              <w:pStyle w:val="3"/>
              <w:numPr>
                <w:ilvl w:val="0"/>
                <w:numId w:val="34"/>
              </w:numPr>
              <w:tabs>
                <w:tab w:val="clear" w:pos="624"/>
                <w:tab w:val="left" w:pos="175" w:leader="none"/>
              </w:tabs>
              <w:spacing w:lineRule="auto" w:line="240"/>
              <w:ind w:left="360" w:right="0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發覺地球村時代所產生多元文化的交流現象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從臺灣走向世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臺灣與世界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-3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舉例說明國際間因利益競爭而造成衝突、對立與結盟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臺灣目前的國際處境與未來努力方向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出國際間因利益競爭而造成衝突、對立與結盟的案例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41"/>
              </w:numPr>
              <w:tabs>
                <w:tab w:val="clear" w:pos="624"/>
                <w:tab w:val="left" w:pos="175" w:leader="none"/>
              </w:tabs>
              <w:spacing w:lineRule="auto" w:line="240"/>
              <w:ind w:left="360" w:right="0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瞭解臺灣目前的國際處境與未來努力方向。</w:t>
            </w:r>
          </w:p>
          <w:p>
            <w:pPr>
              <w:pStyle w:val="3"/>
              <w:numPr>
                <w:ilvl w:val="0"/>
                <w:numId w:val="41"/>
              </w:numPr>
              <w:tabs>
                <w:tab w:val="clear" w:pos="624"/>
                <w:tab w:val="left" w:pos="175" w:leader="none"/>
              </w:tabs>
              <w:spacing w:lineRule="auto" w:line="240"/>
              <w:ind w:left="360" w:right="0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理解面對各種紛爭時應有的態度與解決方法。</w:t>
            </w:r>
          </w:p>
          <w:p>
            <w:pPr>
              <w:pStyle w:val="3"/>
              <w:numPr>
                <w:ilvl w:val="0"/>
                <w:numId w:val="41"/>
              </w:numPr>
              <w:tabs>
                <w:tab w:val="clear" w:pos="624"/>
                <w:tab w:val="left" w:pos="175" w:leader="none"/>
              </w:tabs>
              <w:spacing w:lineRule="auto" w:line="240"/>
              <w:ind w:left="360" w:right="0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尊重及關懷不同的人群和文化。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480"/>
                <w:tab w:val="left" w:pos="17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世界公民應具備的態度與基本素養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放眼看世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際組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放眼看世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人口與資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關心我們的地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世界一家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4</w:t>
            </w:r>
            <w:r>
              <w:rPr>
                <w:rFonts w:ascii="標楷體" w:hAnsi="標楷體" w:cs="標楷體" w:eastAsia="標楷體"/>
              </w:rPr>
              <w:t>列舉當前全球共同面對與關心的課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環境保護、生物保育、勞工保護、飢餓、犯罪、疫病、基本人權、經貿與科技研究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全球議題的正確認知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需全球人類共同面對與關心的議題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關心國際事務的態度，善盡世界公民的責任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22"/>
              </w:numPr>
              <w:tabs>
                <w:tab w:val="clear" w:pos="624"/>
                <w:tab w:val="left" w:pos="175" w:leader="none"/>
              </w:tabs>
              <w:spacing w:lineRule="auto" w:line="240"/>
              <w:ind w:left="360" w:right="0" w:hanging="36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瞭解全球議題的意義與內涵。</w:t>
            </w:r>
          </w:p>
          <w:p>
            <w:pPr>
              <w:pStyle w:val="3"/>
              <w:numPr>
                <w:ilvl w:val="0"/>
                <w:numId w:val="27"/>
              </w:numPr>
              <w:tabs>
                <w:tab w:val="clear" w:pos="624"/>
                <w:tab w:val="left" w:pos="175" w:leader="none"/>
              </w:tabs>
              <w:spacing w:lineRule="auto" w:line="240"/>
              <w:ind w:left="360" w:right="0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探討全球經濟體系所形成的原因與影響。</w:t>
            </w:r>
          </w:p>
          <w:p>
            <w:pPr>
              <w:pStyle w:val="3"/>
              <w:numPr>
                <w:ilvl w:val="0"/>
                <w:numId w:val="27"/>
              </w:numPr>
              <w:tabs>
                <w:tab w:val="clear" w:pos="624"/>
                <w:tab w:val="left" w:pos="175" w:leader="none"/>
              </w:tabs>
              <w:spacing w:lineRule="auto" w:line="240"/>
              <w:ind w:left="360" w:right="0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探討國際社會面臨疾病傳染與防治問題。</w:t>
            </w:r>
          </w:p>
          <w:p>
            <w:pPr>
              <w:pStyle w:val="3"/>
              <w:numPr>
                <w:ilvl w:val="0"/>
                <w:numId w:val="27"/>
              </w:numPr>
              <w:tabs>
                <w:tab w:val="clear" w:pos="624"/>
                <w:tab w:val="left" w:pos="175" w:leader="none"/>
              </w:tabs>
              <w:spacing w:lineRule="auto" w:line="240"/>
              <w:ind w:left="360" w:right="0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探討跨國犯罪所引發的各項問題。</w:t>
            </w:r>
          </w:p>
          <w:p>
            <w:pPr>
              <w:pStyle w:val="3"/>
              <w:numPr>
                <w:ilvl w:val="0"/>
                <w:numId w:val="27"/>
              </w:numPr>
              <w:tabs>
                <w:tab w:val="clear" w:pos="624"/>
                <w:tab w:val="left" w:pos="175" w:leader="none"/>
              </w:tabs>
              <w:spacing w:lineRule="auto" w:line="240"/>
              <w:ind w:left="360" w:right="0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覺察重視維護基本人權的重要性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文明與科技生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科技的運用與管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從臺灣走向世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臺灣與世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放眼看世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人口與資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全球議題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5</w:t>
            </w:r>
            <w:r>
              <w:rPr>
                <w:rFonts w:ascii="標楷體" w:hAnsi="標楷體" w:cs="標楷體" w:eastAsia="標楷體"/>
              </w:rPr>
              <w:t>列舉主要的國際組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聯合國、紅十字會、世界貿易組織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其宗旨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舉國際組織的成立原因與宗旨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24"/>
              </w:numPr>
              <w:tabs>
                <w:tab w:val="clear" w:pos="624"/>
                <w:tab w:val="left" w:pos="175" w:leader="none"/>
              </w:tabs>
              <w:spacing w:lineRule="auto" w:line="240"/>
              <w:ind w:left="360" w:right="0" w:hanging="36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瞭解國際組織成立的目的與類型。</w:t>
            </w:r>
          </w:p>
          <w:p>
            <w:pPr>
              <w:pStyle w:val="3"/>
              <w:numPr>
                <w:ilvl w:val="0"/>
                <w:numId w:val="24"/>
              </w:numPr>
              <w:tabs>
                <w:tab w:val="clear" w:pos="624"/>
                <w:tab w:val="left" w:pos="175" w:leader="none"/>
              </w:tabs>
              <w:spacing w:lineRule="auto" w:line="240"/>
              <w:ind w:left="360" w:right="0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探討世界主要國際組織成立的原因、宗旨及影響。</w:t>
            </w:r>
          </w:p>
          <w:p>
            <w:pPr>
              <w:pStyle w:val="3"/>
              <w:numPr>
                <w:ilvl w:val="0"/>
                <w:numId w:val="24"/>
              </w:numPr>
              <w:tabs>
                <w:tab w:val="clear" w:pos="624"/>
                <w:tab w:val="left" w:pos="175" w:leader="none"/>
              </w:tabs>
              <w:spacing w:lineRule="auto" w:line="240"/>
              <w:ind w:left="360" w:right="0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認識臺灣目前參與各類國際組織的情形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放眼看世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際組織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 w:val="fals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2:38:00Z</dcterms:created>
  <dc:creator>estmtc</dc:creator>
  <dc:description/>
  <cp:keywords/>
  <dc:language>en-US</dc:language>
  <cp:lastModifiedBy>316</cp:lastModifiedBy>
  <cp:lastPrinted>2002-11-13T13:32:00Z</cp:lastPrinted>
  <dcterms:modified xsi:type="dcterms:W3CDTF">2021-06-28T02:38:00Z</dcterms:modified>
  <cp:revision>2</cp:revision>
  <dc:subject/>
  <dc:title>[編號說明]在下列「a-b-c-d」的編號中，「a」代表能力指標，「b」代表學習階段序號：1為第1階段一二年級、2為第2階段三四年級、3為第3階段五六年級、4為第4階段國中一二三年級，「c」代表能力指標之次目標序號，「d」則代表流水號</dc:title>
</cp:coreProperties>
</file>