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自然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</w:t>
      </w:r>
    </w:p>
    <w:p>
      <w:pPr>
        <w:pStyle w:val="Normal"/>
        <w:ind w:firstLine="1962"/>
        <w:rPr>
          <w:rFonts w:ascii="標楷體" w:hAnsi="標楷體" w:eastAsia="標楷體" w:cs="標楷體"/>
          <w:b/>
          <w:b/>
          <w:bCs/>
          <w:color w:val="00B0F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>四年級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 xml:space="preserve">    版本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南一版  原設計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 xml:space="preserve">鍾青芬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 xml:space="preserve"> </w:t>
      </w:r>
    </w:p>
    <w:p>
      <w:pPr>
        <w:pStyle w:val="Normal"/>
        <w:ind w:firstLine="19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逐年修訂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 xml:space="preserve">林群和 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 xml:space="preserve"> 教學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>林群和、武秀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2340"/>
        <w:gridCol w:w="1807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分段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基本學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目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</w:t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3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2"/>
              </w:rPr>
              <w:t> </w:t>
            </w: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過程技能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觀察月亮東昇西落的情形，以及長期觀察月相，發現月相盈虧，而它的改變是週期性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生活周遭水域環境的特色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24" w:right="24" w:hanging="200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引導學生認識不同的水域環境，察覺水生生物生存所需的環境條件。</w:t>
            </w:r>
          </w:p>
          <w:p>
            <w:pPr>
              <w:pStyle w:val="4123"/>
              <w:snapToGrid w:val="false"/>
              <w:spacing w:lineRule="auto" w:line="240"/>
              <w:ind w:left="224" w:right="24" w:hanging="200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透過觀察察覺水域環境中不同的水生植物，其形態與生長方式各有不同。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知道水生動物的特殊構造及運動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624" w:right="24" w:hanging="600"/>
              <w:rPr/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水中生物的生長環境</w:t>
            </w:r>
          </w:p>
          <w:p>
            <w:pPr>
              <w:pStyle w:val="4123"/>
              <w:spacing w:lineRule="auto" w:line="240"/>
              <w:ind w:left="524" w:right="24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.</w:t>
            </w:r>
            <w:r>
              <w:rPr>
                <w:rFonts w:cs="新細明體;PMingLiU"/>
                <w:sz w:val="20"/>
              </w:rPr>
              <w:t>水生植物</w:t>
            </w:r>
          </w:p>
          <w:p>
            <w:pPr>
              <w:pStyle w:val="4123"/>
              <w:spacing w:lineRule="auto" w:line="240"/>
              <w:ind w:left="624" w:right="24" w:hanging="6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</w:t>
            </w:r>
            <w:r>
              <w:rPr>
                <w:rFonts w:cs="新細明體;PMingLiU"/>
                <w:sz w:val="20"/>
              </w:rPr>
              <w:t>水生動物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5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水生植物的外型特徵與生長</w:t>
            </w:r>
          </w:p>
          <w:p>
            <w:pPr>
              <w:pStyle w:val="Normal"/>
              <w:snapToGrid w:val="false"/>
              <w:ind w:left="2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位置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24" w:right="24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水生動物的外型特徵與運動</w:t>
            </w:r>
          </w:p>
          <w:p>
            <w:pPr>
              <w:pStyle w:val="Normal"/>
              <w:snapToGrid w:val="false"/>
              <w:spacing w:lineRule="atLeast" w:line="0"/>
              <w:ind w:left="201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式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根據觀測記錄的結果，了解月形變化的情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比較與分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權宜的運用自訂的標準或自設的工具去度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即使情況一樣，所得的結果未必相同，並察覺導致這種結果的原因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，可作不同的分類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定參考物，運用拳測法或觀測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表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亮的位置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能運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同方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定參考物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亮的位置。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實做知道水生植物的特殊構造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將水生植物依據根、莖、葉在水中的位置，進行分類（挺水、浮葉、漂浮、沉水）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測月亮</w:t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2-2.</w:t>
            </w:r>
            <w:r>
              <w:rPr>
                <w:rFonts w:cs="新細明體;PMingLiU"/>
                <w:sz w:val="20"/>
              </w:rPr>
              <w:t>水生植物</w:t>
            </w:r>
          </w:p>
          <w:p>
            <w:pPr>
              <w:pStyle w:val="Normal"/>
              <w:snapToGrid w:val="false"/>
              <w:ind w:left="272" w:hanging="2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操作和觀察，知道浮在水面生長的植物，葉片不沾水或葉柄有氣孔等特殊構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水中植物生長位置及其特殊構造，區分各類型的水生植物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組織與關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資料呈現的通則性作描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同質料的物體體積愈大則愈重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這球一定跳得高，因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試驗時控制變因，做定性的觀察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連續觀測和紀錄月亮的位置，察覺月亮在天空的移動情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引導學生能連續觀測和紀錄月亮的位置，察覺月亮在天空的移動情形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月相有不同的變化，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推理農曆日期和月相變化的關係。</w:t>
            </w:r>
          </w:p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引導兒童察覺，移動鏡子方向時，反射的光線也會隨之改變方向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測月亮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行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的反射與折射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推理農曆日期和月相變化的關係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right="120" w:hanging="24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鏡子，察覺光碰到鏡子角度不同時，反射的方向也會跟著改變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歸納、研判與推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實驗結果去解釋發生的現象或推測可能發生的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長期耐心的觀察和記錄，歸納出月相變化是有規律性的，其週期大約是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天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能長期耐心的觀察和記錄，找出月相變化的規律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</w:p>
          <w:p>
            <w:pPr>
              <w:pStyle w:val="Normal"/>
              <w:snapToGrid w:val="false"/>
              <w:ind w:left="120"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00" w:right="24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察覺光是直線前進的。</w:t>
            </w:r>
          </w:p>
          <w:p>
            <w:pPr>
              <w:pStyle w:val="Normal"/>
              <w:autoSpaceDE w:val="false"/>
              <w:spacing w:lineRule="exact" w:line="260"/>
              <w:ind w:left="224" w:right="24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材料，發現光折射時，物體位置或形狀會產生改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讓兒童透過觀察影子，發現光會直線前進，且碰到鏡子之類光滑明亮的物體，會改變原有的行進方向。</w:t>
            </w:r>
          </w:p>
          <w:p>
            <w:pPr>
              <w:pStyle w:val="Normal"/>
              <w:autoSpaceDE w:val="false"/>
              <w:spacing w:lineRule="exact" w:line="260"/>
              <w:ind w:left="224" w:right="24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經由光線透過裝有遮光板和水的容器實驗，知道光線穿過不同的透明物質（介質）時會發生偏折。</w:t>
            </w:r>
          </w:p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分辨光線折射時實像與虛像的關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1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光的行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光的反射與折  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　射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傳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電話、報紙、圖書、網路與媒體獲得資訊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運輸能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汽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運輸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火車頭、車廂、軌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據觀測資料，畫出月亮一天中，不同時間的位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57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據觀測資料，畫出月亮一天中，不同時間的位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24" w:right="57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想像說出月亮的面貌像什麼，培養聯想的能力。</w:t>
            </w:r>
          </w:p>
          <w:p>
            <w:pPr>
              <w:pStyle w:val="TextBody"/>
              <w:snapToGrid w:val="false"/>
              <w:ind w:left="224" w:right="24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察覺運輸工具常用的各種不同能源。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實物、觀看影帶、查閱書籍、網路查詢等方式，認識螃蟹、水黽、青蛙、蝌蚪或其他水生動物的外形和運動方式。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交通工具的演進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能源有不同來源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月亮</w:t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測月亮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輸工具的種類與特性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輸工具的構造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設計月亮位置變化記錄表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並講述有關月亮的傳說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透過報紙、網路與電視等媒體收集及交通運輸工具的資料及用途。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與技術認知</w:t>
            </w:r>
          </w:p>
        </w:tc>
      </w:tr>
      <w:tr>
        <w:trPr>
          <w:trHeight w:val="3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知層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設計觀測月亮位置移動的方法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  <w:tab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長時間觀察月亮，並紀錄月相的變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彩虹出現的條件。</w:t>
            </w:r>
          </w:p>
          <w:p>
            <w:pPr>
              <w:pStyle w:val="Normal"/>
              <w:spacing w:lineRule="atLeast" w:line="0"/>
              <w:ind w:left="100" w:right="120" w:hanging="1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明瞭生活中常見的彩虹色光現象。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測月亮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美麗的色光 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指北針確定月亮的方位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改變不同變因，製造更清楚的彩色光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植物、動物的生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環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外型特徵、運動方式，注意到如何去改善生活環境、調節飲食，來維護牠的健康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規劃一個長期觀察水中生物的計劃和紀錄表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1..</w:t>
            </w:r>
            <w:r>
              <w:rPr>
                <w:rFonts w:cs="新細明體;PMingLiU"/>
                <w:sz w:val="20"/>
              </w:rPr>
              <w:t>實地調查水域環境，察覺水生生物生存所需的環境條件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466" w:right="24" w:hanging="442"/>
              <w:rPr/>
            </w:pPr>
            <w:r>
              <w:rPr>
                <w:rFonts w:cs="新細明體;PMingLiU"/>
                <w:sz w:val="20"/>
              </w:rPr>
              <w:t>2-1.</w:t>
            </w:r>
            <w:r>
              <w:rPr>
                <w:rFonts w:cs="新細明體;PMingLiU"/>
                <w:sz w:val="20"/>
              </w:rPr>
              <w:t>水中生物的生長環境</w:t>
            </w:r>
          </w:p>
          <w:p>
            <w:pPr>
              <w:pStyle w:val="Normal"/>
              <w:snapToGrid w:val="false"/>
              <w:ind w:left="519" w:hanging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植物</w:t>
            </w:r>
          </w:p>
          <w:p>
            <w:pPr>
              <w:pStyle w:val="Normal"/>
              <w:snapToGrid w:val="false"/>
              <w:ind w:left="519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動物</w:t>
            </w:r>
          </w:p>
        </w:tc>
      </w:tr>
      <w:tr>
        <w:trPr>
          <w:trHeight w:val="6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改善環境，以維護水中生物的健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實地調查水域環境，察覺水生生物生存所需的環境條件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環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月亮東昇西落的情形，以及長期觀察月相，發現月相盈虧，而它的改變是週期性的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根據觀測記錄的結果，了解月形變化的情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長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測月亮，記錄月亮形狀變化的規律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</w:p>
        </w:tc>
      </w:tr>
      <w:tr>
        <w:trPr>
          <w:trHeight w:val="2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交互作用的認識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折射、色散，電池、電線、燈泡、小馬達，空氣或水的流動等來設計各種玩具，在想辦法改良玩具時，研討變化的原因，獲得對物質性質的瞭解，再藉此了解來著手改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不同的材料工具，製造彩虹色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嘗試用不同方法製造彩虹色光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色光</w:t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本質</w:t>
            </w:r>
          </w:p>
        </w:tc>
      </w:tr>
      <w:tr>
        <w:trPr>
          <w:trHeight w:val="5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CCCC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CCCC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0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0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只要實驗的情況相同，產生的結果會很相近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0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現象的變化，都是由某些變因的改變所促成的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月亮觀測器測量月亮在空中的高度角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4" w:right="24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月亮觀測器測量月亮在空中的高度角。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保護水域環境具體作法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測月亮</w:t>
            </w:r>
          </w:p>
          <w:p>
            <w:pPr>
              <w:pStyle w:val="4123"/>
              <w:spacing w:lineRule="auto" w:line="240"/>
              <w:ind w:left="324" w:right="24" w:hanging="3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水中生物的生長環境</w:t>
            </w:r>
          </w:p>
          <w:p>
            <w:pPr>
              <w:pStyle w:val="4123"/>
              <w:spacing w:lineRule="auto" w:line="240"/>
              <w:ind w:left="624" w:right="24" w:hanging="6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</w:t>
            </w:r>
            <w:r>
              <w:rPr>
                <w:rFonts w:cs="新細明體;PMingLiU"/>
                <w:sz w:val="20"/>
              </w:rPr>
              <w:t>水生動物</w:t>
            </w:r>
            <w:r>
              <w:rPr>
                <w:rFonts w:cs="新細明體;PMingLiU"/>
                <w:sz w:val="20"/>
              </w:rPr>
              <w:t>.</w:t>
            </w:r>
          </w:p>
          <w:p>
            <w:pPr>
              <w:pStyle w:val="4123"/>
              <w:spacing w:lineRule="auto" w:line="240"/>
              <w:ind w:left="324" w:right="24" w:hanging="3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3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察覺水域環境面臨的危機並提出保護方法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技的發展</w:t>
            </w:r>
          </w:p>
        </w:tc>
      </w:tr>
      <w:tr>
        <w:trPr>
          <w:trHeight w:val="5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科技的本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科技在生活中的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科技的特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個人生活與科技的互動關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常見的運輸工具及其演進史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不同時代汽車外型與演進，並討論所使用的動力</w:t>
            </w:r>
          </w:p>
          <w:p>
            <w:pPr>
              <w:pStyle w:val="Normal"/>
              <w:ind w:left="201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中常用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 輸工具的種類和用途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輸工具的種類與特性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輸工具的構造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源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TextBody"/>
              <w:ind w:left="124" w:right="24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輸工具有不同的用途及種類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1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各種動力能源、燃料能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科技與社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常用的產品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科技與家庭生活的互動關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地球上的能源種類與利用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中日常用品所需要的能源。</w:t>
            </w:r>
          </w:p>
          <w:p>
            <w:pPr>
              <w:pStyle w:val="Normal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家中節約能源的方法。</w:t>
            </w:r>
          </w:p>
          <w:p>
            <w:pPr>
              <w:pStyle w:val="Normal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能源科技與人類社會的關係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624" w:right="24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源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節約能源對人類未來生活的影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624" w:right="24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態度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現樂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科學及科學學習的價值，持正向態度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欣賞月形變化的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觀察與</w:t>
            </w:r>
          </w:p>
          <w:p>
            <w:pPr>
              <w:pStyle w:val="Normal"/>
              <w:snapToGrid w:val="false"/>
              <w:ind w:firstLine="100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欣賞月亮的變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透過觀測月亮活動，培養耐心觀測的科學態度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智能</w:t>
            </w:r>
          </w:p>
        </w:tc>
      </w:tr>
      <w:tr>
        <w:trPr>
          <w:trHeight w:val="9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批判思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行挑選適用的材料、完成實驗或成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討論利用回收材料及橡皮筋製作橡皮筋動力車玩具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材料，開始 製作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動力車成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輸工具的構造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源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創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造思考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同學的報告中提出疑問。</w:t>
            </w:r>
          </w:p>
          <w:p>
            <w:pPr>
              <w:pStyle w:val="Normal"/>
              <w:snapToGrid w:val="false"/>
              <w:ind w:left="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資料蒐集、閱讀及分組討論等過程，培養自主學習的能力。</w:t>
            </w:r>
          </w:p>
          <w:p>
            <w:pPr>
              <w:pStyle w:val="Normal"/>
              <w:snapToGrid w:val="false"/>
              <w:ind w:left="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享自製玩具，應用的材料和特點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主動利用身邊器材或廢物，設計製作橡皮筋動力車玩具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應用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0-2</w:t>
              <w:tab/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0-3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觀察月相及位置，判斷方位。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農曆日期可以預測當天月亮的形狀；並能從月形可以大約算出當天的農曆日期。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正確使用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ind w:firstLine="200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各種電器用品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pacing w:lineRule="atLeast" w:line="0"/>
              <w:ind w:left="365" w:right="120" w:hanging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相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</w:p>
          <w:p>
            <w:pPr>
              <w:pStyle w:val="4123"/>
              <w:tabs>
                <w:tab w:val="left" w:pos="142" w:leader="none"/>
                <w:tab w:val="right" w:pos="2124" w:leader="none"/>
              </w:tabs>
              <w:spacing w:lineRule="auto" w:line="240"/>
              <w:ind w:left="624" w:right="24" w:hanging="600"/>
              <w:rPr/>
            </w:pPr>
            <w:r>
              <w:rPr>
                <w:rFonts w:cs="新細明體;PMingLiU"/>
                <w:sz w:val="20"/>
              </w:rPr>
              <w:t>4-3</w:t>
            </w:r>
            <w:r>
              <w:rPr>
                <w:rFonts w:cs="新細明體;PMingLiU"/>
                <w:sz w:val="20"/>
              </w:rPr>
              <w:t>能源</w:t>
            </w:r>
          </w:p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注意用電安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自然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ind w:firstLine="1962"/>
        <w:rPr>
          <w:rFonts w:ascii="標楷體" w:hAnsi="標楷體" w:eastAsia="標楷體" w:cs="標楷體"/>
          <w:b/>
          <w:b/>
          <w:bCs/>
          <w:color w:val="00B0F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>四年級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 xml:space="preserve">    版本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南一版  原設計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 xml:space="preserve">鍾青芬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逐年修訂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 xml:space="preserve">林群和 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 xml:space="preserve">  教學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>林群和、武秀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112"/>
        <w:gridCol w:w="2552"/>
        <w:gridCol w:w="2316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段能力指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基本學力指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目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3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2"/>
              </w:rPr>
              <w:t> </w:t>
            </w: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過程技能</w:t>
            </w:r>
          </w:p>
        </w:tc>
      </w:tr>
      <w:tr>
        <w:trPr>
          <w:trHeight w:val="17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事物具有可辨識的特徵和屬性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認識昆蟲家族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透過尋找小蟲蟲的活動，能</w:t>
            </w:r>
            <w:r>
              <w:rPr>
                <w:rFonts w:ascii="新細明體;PMingLiU" w:hAnsi="新細明體;PMingLiU" w:cs="新細明體;PMingLiU"/>
                <w:color w:val="000000"/>
              </w:rPr>
              <w:t>辨識昆蟲家族的外形特徵和特殊構造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不同昆蟲身體的具體特徵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依據昆蟲身體的特徵，區別昆蟲和不是昆蟲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</w:rPr>
              <w:t>3-1</w:t>
            </w:r>
            <w:r>
              <w:rPr>
                <w:b/>
                <w:bCs/>
              </w:rPr>
              <w:t>認識昆蟲第一步</w:t>
            </w:r>
          </w:p>
        </w:tc>
      </w:tr>
      <w:tr>
        <w:trPr>
          <w:trHeight w:val="15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5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能</w:t>
            </w:r>
            <w:r>
              <w:rPr>
                <w:rFonts w:ascii="新細明體;PMingLiU" w:hAnsi="新細明體;PMingLiU"/>
              </w:rPr>
              <w:t>認識各種電池。</w:t>
            </w:r>
          </w:p>
          <w:p>
            <w:pPr>
              <w:pStyle w:val="Normal"/>
              <w:ind w:left="168" w:right="-10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導電和不導電物品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知</w:t>
            </w:r>
            <w:r>
              <w:rPr>
                <w:color w:val="000000"/>
              </w:rPr>
              <w:t>道電池有正負極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了解電池簡單的作用原理。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 xml:space="preserve">知道金屬物品能導  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電</w:t>
            </w:r>
            <w:r>
              <w:rPr>
                <w:color w:val="000000"/>
              </w:rPr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2</w:t>
            </w:r>
            <w:r>
              <w:rPr>
                <w:b/>
                <w:bCs/>
              </w:rPr>
              <w:t>哪些物體會導電</w:t>
            </w:r>
          </w:p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</w:rPr>
            </w:pPr>
            <w:r>
              <w:rPr>
                <w:rFonts w:cs="新細明體;PMingLiU"/>
                <w:color w:val="000000"/>
              </w:rPr>
              <w:t>4-1</w:t>
            </w:r>
            <w:r>
              <w:rPr>
                <w:b/>
                <w:bCs/>
              </w:rPr>
              <w:t>電路的連接</w:t>
            </w:r>
          </w:p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>4-3</w:t>
            </w:r>
            <w:r>
              <w:rPr>
                <w:b/>
                <w:bCs/>
              </w:rPr>
              <w:t>電在生活中的應用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trHeight w:val="5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比較與分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感官或現成工具去度量，做量化的比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權宜的運用自訂的標準或自設的工具去度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2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瞭解即使情況一樣，所得的結果未必相同，並察覺導致這種結果的原因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依目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屬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不同，可作不同的分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4" w:right="24" w:hanging="0"/>
              <w:rPr>
                <w:rFonts w:ascii="MSungStd-Light-Acro;王漢宗中仿宋繁" w:hAnsi="MSungStd-Light-Acro;王漢宗中仿宋繁"/>
                <w:color w:val="FF0000"/>
                <w:kern w:val="0"/>
                <w:sz w:val="20"/>
                <w:szCs w:val="23"/>
              </w:rPr>
            </w:pPr>
            <w:r>
              <w:rPr>
                <w:rFonts w:ascii="MSungStd-Light-Acro;王漢宗中仿宋繁" w:hAnsi="MSungStd-Light-Acro;王漢宗中仿宋繁"/>
                <w:color w:val="FF0000"/>
                <w:kern w:val="0"/>
              </w:rPr>
              <w:t>1.</w:t>
            </w:r>
            <w:r>
              <w:rPr>
                <w:rFonts w:ascii="MSungStd-Light-Acro;王漢宗中仿宋繁" w:hAnsi="MSungStd-Light-Acro;王漢宗中仿宋繁"/>
                <w:color w:val="FF0000"/>
                <w:kern w:val="0"/>
              </w:rPr>
              <w:t>能理解各種計時工具使用</w:t>
            </w:r>
            <w:r>
              <w:rPr>
                <w:rFonts w:ascii="MSungStd-Light-Acro;王漢宗中仿宋繁" w:hAnsi="MSungStd-Light-Acro;王漢宗中仿宋繁"/>
                <w:color w:val="FF0000"/>
                <w:kern w:val="0"/>
              </w:rPr>
              <w:br/>
            </w:r>
            <w:r>
              <w:rPr>
                <w:rFonts w:ascii="MSungStd-Light-Acro;王漢宗中仿宋繁" w:hAnsi="MSungStd-Light-Acro;王漢宗中仿宋繁"/>
                <w:color w:val="FF0000"/>
                <w:kern w:val="0"/>
              </w:rPr>
              <w:t>　的時機</w:t>
            </w:r>
            <w:r>
              <w:rPr>
                <w:rFonts w:ascii="MSungStd-Light-Acro;王漢宗中仿宋繁" w:hAnsi="MSungStd-Light-Acro;王漢宗中仿宋繁"/>
                <w:color w:val="FF0000"/>
                <w:kern w:val="0"/>
                <w:sz w:val="20"/>
                <w:szCs w:val="23"/>
              </w:rPr>
              <w:t>。</w:t>
            </w:r>
          </w:p>
          <w:p>
            <w:pPr>
              <w:pStyle w:val="Normal"/>
              <w:snapToGrid w:val="false"/>
              <w:ind w:left="168" w:hanging="168"/>
              <w:rPr/>
            </w:pPr>
            <w:r>
              <w:rPr>
                <w:rFonts w:ascii="新細明體;PMingLiU" w:hAnsi="新細明體;PMingLiU"/>
                <w:color w:val="FF0000"/>
                <w:kern w:val="0"/>
              </w:rPr>
              <w:t>2</w:t>
            </w:r>
            <w:r>
              <w:rPr>
                <w:rFonts w:ascii="MSungStd-Light-Acro;王漢宗中仿宋繁" w:hAnsi="MSungStd-Light-Acro;王漢宗中仿宋繁"/>
                <w:color w:val="FF0000"/>
                <w:kern w:val="0"/>
              </w:rPr>
              <w:t>.</w:t>
            </w:r>
            <w:r>
              <w:rPr>
                <w:rFonts w:ascii="MSungStd-Light-Acro;王漢宗中仿宋繁" w:hAnsi="MSungStd-Light-Acro;王漢宗中仿宋繁"/>
                <w:color w:val="FF0000"/>
                <w:kern w:val="0"/>
              </w:rPr>
              <w:t>利用沙漏具有等時性來操作沙漏計時器，並探討利用沙漏計時的優缺點。</w:t>
            </w:r>
          </w:p>
          <w:p>
            <w:pPr>
              <w:pStyle w:val="Normal"/>
              <w:snapToGrid w:val="false"/>
              <w:ind w:left="168" w:hanging="168"/>
              <w:rPr>
                <w:rFonts w:ascii="MSungStd-Light-Acro;王漢宗中仿宋繁" w:hAnsi="MSungStd-Light-Acro;王漢宗中仿宋繁"/>
                <w:color w:val="FF0000"/>
                <w:kern w:val="0"/>
              </w:rPr>
            </w:pPr>
            <w:r>
              <w:rPr>
                <w:rFonts w:ascii="MSungStd-Light-Acro;王漢宗中仿宋繁" w:hAnsi="MSungStd-Light-Acro;王漢宗中仿宋繁"/>
                <w:color w:val="FF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</w:rPr>
              <w:t>知道線香燃燃和沙漏漏光沙子都具有規律性可以用來計時，但不夠精確。</w:t>
            </w:r>
          </w:p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/>
                <w:color w:val="FF0000"/>
                <w:kern w:val="0"/>
              </w:rPr>
            </w:pPr>
            <w:r>
              <w:rPr>
                <w:rFonts w:ascii="MSungStd-Light-Acro;王漢宗中仿宋繁" w:hAnsi="MSungStd-Light-Acro;王漢宗中仿宋繁"/>
                <w:color w:val="FF0000"/>
                <w:kern w:val="0"/>
              </w:rPr>
              <w:t>4.</w:t>
            </w:r>
            <w:r>
              <w:rPr>
                <w:rFonts w:ascii="新細明體;PMingLiU" w:hAnsi="新細明體;PMingLiU"/>
                <w:color w:val="FF0000"/>
                <w:kern w:val="0"/>
              </w:rPr>
              <w:t>利用單擺擺動具有規律性來操作單擺計時器，並探討利用單擺當計時工具的優缺點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175" w:right="-108" w:hanging="151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/>
                <w:kern w:val="0"/>
              </w:rPr>
              <w:t>能實際操作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/>
                <w:kern w:val="0"/>
              </w:rPr>
              <w:t>研討自己的計時工具是否符合規律變化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/>
                <w:kern w:val="0"/>
              </w:rPr>
              <w:t>可重複利用及操作方便的條件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2.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kern w:val="0"/>
              </w:rPr>
              <w:t>利用沙漏、單擺具有規律性來操作，並探討各有哪些優點和缺點。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/>
                <w:kern w:val="0"/>
              </w:rPr>
              <w:t>知道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>古人能利用規</w:t>
            </w:r>
            <w:r>
              <w:rPr>
                <w:rFonts w:ascii="MSungStd-Light-Acro;王漢宗中仿宋繁" w:hAnsi="MSungStd-Light-Acro;王漢宗中仿宋繁" w:cs="MSungStd-Light-Acro;王漢宗中仿宋繁" w:eastAsia="MSungStd-Light-Acro;王漢宗中仿宋繁"/>
                <w:color w:val="000000"/>
                <w:kern w:val="0"/>
              </w:rPr>
              <w:t xml:space="preserve"> 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br/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 xml:space="preserve">  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>律性的事物來計時，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br/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 xml:space="preserve">  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>但是受限於技術和適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br/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 xml:space="preserve">  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>用場合的問題，並不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br/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 xml:space="preserve">  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>盡然精確或適合現代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br/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 xml:space="preserve">  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>使用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</w:rPr>
            </w:pPr>
            <w:r>
              <w:rPr>
                <w:rFonts w:cs="新細明體;PMingLiU"/>
                <w:color w:val="000000"/>
              </w:rPr>
              <w:t>1-2</w:t>
            </w:r>
            <w:r>
              <w:rPr>
                <w:b/>
                <w:bCs/>
              </w:rPr>
              <w:t>測量時間的方法</w:t>
            </w:r>
          </w:p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>1-1</w:t>
            </w:r>
            <w:r>
              <w:rPr>
                <w:b/>
                <w:bCs/>
              </w:rPr>
              <w:t>自然界的規律性與時間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 xml:space="preserve">1-3 </w:t>
            </w:r>
            <w:r>
              <w:rPr>
                <w:b/>
                <w:bCs/>
              </w:rPr>
              <w:t>計時工具與生活</w:t>
            </w:r>
          </w:p>
        </w:tc>
      </w:tr>
      <w:tr>
        <w:trPr>
          <w:trHeight w:val="18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辨識昆蟲家族的外形特徵和特殊構造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依昆蟲成長的變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區辨</w:t>
            </w:r>
            <w:r>
              <w:rPr>
                <w:rFonts w:ascii="新細明體;PMingLiU" w:hAnsi="新細明體;PMingLiU"/>
              </w:rPr>
              <w:t>不同的昆蟲生活史。</w:t>
            </w:r>
          </w:p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/>
              <w:t>能依小動物身體的特徵區辨出昆蟲家族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ind w:left="175" w:hanging="17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能察覺昆蟲</w:t>
            </w:r>
            <w:r>
              <w:rPr>
                <w:rFonts w:ascii="新細明體;PMingLiU" w:hAnsi="新細明體;PMingLiU" w:cs="新細明體;PMingLiU"/>
                <w:color w:val="000000"/>
              </w:rPr>
              <w:t>成長的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化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>1-1</w:t>
            </w:r>
            <w:r>
              <w:rPr>
                <w:b/>
                <w:bCs/>
              </w:rPr>
              <w:t>認識昆蟲第一步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  <w:color w:val="000000"/>
              </w:rPr>
            </w:pPr>
            <w:r>
              <w:rPr>
                <w:b/>
                <w:bCs/>
              </w:rPr>
              <w:t>1-2</w:t>
            </w:r>
            <w:r>
              <w:rPr>
                <w:b/>
                <w:bCs/>
              </w:rPr>
              <w:t>昆蟲的一生</w:t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織與關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資料呈現的通則性作描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同質料的物體體積愈大則愈重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-2</w:t>
            </w:r>
            <w:r>
              <w:rPr>
                <w:rFonts w:ascii="新細明體;PMingLiU" w:hAnsi="新細明體;PMingLiU" w:cs="新細明體;PMingLiU"/>
              </w:rPr>
              <w:t>能形成預測式的假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這球一定跳得高，因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在試驗時控制變因，做定性的觀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" w:right="24" w:hanging="1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操作實驗，比較物品間的細縫大小會影響水的移動﹔細縫越小，水上升越高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ind w:left="168" w:right="24" w:hanging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</w:t>
            </w:r>
            <w:r>
              <w:rPr>
                <w:rFonts w:ascii="新細明體;PMingLiU" w:hAnsi="新細明體;PMingLiU"/>
                <w:color w:val="000000"/>
                <w:kern w:val="0"/>
              </w:rPr>
              <w:t>知道細縫的大小會影響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/>
                <w:color w:val="000000"/>
                <w:kern w:val="0"/>
              </w:rPr>
              <w:t>水上升的高度。</w:t>
            </w:r>
          </w:p>
          <w:p>
            <w:pPr>
              <w:pStyle w:val="Normal"/>
              <w:autoSpaceDE w:val="false"/>
              <w:spacing w:lineRule="exact" w:line="260"/>
              <w:ind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實測物品間</w:t>
            </w:r>
            <w:r>
              <w:rPr>
                <w:rFonts w:ascii="新細明體;PMingLiU" w:hAnsi="新細明體;PMingLiU"/>
                <w:color w:val="000000"/>
                <w:kern w:val="0"/>
              </w:rPr>
              <w:t>細縫的大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/>
                <w:color w:val="000000"/>
                <w:kern w:val="0"/>
              </w:rPr>
              <w:t>小會影響水上升的高度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</w:t>
            </w:r>
            <w:r>
              <w:rPr>
                <w:b/>
                <w:bCs/>
              </w:rPr>
              <w:t>毛細現象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歸納與推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實驗的資料中整理出規則，提出結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實驗結果去解釋發生的現象或推測可能發生的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6" w:leader="none"/>
              </w:tabs>
              <w:snapToGrid w:val="false"/>
              <w:ind w:left="168" w:right="-108" w:hanging="23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可以當計時的工具，都具有規律變化的特性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108" w:hanging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</w:t>
            </w:r>
            <w:r>
              <w:rPr>
                <w:rFonts w:ascii="新細明體;PMingLiU" w:hAnsi="新細明體;PMingLiU" w:cs="新細明體;PMingLiU"/>
                <w:color w:val="000000"/>
              </w:rPr>
              <w:t>計時的工具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已具有一定的規律性，能利用簡單的方法及工具測量他的特性</w:t>
            </w:r>
            <w:r>
              <w:rPr>
                <w:rFonts w:ascii="新細明體;PMingLiU" w:hAnsi="新細明體;PMingLiU" w:cs="Arial Unicode MS"/>
              </w:rPr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</w:rPr>
              <w:t>1-2</w:t>
            </w:r>
            <w:r>
              <w:rPr>
                <w:b/>
                <w:bCs/>
              </w:rPr>
              <w:t>測量時間的方法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13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連接各種燈泡發亮的方式，找出通路的共通性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通路的概念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並能正確操作連接方式</w:t>
            </w:r>
            <w:r>
              <w:rPr>
                <w:rFonts w:ascii="新細明體;PMingLiU" w:hAnsi="新細明體;PMingLiU" w:cs="Arial Unicode MS"/>
              </w:rPr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/>
                <w:color w:val="000000"/>
              </w:rPr>
              <w:t>4-1</w:t>
            </w:r>
            <w:r>
              <w:rPr>
                <w:b/>
                <w:bCs/>
              </w:rPr>
              <w:t>電路的連接</w:t>
            </w:r>
          </w:p>
        </w:tc>
      </w:tr>
      <w:tr>
        <w:trPr>
          <w:trHeight w:val="12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6" w:right="24" w:hanging="139"/>
              <w:rPr>
                <w:rFonts w:ascii="MSungStd-Light-Acro;王漢宗中仿宋繁" w:hAnsi="MSungStd-Light-Acro;王漢宗中仿宋繁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</w:t>
            </w:r>
            <w:r>
              <w:rPr>
                <w:color w:val="000000"/>
              </w:rPr>
              <w:t>有細縫的物品能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水移動。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操作實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新細明體;PMingLiU" w:hAnsi="新細明體;PMingLiU"/>
              </w:rPr>
              <w:t>發現水會沿著某些物品向上移動</w:t>
            </w:r>
            <w:r>
              <w:rPr/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/>
                <w:color w:val="000000"/>
              </w:rPr>
              <w:t>2-1</w:t>
            </w:r>
            <w:r>
              <w:rPr>
                <w:b/>
                <w:bCs/>
              </w:rPr>
              <w:t>毛細現象</w:t>
            </w:r>
          </w:p>
        </w:tc>
      </w:tr>
      <w:tr>
        <w:trPr>
          <w:trHeight w:val="20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傳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運用表格、圖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解讀資料及登錄資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5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電話、報紙、圖書、網路與媒體獲得資訊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13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與人分享飼養昆蟲的紀錄與發現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並上台發表。</w:t>
            </w:r>
          </w:p>
          <w:p>
            <w:pPr>
              <w:pStyle w:val="Normal"/>
              <w:snapToGrid w:val="false"/>
              <w:ind w:left="26" w:hanging="13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進行發表活動</w:t>
            </w:r>
            <w:r>
              <w:rPr/>
              <w:t>.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專注傾聽同學報告，並提出自己的看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38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與人分工合作</w:t>
            </w:r>
            <w:r>
              <w:rPr/>
              <w:t>，完成昆蟲</w:t>
            </w:r>
            <w:r>
              <w:rPr>
                <w:rFonts w:ascii="新細明體;PMingLiU" w:hAnsi="新細明體;PMingLiU" w:cs="新細明體;PMingLiU"/>
              </w:rPr>
              <w:t>報告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3-2</w:t>
            </w:r>
            <w:r>
              <w:rPr>
                <w:b/>
                <w:bCs/>
              </w:rPr>
              <w:t>昆蟲的一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昆蟲成長日記簡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13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/>
              <w:t>.</w:t>
            </w:r>
            <w:r>
              <w:rPr>
                <w:rFonts w:ascii="新細明體;PMingLiU" w:hAnsi="新細明體;PMingLiU" w:cs="新細明體;PMingLiU"/>
              </w:rPr>
              <w:t>能利用方法，查詢用電知識</w:t>
            </w:r>
            <w:r>
              <w:rPr/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Arial"/>
                <w:szCs w:val="20"/>
              </w:rPr>
              <w:t>會運用方法</w:t>
            </w:r>
            <w:r>
              <w:rPr>
                <w:rFonts w:ascii="新細明體;PMingLiU" w:hAnsi="新細明體;PMingLiU" w:cs="Arial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Cs w:val="20"/>
              </w:rPr>
              <w:t>查詢用電安全知識。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</w:rPr>
              <w:t>4-3</w:t>
            </w:r>
            <w:r>
              <w:rPr>
                <w:b/>
                <w:bCs/>
              </w:rPr>
              <w:t>電在生活中的應用</w:t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科學與技術認知</w:t>
            </w:r>
          </w:p>
        </w:tc>
      </w:tr>
      <w:tr>
        <w:trPr>
          <w:trHeight w:val="16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認知層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自然現象作有目的偵測。運用現成的工具如溫度計、放大鏡、鏡子來幫助觀察，進行引發變因改變的探究活動，並學習安排觀測的工作流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hanging="281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1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有些大自然現象具有規律性，可以用來計時，但並不精細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能依生活經驗，說出自然界中</w:t>
            </w:r>
            <w:r>
              <w:rPr>
                <w:rFonts w:ascii="新細明體;PMingLiU" w:hAnsi="新細明體;PMingLiU" w:cs="新細明體;PMingLiU"/>
              </w:rPr>
              <w:t>太陽升落、月相盈缺與四季變化，並了解具有規律變化的現象可以表示時間的變化性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</w:t>
            </w:r>
            <w:r>
              <w:rPr>
                <w:b/>
                <w:bCs/>
              </w:rPr>
              <w:t>自然界的規律性與時間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種植一種植物，（飼養一種小動物）並彼此交換經驗。藉此栽種知道植物各有其特殊的構造。（學習安排日照、提供水份、溶製肥料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陸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水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動物外形特徵、運動方式，（注意到如何去改善生活環境、…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與同學合作擬定昆蟲飼養計畫並進行飼養昆蟲活動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察覺昆蟲依其身體特徵，有不同的運動方式。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察覺知道昆蟲的食性是多樣性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組實際飼養昆蟲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將飼養過程和觀察結果做成記錄。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從飼養過程中發現問題，並想辦法解決問題。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ind w:left="175" w:hanging="17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知道昆蟲的食性及進食的情形並將結果做成記錄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</w:t>
            </w:r>
            <w:r>
              <w:rPr>
                <w:b/>
                <w:bCs/>
              </w:rPr>
              <w:t>昆蟲的一生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認識物質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電池、電線、燈泡的特徵。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導電和不導電物品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ind w:left="175" w:hanging="17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設計簡易的通電裝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置，找出導電體與非導電體物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2</w:t>
            </w:r>
            <w:r>
              <w:rPr>
                <w:b/>
                <w:bCs/>
              </w:rPr>
              <w:t>哪些物品會導電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3-2 </w:t>
            </w:r>
            <w:r>
              <w:rPr>
                <w:rFonts w:ascii="新細明體;PMingLiU" w:hAnsi="新細明體;PMingLiU" w:cs="新細明體;PMingLiU"/>
                <w:color w:val="000000"/>
              </w:rPr>
              <w:t>認識水的性質與其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</w:rPr>
              <w:t>能知道水會沿細縫移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ind w:left="175" w:hanging="17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從實驗中發現水會沿著物品的細縫向四週擴散、移動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</w:t>
            </w:r>
            <w:r>
              <w:rPr>
                <w:b/>
                <w:bCs/>
              </w:rPr>
              <w:t>毛細現象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交互作用的認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傳播設備，如錄音、錄影設備等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利用影片教學，讓同學透過視聽設備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學習無法觀察的變化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24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透過影片教學，與習得的知識相呼應。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rPr>
                <w:rFonts w:ascii="新細明體;PMingLiU" w:hAnsi="新細明體;PMingLiU" w:cs="新細明體;PMingLiU"/>
                <w:sz w:val="16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shd w:fill="D8D8D8" w:val="cle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2</w:t>
            </w:r>
            <w:r>
              <w:rPr>
                <w:b/>
                <w:bCs/>
              </w:rPr>
              <w:t>昆蟲的一生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3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科學本質</w:t>
            </w:r>
          </w:p>
        </w:tc>
      </w:tr>
      <w:tr>
        <w:trPr>
          <w:trHeight w:val="37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0-1</w:t>
            </w:r>
            <w:r>
              <w:rPr>
                <w:rFonts w:cs="新細明體;PMingLiU" w:ascii="新細明體;PMingLiU" w:hAnsi="新細明體;PMingLiU"/>
              </w:rPr>
              <w:t xml:space="preserve">               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可用驗證或試驗的方法來查核想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0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只要實驗的情況相同，產生的結果會很相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0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信現象的變化，都是由某些變因的改變所促成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-10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改變電路連接方式，燈泡亮度，使用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間不同</w:t>
            </w:r>
            <w:r>
              <w:rPr/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從燈泡串聯、並聯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電路的實際比較中，發現燈泡連接方式不同，形成的通路情形也不同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4-1</w:t>
            </w:r>
            <w:r>
              <w:rPr>
                <w:b/>
                <w:bCs/>
              </w:rPr>
              <w:t>電路的連聯</w:t>
            </w:r>
          </w:p>
        </w:tc>
      </w:tr>
      <w:tr>
        <w:trPr>
          <w:trHeight w:val="405" w:hRule="atLeast"/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科技的本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科技在生活中的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科技的特性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44" w:right="24" w:hanging="120"/>
              <w:rPr>
                <w:rFonts w:ascii="MSungStd-Light-Acro;王漢宗中仿宋繁" w:hAnsi="MSungStd-Light-Acro;王漢宗中仿宋繁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MSungStd-Light-Acro;王漢宗中仿宋繁" w:hAnsi="MSungStd-Light-Acro;王漢宗中仿宋繁"/>
                <w:kern w:val="0"/>
              </w:rPr>
              <w:t>認識計時工具的發展史。</w:t>
            </w:r>
          </w:p>
          <w:p>
            <w:pPr>
              <w:pStyle w:val="Normal"/>
              <w:autoSpaceDE w:val="false"/>
              <w:spacing w:lineRule="exact" w:line="260"/>
              <w:ind w:left="168" w:right="24" w:hanging="144"/>
              <w:rPr>
                <w:rFonts w:ascii="MSungStd-Light-Acro;王漢宗中仿宋繁" w:hAnsi="MSungStd-Light-Acro;王漢宗中仿宋繁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MSungStd-Light-Acro;王漢宗中仿宋繁" w:hAnsi="MSungStd-Light-Acro;王漢宗中仿宋繁"/>
                <w:kern w:val="0"/>
              </w:rPr>
              <w:t>知道各種計時工具適用的時機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40" w:right="-108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MSungStd-Light-Acro;王漢宗中仿宋繁" w:hAnsi="MSungStd-Light-Acro;王漢宗中仿宋繁"/>
                <w:kern w:val="0"/>
              </w:rPr>
              <w:t>1.</w:t>
            </w:r>
            <w:r>
              <w:rPr>
                <w:rFonts w:ascii="MSungStd-Light-Acro;王漢宗中仿宋繁" w:hAnsi="MSungStd-Light-Acro;王漢宗中仿宋繁"/>
                <w:kern w:val="0"/>
              </w:rPr>
              <w:t>了解計時工具發展的趨勢。</w:t>
            </w:r>
          </w:p>
          <w:p>
            <w:pPr>
              <w:pStyle w:val="Normal"/>
              <w:autoSpaceDE w:val="false"/>
              <w:spacing w:lineRule="exact" w:line="260"/>
              <w:ind w:left="240" w:right="-108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MSungStd-Light-Acro;王漢宗中仿宋繁" w:hAnsi="MSungStd-Light-Acro;王漢宗中仿宋繁"/>
                <w:kern w:val="0"/>
              </w:rPr>
              <w:t>2.</w:t>
            </w:r>
            <w:r>
              <w:rPr>
                <w:rFonts w:ascii="MSungStd-Light-Acro;王漢宗中仿宋繁" w:hAnsi="MSungStd-Light-Acro;王漢宗中仿宋繁"/>
                <w:kern w:val="0"/>
              </w:rPr>
              <w:t>能認識許多方便又準確的計時工具不斷創新，並用在各種不同用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3</w:t>
            </w:r>
            <w:r>
              <w:rPr>
                <w:b/>
                <w:bCs/>
              </w:rPr>
              <w:t>計時工具與生活</w:t>
            </w:r>
          </w:p>
          <w:p>
            <w:pPr>
              <w:pStyle w:val="Normal"/>
              <w:spacing w:lineRule="exact" w:line="26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科技與社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體會個人生活與科技的互動關係。</w:t>
            </w:r>
            <w:r>
              <w:rPr>
                <w:rFonts w:cs="新細明體;PMingLiU" w:ascii="新細明體;PMingLiU" w:hAnsi="新細明體;PMingLiU"/>
              </w:rPr>
              <w:t>4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家庭常用的產品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會科技與家庭生活的互動關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68" w:right="-108" w:hanging="14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計時工具做時間的規畫和管理。</w:t>
            </w:r>
          </w:p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MSungStd-Light-Acro;王漢宗中仿宋繁" w:hAnsi="MSungStd-Light-Acro;王漢宗中仿宋繁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現代進步的計時工具，並善加利用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52" w:right="-108" w:hanging="228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各種計時工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新細明體;PMingLiU" w:hAnsi="新細明體;PMingLiU" w:cs="新細明體;PMingLiU"/>
              </w:rPr>
              <w:t>確認工作進度</w:t>
            </w:r>
            <w:r>
              <w:rPr>
                <w:rFonts w:ascii="MSungStd-Light-Acro;王漢宗中仿宋繁" w:hAnsi="MSungStd-Light-Acro;王漢宗中仿宋繁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b/>
                <w:bCs/>
              </w:rPr>
              <w:t>計時工具與生活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4-3</w:t>
            </w:r>
            <w:r>
              <w:rPr>
                <w:b/>
                <w:bCs/>
              </w:rPr>
              <w:t>電在生活中的應用</w:t>
            </w:r>
          </w:p>
          <w:p>
            <w:pPr>
              <w:pStyle w:val="Normal"/>
              <w:autoSpaceDE w:val="false"/>
              <w:spacing w:lineRule="exact" w:line="260"/>
              <w:ind w:left="233" w:right="24" w:hanging="209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  <w:szCs w:val="2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發現樂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信細心的觀察和多一層的詢問，常會有許多的新發現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科學及科學學習的價值，持正向態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昆蟲有不同的運動方式和生活習性。</w:t>
            </w:r>
          </w:p>
          <w:p>
            <w:pPr>
              <w:pStyle w:val="Normal"/>
              <w:snapToGrid w:val="false"/>
              <w:ind w:left="168" w:hanging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知道昆蟲成長的變化及行為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透過觀察，比較不同種類昆蟲之間的異同，並提出疑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/>
              <w:t>2.</w:t>
            </w:r>
            <w:r>
              <w:rPr/>
              <w:t>察覺昆蟲因生活環境不同，而有不同的構造去適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2</w:t>
            </w:r>
            <w:r>
              <w:rPr>
                <w:b/>
                <w:bCs/>
              </w:rPr>
              <w:t>昆蟲的一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color w:val="000000"/>
              </w:rPr>
              <w:t>3-3</w:t>
            </w:r>
            <w:r>
              <w:rPr>
                <w:b/>
                <w:bCs/>
              </w:rPr>
              <w:t>昆蟲與環境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1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6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思考智能</w:t>
            </w:r>
          </w:p>
        </w:tc>
      </w:tr>
      <w:tr>
        <w:trPr>
          <w:trHeight w:val="12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批判思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「這是什麼？」、「怎麼會這樣？」等角度詢問，提出可探討的問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出昆蟲與其他生物間的關係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發現不同昆蟲與其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他生物間的關係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1</w:t>
            </w:r>
            <w:r>
              <w:rPr>
                <w:b/>
                <w:bCs/>
              </w:rPr>
              <w:t>認識昆蟲第一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創造思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養成運用相關器材、設備來完成自己構想作品的習慣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從飼養過程中發現問題，並知道解決的方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3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飼養過程中發現問題，並知道解決的方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3-2</w:t>
            </w:r>
            <w:r>
              <w:rPr>
                <w:b/>
                <w:bCs/>
              </w:rPr>
              <w:t>昆蟲的一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19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自行挑選適用的材料、完成實驗或成品。</w:t>
            </w:r>
          </w:p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 .</w:t>
            </w:r>
            <w:r>
              <w:rPr>
                <w:rFonts w:ascii="新細明體;PMingLiU" w:hAnsi="新細明體;PMingLiU" w:cs="新細明體;PMingLiU"/>
              </w:rPr>
              <w:t>能確實動手，完成各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種電路裝置實驗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1</w:t>
            </w:r>
            <w:r>
              <w:rPr>
                <w:b/>
                <w:bCs/>
              </w:rPr>
              <w:t>電路的連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</w:rPr>
              <w:t>4-2</w:t>
            </w:r>
            <w:r>
              <w:rPr>
                <w:b/>
                <w:bCs/>
              </w:rPr>
              <w:t>哪些物體會導電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解決問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成主動參與工作的習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color w:val="000000"/>
              </w:rPr>
              <w:t>養成遇到問題時，先試著確定問題性質，再加以實地處理的習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能完成分組昆蟲飼養紀，並依分工完成期末簡報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38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與人分工合作</w:t>
            </w:r>
            <w:r>
              <w:rPr/>
              <w:t>，完成昆蟲</w:t>
            </w:r>
            <w:r>
              <w:rPr>
                <w:rFonts w:ascii="新細明體;PMingLiU" w:hAnsi="新細明體;PMingLiU" w:cs="新細明體;PMingLiU"/>
              </w:rPr>
              <w:t>報告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175" w:hanging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3-2</w:t>
            </w:r>
            <w:r>
              <w:rPr>
                <w:b/>
                <w:bCs/>
              </w:rPr>
              <w:t>昆蟲的一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>7.</w:t>
            </w:r>
            <w:r>
              <w:rPr>
                <w:rFonts w:ascii="新細明體;PMingLiU" w:hAnsi="新細明體;PMingLiU" w:cs="新細明體;PMingLiU"/>
                <w:color w:val="3366FF"/>
              </w:rPr>
              <w:t>科學應用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0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利用科學知識處理問題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如由氣溫高低來考慮穿衣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0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事時，能運用科學探究的精神和方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0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安全妥善的使用日常生活中的器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將連通管的原理應用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生活中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168" w:hanging="168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將虹吸現象的原理應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在生活中</w:t>
            </w:r>
            <w:r>
              <w:rPr/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知道生活中應用</w:t>
            </w:r>
            <w:r>
              <w:rPr>
                <w:rFonts w:ascii="新細明體;PMingLiU" w:hAnsi="新細明體;PMingLiU" w:cs="新細明體;PMingLiU"/>
                <w:kern w:val="0"/>
              </w:rPr>
              <w:t>連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通管原理和</w:t>
            </w:r>
            <w:r>
              <w:rPr>
                <w:rFonts w:ascii="新細明體;PMingLiU" w:hAnsi="新細明體;PMingLiU" w:cs="新細明體;PMingLiU"/>
                <w:color w:val="000000"/>
              </w:rPr>
              <w:t>虹吸現象的實例</w:t>
            </w:r>
            <w:r>
              <w:rPr/>
              <w:t>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b/>
                <w:bCs/>
              </w:rPr>
              <w:t>虹吸現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b/>
                <w:bCs/>
              </w:rPr>
              <w:t>連通管原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MSungStd-Light-Acro">
    <w:altName w:val="王漢宗中仿宋繁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 w:cs="細明體;MingLiU"/>
      <w:sz w:val="24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4"/>
    </w:rPr>
  </w:style>
  <w:style w:type="character" w:styleId="WW8Num26z0">
    <w:name w:val="WW8Num26z0"/>
    <w:qFormat/>
    <w:rPr>
      <w:rFonts w:ascii="細明體;MingLiU" w:hAnsi="細明體;MingLiU" w:eastAsia="細明體;MingLiU" w:cs="細明體;MingLiU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細明體;MingLiU" w:hAnsi="細明體;MingLiU" w:eastAsia="細明體;MingLiU" w:cs="細明體;MingLiU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細明體;MingLiU" w:hAnsi="細明體;MingLiU" w:eastAsia="細明體;MingLiU" w:cs="細明體;MingLiU"/>
      <w:sz w:val="24"/>
    </w:rPr>
  </w:style>
  <w:style w:type="character" w:styleId="WW8Num34z0">
    <w:name w:val="WW8Num34z0"/>
    <w:qFormat/>
    <w:rPr>
      <w:rFonts w:ascii="細明體;MingLiU" w:hAnsi="細明體;MingLiU" w:eastAsia="細明體;MingLiU" w:cs="細明體;MingLiU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細明體;MingLiU" w:hAnsi="細明體;MingLiU" w:eastAsia="細明體;MingLiU" w:cs="細明體;MingLiU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33:00Z</dcterms:created>
  <dc:creator>estmtc</dc:creator>
  <dc:description/>
  <cp:keywords/>
  <dc:language>en-US</dc:language>
  <cp:lastModifiedBy>Windows 使用者</cp:lastModifiedBy>
  <cp:lastPrinted>2002-11-13T13:32:00Z</cp:lastPrinted>
  <dcterms:modified xsi:type="dcterms:W3CDTF">2020-01-15T02:33:00Z</dcterms:modified>
  <cp:revision>4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