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自然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340"/>
        <w:gridCol w:w="180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觀察月亮東昇西落的情形，以及長期觀察月相，發現月相盈虧，而它的改變是週期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活周遭水域環境的特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引導學生認識不同的水域環境，察覺水生生物生存所需的環境條件。</w:t>
            </w:r>
          </w:p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觀察察覺水域環境中不同的水生植物，其形態與生長方式各有不同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知道水生動物的特殊構造及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植物的外型特徵與生長</w:t>
            </w:r>
          </w:p>
          <w:p>
            <w:pPr>
              <w:pStyle w:val="Normal"/>
              <w:snapToGrid w:val="false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動物的外型特徵與運動</w:t>
            </w:r>
          </w:p>
          <w:p>
            <w:pPr>
              <w:pStyle w:val="Normal"/>
              <w:snapToGrid w:val="false"/>
              <w:spacing w:lineRule="atLeast" w:line="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，可作不同的分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定參考物，運用拳測法或觀測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能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參考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實做知道水生植物的特殊構造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水生植物依據根、莖、葉在水中的位置，進行分類（挺水、浮葉、漂浮、沉水）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Normal"/>
              <w:snapToGrid w:val="false"/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操作和觀察，知道浮在水面生長的植物，葉片不沾水或葉柄有氣孔等特殊構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水中植物生長位置及其特殊構造，區分各類型的水生植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觀測和紀錄月亮的位置，察覺月亮在天空的移動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能連續觀測和紀錄月亮的位置，察覺月亮在天空的移動情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月相有不同的變化，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推理農曆日期和月相變化的關係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察覺，移動鏡子方向時，反射的光線也會隨之改變方向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推理農曆日期和月相變化的關係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鏡子，察覺光碰到鏡子角度不同時，反射的方向也會跟著改變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長期耐心的觀察和記錄，找出月相變化的規律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ind w:left="120"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光是直線前進的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材料，發現光折射時，物體位置或形狀會產生改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兒童透過觀察影子，發現光會直線前進，且碰到鏡子之類光滑明亮的物體，會改變原有的行進方向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光線透過裝有遮光板和水的容器實驗，知道光線穿過不同的透明物質（介質）時會發生偏折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光線折射時實像與虛像的關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行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反射與折  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　射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想像說出月亮的面貌像什麼，培養聯想的能力。</w:t>
            </w:r>
          </w:p>
          <w:p>
            <w:pPr>
              <w:pStyle w:val="TextBody"/>
              <w:snapToGrid w:val="false"/>
              <w:ind w:left="224" w:right="24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察覺運輸工具常用的各種不同能源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、觀看影帶、查閱書籍、網路查詢等方式，認識螃蟹、水黽、青蛙、蝌蚪或其他水生動物的外形和運動方式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交通工具的演進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有不同來源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月亮位置變化記錄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報紙、網路與電視等媒體收集及交通運輸工具的資料及用途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與技術認知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觀測月亮位置移動的方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長時間觀察月亮，並紀錄月相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彩虹出現的條件。</w:t>
            </w:r>
          </w:p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瞭生活中常見的彩虹色光現象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美麗的色光 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指北針確定月亮的方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改變不同變因，製造更清楚的彩色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植物、動物的生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一個長期觀察水中生物的計劃和紀錄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實地調查水域環境，察覺水生生物生存所需的環境條件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466" w:right="24" w:hanging="442"/>
              <w:rPr/>
            </w:pPr>
            <w:r>
              <w:rPr>
                <w:rFonts w:cs="新細明體;PMingLiU"/>
                <w:sz w:val="20"/>
              </w:rPr>
              <w:t>2-1.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  <w:p>
            <w:pPr>
              <w:pStyle w:val="Normal"/>
              <w:snapToGrid w:val="false"/>
              <w:ind w:left="519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改善環境，以維護水中生物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調查水域環境，察覺水生生物生存所需的環境條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長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測月亮，記錄月亮形狀變化的規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</w:tr>
      <w:tr>
        <w:trPr>
          <w:trHeight w:val="2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不同的材料工具，製造彩虹色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用不同方法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本質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月亮觀測器測量月亮在空中的高度角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月亮觀測器測量月亮在空中的高度角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保護水域環境具體作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水域環境面臨的危機並提出保護方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的發展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常見的運輸工具及其演進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時代汽車外型與演進，並討論所使用的動力</w:t>
            </w:r>
          </w:p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用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 輸工具的種類和用途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有不同的用途及種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地球上的能源種類與利用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日常用品所需要的能源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中節約能源的方法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源科技與人類社會的關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節約能源對人類未來生活的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態度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樂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月形變化的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與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月亮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測月亮活動，培養耐心觀測的科學態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智能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挑選適用的材料、完成實驗或成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利用回收材料及橡皮筋製作橡皮筋動力車玩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，開始 製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動力車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同學的報告中提出疑問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資料蒐集、閱讀及分組討論等過程，培養自主學習的能力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製玩具，應用的材料和特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主動利用身邊器材或廢物，設計製作橡皮筋動力車玩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  <w:tab/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3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月相及位置，判斷方位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農曆日期可以預測當天月亮的形狀；並能從月形可以大約算出當天的農曆日期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正確使用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firstLine="2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各種電器用品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ind w:left="365" w:right="12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</w:p>
          <w:p>
            <w:pPr>
              <w:pStyle w:val="4123"/>
              <w:tabs>
                <w:tab w:val="left" w:pos="142" w:leader="none"/>
                <w:tab w:val="right" w:pos="2124" w:leader="none"/>
              </w:tabs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能源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注意用電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12"/>
        <w:gridCol w:w="2552"/>
        <w:gridCol w:w="231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認識昆蟲家族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尋找小蟲蟲的活動，能</w:t>
            </w:r>
            <w:r>
              <w:rPr>
                <w:rFonts w:ascii="新細明體;PMingLiU" w:hAnsi="新細明體;PMingLiU" w:cs="新細明體;PMingLiU"/>
                <w:color w:val="000000"/>
              </w:rPr>
              <w:t>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昆蟲和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</w:t>
            </w:r>
            <w:r>
              <w:rPr>
                <w:rFonts w:ascii="新細明體;PMingLiU" w:hAnsi="新細明體;PMingLiU"/>
              </w:rPr>
              <w:t>認識各種電池。</w:t>
            </w:r>
          </w:p>
          <w:p>
            <w:pPr>
              <w:pStyle w:val="Normal"/>
              <w:ind w:left="168" w:right="-10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</w:t>
            </w:r>
            <w:r>
              <w:rPr>
                <w:color w:val="000000"/>
              </w:rPr>
              <w:t>道電池有正負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電池簡單的作用原理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知道金屬物品能導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電</w:t>
            </w:r>
            <w:r>
              <w:rPr>
                <w:color w:val="000000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能理解各種計時工具使用的時機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MSungStd-Light-Acro;王漢宗中仿宋繁" w:hAnsi="MSungStd-Light-Acro;王漢宗中仿宋繁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.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利用沙漏具有規律性來操作沙漏計時器，並探討利用沙漏計時的優缺點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利用單擺擺動具有規律性來操作單擺計時器，並探討利用單擺當計時工具的優缺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5" w:right="-108" w:hanging="151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能實際操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/>
                <w:kern w:val="0"/>
              </w:rPr>
              <w:t>研討自己的計時工具是否符合規律變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可重複利用及操作方便的條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利用沙漏、單擺具有規律性來操作，並探討各有哪些優點和缺點。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知道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古人能利用規</w:t>
            </w:r>
            <w:r>
              <w:rPr>
                <w:rFonts w:ascii="MSungStd-Light-Acro;王漢宗中仿宋繁" w:hAnsi="MSungStd-Light-Acro;王漢宗中仿宋繁" w:cs="MSungStd-Light-Acro;王漢宗中仿宋繁" w:eastAsia="MSungStd-Light-Acro;王漢宗中仿宋繁"/>
                <w:color w:val="000000"/>
                <w:kern w:val="0"/>
              </w:rPr>
              <w:t xml:space="preserve">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律性的事物來計時，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但是受限於技術和適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用場合的問題，並不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盡然精確或適合現代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1-3 </w:t>
            </w:r>
            <w:r>
              <w:rPr>
                <w:b/>
                <w:bCs/>
              </w:rPr>
              <w:t>計時工具與生活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不同的昆蟲生活史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/>
              <w:t>能依小動物身體的特徵區辨出昆蟲家族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化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昆蟲的一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實驗，比較物品間的細縫大小會影響水的移動﹔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ascii="新細明體;PMingLiU" w:hAnsi="新細明體;PMingLiU"/>
                <w:color w:val="000000"/>
                <w:kern w:val="0"/>
              </w:rPr>
              <w:t>知道細縫的大小會影響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水上升的高度。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實測物品間</w:t>
            </w:r>
            <w:r>
              <w:rPr>
                <w:rFonts w:ascii="新細明體;PMingLiU" w:hAnsi="新細明體;PMingLiU"/>
                <w:color w:val="000000"/>
                <w:kern w:val="0"/>
              </w:rPr>
              <w:t>細縫的大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小會影響水上升的高度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6" w:leader="none"/>
              </w:tabs>
              <w:snapToGrid w:val="false"/>
              <w:ind w:left="168" w:right="-108" w:hanging="23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可以當計時的工具，都具有規律變化的特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計時的工具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具有一定的規律性，能利用簡單的方法及工具測量他的特性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連接各種燈泡發亮的方式，找出通路的共通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通路的概念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正確操作連接方式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" w:right="24" w:hanging="139"/>
              <w:rPr>
                <w:rFonts w:ascii="MSungStd-Light-Acro;王漢宗中仿宋繁" w:hAnsi="MSungStd-Light-Acro;王漢宗中仿宋繁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水移動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/>
              </w:rPr>
              <w:t>發現水會沿著某些物品向上移動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</w:tc>
      </w:tr>
      <w:tr>
        <w:trPr>
          <w:trHeight w:val="20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昆蟲成長日記簡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能利用方法，查詢用電知識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"/>
                <w:szCs w:val="20"/>
              </w:rPr>
              <w:t>會運用方法</w:t>
            </w:r>
            <w:r>
              <w:rPr>
                <w:rFonts w:ascii="新細明體;PMingLiU" w:hAnsi="新細明體;PMingLiU" w:cs="Arial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查詢用電安全知識。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81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有些大自然現象具有規律性，可以用來計時，但並不精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依生活經驗，說出自然界中</w:t>
            </w:r>
            <w:r>
              <w:rPr>
                <w:rFonts w:ascii="新細明體;PMingLiU" w:hAnsi="新細明體;PMingLiU" w:cs="新細明體;PMingLiU"/>
              </w:rPr>
              <w:t>太陽升落、月相盈缺與四季變化，並了解具有規律變化的現象可以表示時間的變化性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察覺昆蟲依其身體特徵，有不同的運動方式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察覺知道昆蟲的食性是多樣性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實際飼養昆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飼養過程和觀察結果做成記錄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飼養過程中發現問題，並想辦法解決問題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知道昆蟲的食性及進食的情形並將結果做成記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電池、電線、燈泡的特徵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設計簡易的通電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置，找出導電體與非導電體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品會導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從實驗中發現水會沿著物品的細縫向四週擴散、移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習無法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24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shd w:fill="D8D8D8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-10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改變電路連接方式，燈泡亮度，使用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間不同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燈泡串聯、並聯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電路的實際比較中，發現燈泡連接方式不同，形成的通路情形也不同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-1</w:t>
            </w:r>
            <w:r>
              <w:rPr>
                <w:b/>
                <w:bCs/>
              </w:rPr>
              <w:t>電路的連聯</w:t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24" w:hanging="120"/>
              <w:rPr>
                <w:rFonts w:ascii="MSungStd-Light-Acro;王漢宗中仿宋繁" w:hAnsi="MSungStd-Light-Acro;王漢宗中仿宋繁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MSungStd-Light-Acro;王漢宗中仿宋繁" w:hAnsi="MSungStd-Light-Acro;王漢宗中仿宋繁"/>
                <w:kern w:val="0"/>
              </w:rPr>
              <w:t>認識計時工具的發展史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MSungStd-Light-Acro;王漢宗中仿宋繁" w:hAnsi="MSungStd-Light-Acro;王漢宗中仿宋繁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MSungStd-Light-Acro;王漢宗中仿宋繁" w:hAnsi="MSungStd-Light-Acro;王漢宗中仿宋繁"/>
                <w:kern w:val="0"/>
              </w:rPr>
              <w:t>知道各種計時工具適用的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王漢宗中仿宋繁" w:hAnsi="MSungStd-Light-Acro;王漢宗中仿宋繁"/>
                <w:kern w:val="0"/>
              </w:rPr>
              <w:t>1.</w:t>
            </w:r>
            <w:r>
              <w:rPr>
                <w:rFonts w:ascii="MSungStd-Light-Acro;王漢宗中仿宋繁" w:hAnsi="MSungStd-Light-Acro;王漢宗中仿宋繁"/>
                <w:kern w:val="0"/>
              </w:rPr>
              <w:t>了解計時工具發展的趨勢。</w:t>
            </w:r>
          </w:p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王漢宗中仿宋繁" w:hAnsi="MSungStd-Light-Acro;王漢宗中仿宋繁"/>
                <w:kern w:val="0"/>
              </w:rPr>
              <w:t>2.</w:t>
            </w:r>
            <w:r>
              <w:rPr>
                <w:rFonts w:ascii="MSungStd-Light-Acro;王漢宗中仿宋繁" w:hAnsi="MSungStd-Light-Acro;王漢宗中仿宋繁"/>
                <w:kern w:val="0"/>
              </w:rPr>
              <w:t>能認識許多方便又準確的計時工具不斷創新，並用在各種不同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-108" w:hanging="1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計時工具做時間的規畫和管理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現代進步的計時工具，並善加利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right="-108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計時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確認工作進度</w:t>
            </w:r>
            <w:r>
              <w:rPr>
                <w:rFonts w:ascii="MSungStd-Light-Acro;王漢宗中仿宋繁" w:hAnsi="MSungStd-Light-Acro;王漢宗中仿宋繁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autoSpaceDE w:val="false"/>
              <w:spacing w:lineRule="exact" w:line="260"/>
              <w:ind w:left="233" w:right="24" w:hanging="20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168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種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而有不同的構造去適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b/>
                <w:bCs/>
              </w:rPr>
              <w:t>昆蟲與環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出昆蟲與其他生物間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發現不同昆蟲與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他生物間的關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飼養過程中發現問題，並知道解決的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行挑選適用的材料、完成實驗或成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確實動手，完成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種電路裝置實驗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完成分組昆蟲飼養紀，並依分工完成期末簡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連通管的原理應用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的原理應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生活中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b/>
                <w:bCs/>
              </w:rPr>
              <w:t>虹吸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b/>
                <w:bCs/>
              </w:rPr>
              <w:t>連通管原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MSungStd-Light-Acro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3:00Z</dcterms:created>
  <dc:creator>estmtc</dc:creator>
  <dc:description/>
  <cp:keywords/>
  <dc:language>en-US</dc:language>
  <cp:lastModifiedBy>Windows 使用者</cp:lastModifiedBy>
  <cp:lastPrinted>2002-11-13T13:32:00Z</cp:lastPrinted>
  <dcterms:modified xsi:type="dcterms:W3CDTF">2019-06-27T01:33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