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四年級校慶靜態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1"/>
        <w:gridCol w:w="1134"/>
        <w:gridCol w:w="3543"/>
        <w:gridCol w:w="1134"/>
        <w:gridCol w:w="185"/>
        <w:gridCol w:w="457"/>
        <w:gridCol w:w="1064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節、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蕙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洪玉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林群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嚴茹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偉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邱靜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林白涓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改編者：</w:t>
            </w:r>
            <w:r>
              <w:rPr>
                <w:rFonts w:ascii="標楷體" w:hAnsi="標楷體" w:cs="標楷體" w:eastAsia="標楷體"/>
                <w:color w:val="000000"/>
              </w:rPr>
              <w:t>陳蕙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洪玉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林群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嚴茹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偉明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邱靜萍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林白涓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校友訪問、校慶體育表演會等活動，引導兒童思索這個自己學習、成長、探索與生活的環境，與自己有哪些密不可分的關係，進而培養兒童愛護校園的人文情懷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語文領域以及學校活動，讓兒童在語文領域所培養的能力應用到其他的學習活動中，讓課程落實在教室層級中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校慶課程架構表及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安排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融入議題 </w:t>
            </w:r>
          </w:p>
        </w:tc>
      </w:tr>
      <w:tr>
        <w:trPr>
          <w:trHeight w:val="4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能培養觀察與思考的寫作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能概略知道寫作的步驟，逐步豐富內容，進行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藉由自己的經驗與探索附小過去的人、事、物，激發愛校情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邀請老附小人回校細說往事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傑出校友、退休教師或對附小有特殊情感之人士回校演說，引導兒童透過演講活動探索附小的過去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與老附小人情感的聯繫，引導兒童能尊重他人、關懷校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搭配老附小人回校演說活動，引導兒童將其學習經驗與成就，轉化為對附小的感恩與尊重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統整相關經驗，透過心得感想的發表，能與同學分享自己的心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走進臺北城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感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</w:tc>
      </w:tr>
      <w:tr>
        <w:trPr>
          <w:trHeight w:val="3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綜合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並能適切表達自我、與人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類自治活動，並養成自律、遵守紀律與負責的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配合校慶主題進行表演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二、體育表演活動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舞蹈表演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晨光、中午或課餘時間，指導各班種子學生學習基本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種子學生帶領同學於各班教室，進行基本動作的練習與加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學年利用共同時間，進行共同練習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全校校慶預演練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7:00Z</dcterms:created>
  <dc:creator>user</dc:creator>
  <dc:description/>
  <cp:keywords/>
  <dc:language>en-US</dc:language>
  <cp:lastModifiedBy>譚偉明</cp:lastModifiedBy>
  <dcterms:modified xsi:type="dcterms:W3CDTF">2012-07-09T14:06:00Z</dcterms:modified>
  <cp:revision>3</cp:revision>
  <dc:subject/>
  <dc:title>台北市立教育大學附設實驗小學</dc:title>
</cp:coreProperties>
</file>