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六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523"/>
        <w:gridCol w:w="1116"/>
        <w:gridCol w:w="717"/>
        <w:gridCol w:w="757"/>
        <w:gridCol w:w="1116"/>
        <w:gridCol w:w="667"/>
        <w:gridCol w:w="678"/>
        <w:gridCol w:w="812"/>
        <w:gridCol w:w="712"/>
        <w:gridCol w:w="802"/>
        <w:gridCol w:w="822"/>
        <w:gridCol w:w="674"/>
        <w:gridCol w:w="1093"/>
        <w:gridCol w:w="1246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＋１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英語／本國語文／數學各一節內容融入前面相關領域描述即可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＋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＋１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覺藝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．每週四晨間活動－健身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大手牽小手「相見歡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煒鈞的故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大觀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活動指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升起夢想的熱氣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乘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正體字比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起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奈米的世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情處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精神不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、比值與成正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學習天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/6</w:t>
            </w:r>
            <w:r>
              <w:rPr>
                <w:rFonts w:ascii="標楷體" w:hAnsi="標楷體" w:eastAsia="標楷體"/>
                <w:sz w:val="14"/>
                <w:szCs w:val="14"/>
              </w:rPr>
              <w:t>放假彈性補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情處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彌猴爺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、比值與成正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學習天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放假彈性補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情處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守望相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學習天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育藝深遠台北市藝術與教育結合方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五年級赴中山堂聆賞市立交響樂團演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情處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臺北市健身操比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情處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~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第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、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~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花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文選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我們在一起生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花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周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花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預備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周長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面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預備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花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銀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面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天祿與布袋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群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帳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練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喝下午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縮圖、放大圖與比例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預演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心生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縮圖、放大圖與比例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我之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群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、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人我之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學年群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班級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收穫滿行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、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二次定期評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行事曆活動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  <w:lang w:val="fr-FR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fr-FR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fr-FR"/>
              </w:rPr>
              <w:t xml:space="preserve">0%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fr-FR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  <w:lang w:val="fr-FR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fr-FR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fr-FR"/>
              </w:rPr>
              <w:t xml:space="preserve">0%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fr-FR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評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fr-FR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0:00Z</dcterms:created>
  <dc:creator>user</dc:creator>
  <dc:description/>
  <dc:language>en-US</dc:language>
  <cp:lastModifiedBy>User</cp:lastModifiedBy>
  <dcterms:modified xsi:type="dcterms:W3CDTF">2006-07-04T07:05:00Z</dcterms:modified>
  <cp:revision>14</cp:revision>
  <dc:subject/>
  <dc:title>台北市立教大附小九十四學年度第二學期【一】年級課程進度總表</dc:title>
</cp:coreProperties>
</file>