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二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　南一　　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謝藤好 黃淑芬　　　　　　　　　　　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用身體各部位操作呼啦圈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用呼啦圈玩遊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實作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搖呼啦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下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和同學共同創作呼啦圈遊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在墊上做出側滾翻動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墊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做出模仿動物的動作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實作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墊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做出單人側滾的動作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和同學合作做出雙人側滾的動作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珍惜資源並做到垃圾分類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購買東西時知道怎樣辨識食品的合格和安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實作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珍惜可用的物品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9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做到垃圾分類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3:00Z</dcterms:created>
  <dc:creator>Administrator</dc:creator>
  <dc:description/>
  <dc:language>en-US</dc:language>
  <cp:lastModifiedBy>teacher</cp:lastModifiedBy>
  <dcterms:modified xsi:type="dcterms:W3CDTF">2005-08-23T09:03:00Z</dcterms:modified>
  <cp:revision>2</cp:revision>
  <dc:subject/>
  <dc:title>臺北市立師院實小九十二學年度第一學期       領域</dc:title>
</cp:coreProperties>
</file>