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九十五學年度行事曆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67"/>
        <w:gridCol w:w="2340"/>
        <w:gridCol w:w="2520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 彈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久惠、陳玉珠、葉綠薇、黃淑芬、毛玲茹、劉春玲、謝騰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  <w:r>
              <w:rPr>
                <w:rFonts w:ascii="標楷體" w:hAnsi="標楷體" w:cs="標楷體" w:eastAsia="標楷體"/>
                <w:color w:val="000000"/>
              </w:rPr>
              <w:t>為了慶祝校慶，進行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的「彩裝遊行」教學活動。在活動中，由親子、師生共同討論設計主題式的妝扮，讓學生上台對全班說明自己在主題中的裝扮角色。在自評互評中讓學生了解自己與同學妝扮的相異點。並安排在校慶當天，由六年級與一年級小朋友進行「大手牽小手」的繞場。使學生在親自參與活動中，體驗表演、展示與遊行的樂趣，進而體會團體合作的重要性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、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過生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了解校慶的意義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生動活潑敘述故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能把握說話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校慶的意義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校慶的意義，全校慶祝學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歲生日的活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學生和六年級的學生ㄧ起的慶祝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彩裝遊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、三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一：學長姐進班帶學弟妹練習口呼和動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妝遊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學習設計主題式的妝扮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.</w:t>
            </w:r>
            <w:r>
              <w:rPr>
                <w:rFonts w:ascii="標楷體" w:hAnsi="標楷體" w:cs="標楷體" w:eastAsia="標楷體"/>
                <w:color w:val="800000"/>
              </w:rPr>
              <w:t>學會學長姐設計的班級口呼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上台對全班說明自己在主題中的裝扮角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主題式裝扮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欣賞以前學長們兒童節時的彩裝活動照片，有毛毛蟲、蝴蝶、大樹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一個裝扮主題。可以是海底世界的魚、水母、螃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確定自己裝扮的角色。＊回家完成設計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、三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一：學長姐進班帶學弟妹練習口呼和動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彩裝走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邊欣賞同學的裝扮，邊做評分工作，看看誰最有創意？   （學習單二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彩裝走秀的照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照片與原彩裝設計圖對照，有何差異。想一想，下次再做彩裝活動時，會做何裝扮？如何製作？如何選材料？（學習單三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、第五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彩裝遊行預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早上晨光時間，一年級小朋友到操場跑道和六年級大哥哥姊姊集合，</w:t>
            </w:r>
            <w:r>
              <w:rPr>
                <w:rFonts w:ascii="標楷體" w:hAnsi="標楷體" w:cs="標楷體" w:eastAsia="標楷體"/>
                <w:color w:val="800000"/>
              </w:rPr>
              <w:t>做隊形的編排和做口呼練習，並做繞場練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彩裝繞場遊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校慶主題進行表演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利用晨光時間練習滾大球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利用共同時間進行採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當天進行滾大球競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果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展現自己的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動覺的藝術創作形式，表達自己的感受和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各項學習單張貼在教室內，學生互相觀摩欣賞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1:00Z</dcterms:created>
  <dc:creator>Kin</dc:creator>
  <dc:description/>
  <dc:language>en-US</dc:language>
  <cp:lastModifiedBy>SU</cp:lastModifiedBy>
  <dcterms:modified xsi:type="dcterms:W3CDTF">2006-08-10T08:29:00Z</dcterms:modified>
  <cp:revision>3</cp:revision>
  <dc:subject/>
  <dc:title>一下：</dc:title>
</cp:coreProperties>
</file>