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訊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融入語文課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級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Word 200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文書小學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〉   設計者、教學者：洪如杏、林文言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202"/>
      </w:tblGrid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595" w:right="57" w:hanging="59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735" w:right="57" w:hanging="60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100"/>
              <w:ind w:left="742" w:hanging="74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Style16"/>
              <w:ind w:left="735" w:right="57" w:hanging="605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語文】</w:t>
            </w:r>
          </w:p>
          <w:p>
            <w:pPr>
              <w:pStyle w:val="Normal"/>
              <w:spacing w:lineRule="atLeast" w:line="100"/>
              <w:ind w:left="742" w:hanging="742"/>
              <w:jc w:val="both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sөũ;Times New Roman" w:ascii="sөũ;Times New Roman" w:hAnsi="sөũ;Times New Roman"/>
              </w:rPr>
              <w:t xml:space="preserve">E-1-4 </w:t>
            </w:r>
            <w:r>
              <w:rPr>
                <w:rFonts w:ascii="sөũ;Times New Roman" w:hAnsi="sөũ;Times New Roman" w:cs="sөũ;Times New Roman"/>
              </w:rPr>
              <w:t>能喜愛閱讀課外讀物，主動擴展閱讀視野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文書軟體</w:t>
            </w:r>
            <w:r>
              <w:rPr>
                <w:rFonts w:ascii="新細明體;PMingLiU" w:hAnsi="新細明體;PMingLiU" w:cs="新細明體;PMingLiU"/>
                <w:b/>
              </w:rPr>
              <w:t>與</w:t>
            </w:r>
            <w:r>
              <w:rPr>
                <w:rFonts w:cs="新細明體;PMingLiU" w:ascii="新細明體;PMingLiU" w:hAnsi="新細明體;PMingLiU"/>
                <w:b/>
              </w:rPr>
              <w:t>Word2003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  <w:bCs/>
              </w:rPr>
              <w:t>讓學生暸解</w:t>
            </w:r>
            <w:r>
              <w:rPr>
                <w:rFonts w:cs="Arial" w:ascii="新細明體;PMingLiU" w:hAnsi="新細明體;PMingLiU"/>
              </w:rPr>
              <w:t>Word2003</w:t>
            </w:r>
            <w:r>
              <w:rPr>
                <w:rFonts w:ascii="新細明體;PMingLiU" w:hAnsi="新細明體;PMingLiU" w:cs="Arial"/>
              </w:rPr>
              <w:t>的功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建立文書編輯軟體的觀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  <w:bCs/>
              </w:rPr>
              <w:t>讓學生熟悉</w:t>
            </w:r>
            <w:r>
              <w:rPr>
                <w:rFonts w:cs="Arial" w:ascii="新細明體;PMingLiU" w:hAnsi="新細明體;PMingLiU"/>
              </w:rPr>
              <w:t>Word2003</w:t>
            </w:r>
            <w:r>
              <w:rPr>
                <w:rFonts w:ascii="新細明體;PMingLiU" w:hAnsi="新細明體;PMingLiU" w:cs="Arial"/>
              </w:rPr>
              <w:t>的介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４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lang w:eastAsia="zh-TW"/>
              </w:rPr>
              <w:t>輸入閱讀心得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595" w:right="57" w:hanging="59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735" w:right="57" w:hanging="60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創意文字編排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學會美化文字樣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  <w:bCs/>
              </w:rPr>
              <w:t>學會複製與貼上文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  <w:bCs/>
              </w:rPr>
              <w:t>學會運用對齊模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  <w:bCs/>
              </w:rPr>
              <w:t>學會修改文字行距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595" w:right="57" w:hanging="59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語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F-1-3-3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並欣賞童詩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童詩短文真有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  <w:bCs/>
              </w:rPr>
              <w:t>會判斷檔案格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  <w:bCs/>
              </w:rPr>
              <w:t>插入圖片並調整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  <w:bCs/>
              </w:rPr>
              <w:t>瞭解圖片去背的觀念與操作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  <w:bCs/>
              </w:rPr>
              <w:t>學會調整段落縮排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５．</w:t>
            </w:r>
            <w:r>
              <w:rPr>
                <w:rFonts w:ascii="新細明體;PMingLiU" w:hAnsi="新細明體;PMingLiU" w:cs="新細明體;PMingLiU"/>
                <w:bCs/>
              </w:rPr>
              <w:t>設定邊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６．</w:t>
            </w:r>
            <w:r>
              <w:rPr>
                <w:rFonts w:ascii="新細明體;PMingLiU" w:hAnsi="新細明體;PMingLiU" w:cs="新細明體;PMingLiU"/>
                <w:bCs/>
              </w:rPr>
              <w:t>用頁面框線美化版面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７．</w:t>
            </w:r>
            <w:r>
              <w:rPr>
                <w:rFonts w:ascii="新細明體;PMingLiU" w:hAnsi="新細明體;PMingLiU" w:cs="新細明體;PMingLiU"/>
                <w:bCs/>
              </w:rPr>
              <w:t>學會活用多媒體藝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８．</w:t>
            </w:r>
            <w:r>
              <w:rPr>
                <w:rFonts w:ascii="新細明體;PMingLiU" w:hAnsi="新細明體;PMingLiU" w:cs="新細明體;PMingLiU"/>
                <w:bCs/>
              </w:rPr>
              <w:t>直書與橫書編排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9" w:hanging="218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sөũ;Times New Roman" w:hAnsi="sөũ;Times New Roman" w:cs="sөũ;Times New Roman"/>
                <w:lang w:eastAsia="zh-TW"/>
              </w:rPr>
              <w:t>９．</w:t>
            </w:r>
            <w:r>
              <w:rPr>
                <w:rFonts w:ascii="sөũ;Times New Roman" w:hAnsi="sөũ;Times New Roman" w:cs="sөũ;Times New Roman"/>
              </w:rPr>
              <w:t>欣賞童詩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595" w:right="57" w:hanging="59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735" w:right="57" w:hanging="60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6"/>
              <w:ind w:left="735" w:right="57" w:hanging="60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盡量使用自由軟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4"/>
                <w:szCs w:val="24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  <w:szCs w:val="24"/>
              </w:rPr>
              <w:t>我的美麗功課表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  <w:bCs/>
              </w:rPr>
              <w:t>認識表格及學會調整表格。</w:t>
            </w:r>
          </w:p>
          <w:p>
            <w:pPr>
              <w:pStyle w:val="Normal"/>
              <w:suppressAutoHyphens w:val="false"/>
              <w:ind w:left="61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</w:rPr>
              <w:t>學會美化表格。</w:t>
            </w:r>
          </w:p>
          <w:p>
            <w:pPr>
              <w:pStyle w:val="Normal"/>
              <w:suppressAutoHyphens w:val="false"/>
              <w:ind w:left="61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</w:rPr>
              <w:t>學會在表格中插入圖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</w:rPr>
              <w:t>學會應用表格於日常生活中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766" w:right="57" w:hanging="79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Normal"/>
              <w:spacing w:lineRule="atLeast" w:line="100"/>
              <w:ind w:left="600" w:hanging="600"/>
              <w:jc w:val="both"/>
              <w:rPr>
                <w:rFonts w:ascii="新細明體;PMingLiU" w:hAnsi="新細明體;PMingLiU" w:cs="新細明體;PMingLiU"/>
                <w:color w:val="800000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貼心的愛心服務劵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hanging="151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</w:rPr>
              <w:t>設定橫向的紙張編輯方式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hanging="161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</w:rPr>
              <w:t>美化文字方塊線條樣式、顏色及大小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hanging="161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</w:rPr>
              <w:t>學會運用文字藝術師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hanging="161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</w:rPr>
              <w:t>引導學生建立服務觀念。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766" w:right="57" w:hanging="79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ind w:left="886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6"/>
              <w:ind w:left="886" w:right="57" w:hanging="605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美化我的學習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  <w:bCs/>
              </w:rPr>
              <w:t>瞭解封面設計要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</w:rPr>
              <w:t>善用</w:t>
            </w:r>
            <w:r>
              <w:rPr>
                <w:rFonts w:ascii="新細明體;PMingLiU" w:hAnsi="新細明體;PMingLiU" w:cs="新細明體;PMingLiU"/>
                <w:bCs/>
              </w:rPr>
              <w:t>文字藝術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</w:rPr>
              <w:t>學會使用快取圖案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</w:rPr>
              <w:t>插入圖說文字並美化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５．</w:t>
            </w:r>
            <w:r>
              <w:rPr>
                <w:rFonts w:ascii="新細明體;PMingLiU" w:hAnsi="新細明體;PMingLiU" w:cs="新細明體;PMingLiU"/>
              </w:rPr>
              <w:t>瞭解各圖案之間的順序並調整為適當順序。</w:t>
            </w:r>
          </w:p>
          <w:p>
            <w:pPr>
              <w:pStyle w:val="Normal"/>
              <w:snapToGrid w:val="false"/>
              <w:ind w:left="20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766" w:right="57" w:hanging="79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spacing w:before="180" w:after="0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Style16"/>
              <w:spacing w:before="180" w:after="0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的寵物專題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03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  <w:bCs/>
              </w:rPr>
              <w:t>瞭解專題報告製作要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ind w:left="203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</w:rPr>
              <w:t>用項目符號及編號編排文字。</w:t>
            </w:r>
          </w:p>
          <w:p>
            <w:pPr>
              <w:pStyle w:val="Normal"/>
              <w:suppressAutoHyphens w:val="false"/>
              <w:snapToGrid w:val="false"/>
              <w:ind w:left="203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３．</w:t>
            </w:r>
            <w:r>
              <w:rPr>
                <w:rFonts w:ascii="新細明體;PMingLiU" w:hAnsi="新細明體;PMingLiU" w:cs="新細明體;PMingLiU"/>
              </w:rPr>
              <w:t>學會運用尋找與取代。</w:t>
            </w:r>
          </w:p>
          <w:p>
            <w:pPr>
              <w:pStyle w:val="Normal"/>
              <w:suppressAutoHyphens w:val="false"/>
              <w:snapToGrid w:val="false"/>
              <w:ind w:left="203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４．</w:t>
            </w:r>
            <w:r>
              <w:rPr>
                <w:rFonts w:ascii="新細明體;PMingLiU" w:hAnsi="新細明體;PMingLiU" w:cs="新細明體;PMingLiU"/>
              </w:rPr>
              <w:t>學會運用分欄的功能。</w:t>
            </w:r>
          </w:p>
          <w:p>
            <w:pPr>
              <w:pStyle w:val="Normal"/>
              <w:suppressAutoHyphens w:val="false"/>
              <w:snapToGrid w:val="false"/>
              <w:ind w:left="203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５．</w:t>
            </w:r>
            <w:r>
              <w:rPr>
                <w:rFonts w:ascii="新細明體;PMingLiU" w:hAnsi="新細明體;PMingLiU" w:cs="新細明體;PMingLiU"/>
              </w:rPr>
              <w:t>學會運用頁首頁尾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ind w:left="595" w:right="57" w:hanging="59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】</w:t>
            </w:r>
          </w:p>
          <w:p>
            <w:pPr>
              <w:pStyle w:val="Style16"/>
              <w:spacing w:before="180" w:after="0"/>
              <w:ind w:left="735" w:right="57" w:hanging="60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Style16"/>
              <w:spacing w:before="180" w:after="0"/>
              <w:ind w:left="939" w:right="57" w:hanging="80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社會】</w:t>
            </w:r>
          </w:p>
          <w:p>
            <w:pPr>
              <w:pStyle w:val="Style16"/>
              <w:spacing w:before="180" w:after="0"/>
              <w:ind w:left="735" w:right="57" w:hanging="605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測量距離、估算面積、使用符號繪製或閱讀簡略平面地圖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台灣大富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１．</w:t>
            </w:r>
            <w:r>
              <w:rPr>
                <w:rFonts w:ascii="新細明體;PMingLiU" w:hAnsi="新細明體;PMingLiU" w:cs="新細明體;PMingLiU"/>
              </w:rPr>
              <w:t>運用表格製作技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２．</w:t>
            </w:r>
            <w:r>
              <w:rPr>
                <w:rFonts w:ascii="新細明體;PMingLiU" w:hAnsi="新細明體;PMingLiU" w:cs="新細明體;PMingLiU"/>
              </w:rPr>
              <w:t>複習整學期所學的文書技巧，並引導學生應用於日常生活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ragraph">
                <wp:posOffset>635</wp:posOffset>
              </wp:positionV>
              <wp:extent cx="825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95pt;mso-wrap-distance-left:0pt;mso-wrap-distance-right:0pt;mso-wrap-distance-top:0pt;mso-wrap-distance-bottom:0pt;margin-top:0.0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571"/>
        </w:tabs>
        <w:ind w:left="571" w:hanging="51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41"/>
        </w:tabs>
        <w:ind w:left="54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49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08-01-25T03:03:00Z</dcterms:modified>
  <cp:revision>25</cp:revision>
  <dc:subject/>
  <dc:title>[編號說明]在下列「a-b-c-d」的編號中，「a」代表能力指標，「b」代表學習階段序號：1為第1階段一二年級、2為第2階段三</dc:title>
</cp:coreProperties>
</file>