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立師院附小九十五學年度第二學期數學領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基本課程評量項目及評量規準對照表</w:t>
      </w:r>
    </w:p>
    <w:p>
      <w:pPr>
        <w:pStyle w:val="Normal"/>
        <w:spacing w:lineRule="exact" w:line="30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年級〈南一版〉  設計者：陳雅貞、陳月琴                 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20"/>
        <w:gridCol w:w="1130"/>
        <w:gridCol w:w="2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評量項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評量規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評量方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的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的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利用</w:t>
            </w:r>
            <w:r>
              <w:rPr>
                <w:rFonts w:eastAsia="標楷體" w:cs="Vrinda" w:ascii="標楷體" w:hAnsi="標楷體"/>
                <w:sz w:val="28"/>
                <w:szCs w:val="28"/>
              </w:rPr>
              <w:t>&gt;</w:t>
            </w:r>
            <w:r>
              <w:rPr>
                <w:rFonts w:ascii="標楷體" w:hAnsi="標楷體" w:cs="Vrinda" w:eastAsia="標楷體"/>
                <w:sz w:val="28"/>
                <w:szCs w:val="28"/>
              </w:rPr>
              <w:t>、</w:t>
            </w:r>
            <w:r>
              <w:rPr>
                <w:rFonts w:eastAsia="標楷體" w:cs="Vrinda" w:ascii="標楷體" w:hAnsi="標楷體"/>
                <w:sz w:val="28"/>
                <w:szCs w:val="28"/>
              </w:rPr>
              <w:t>&lt;</w:t>
            </w:r>
            <w:r>
              <w:rPr>
                <w:rFonts w:ascii="標楷體" w:hAnsi="標楷體" w:cs="Vrinda" w:eastAsia="標楷體"/>
                <w:sz w:val="28"/>
                <w:szCs w:val="28"/>
              </w:rPr>
              <w:t>的符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兩數的大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進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幾個百、幾個十、幾個一的合成、分解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錢幣，並進行不同錢幣間的替換活動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公尺的長度單位，並能複製、換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長度的複製，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的個別單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的累加，進行長度的測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作公分與公尺之間的換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解決長度的加減問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熟練三個數的加減混合計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三個數的連加計算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35" w:hanging="23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利用兩步驟的計算解決三個數的連減計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三個數的加減混合計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倍數並能進行兩位數乘以一位數的計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熟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乘法及應用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35" w:hanging="23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被乘數、乘數和積的關係（乘法交換律）</w:t>
            </w:r>
          </w:p>
          <w:p>
            <w:pPr>
              <w:pStyle w:val="Normal"/>
              <w:spacing w:lineRule="exact" w:line="300"/>
              <w:ind w:left="235" w:hanging="23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35" w:hanging="23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進行兩位數乘以一位數的計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00"/>
              <w:ind w:left="235" w:hanging="23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加乘、減乘兩步驟的計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平分和分裝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平分的意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用算式記錄包含除、等分除的問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分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35" w:hanging="23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分母是數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單位分數含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用</w:t>
            </w:r>
            <w:r>
              <w:rPr>
                <w:rFonts w:eastAsia="標楷體" w:cs="Vrinda" w:ascii="標楷體" w:hAnsi="標楷體"/>
                <w:sz w:val="28"/>
                <w:szCs w:val="28"/>
              </w:rPr>
              <w:t>&gt;</w:t>
            </w:r>
            <w:r>
              <w:rPr>
                <w:rFonts w:ascii="標楷體" w:hAnsi="標楷體" w:cs="Vrinda" w:eastAsia="標楷體"/>
                <w:sz w:val="28"/>
                <w:szCs w:val="28"/>
              </w:rPr>
              <w:t>、</w:t>
            </w:r>
            <w:r>
              <w:rPr>
                <w:rFonts w:eastAsia="標楷體" w:cs="Vrinda" w:ascii="標楷體" w:hAnsi="標楷體"/>
                <w:sz w:val="28"/>
                <w:szCs w:val="28"/>
              </w:rPr>
              <w:t>&lt;</w:t>
            </w:r>
            <w:r>
              <w:rPr>
                <w:rFonts w:ascii="標楷體" w:hAnsi="標楷體" w:cs="Vrinda" w:eastAsia="標楷體"/>
                <w:sz w:val="28"/>
                <w:szCs w:val="28"/>
              </w:rPr>
              <w:t>的符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較單位分數之間的大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看年曆和月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知道一年有幾天、幾個月、一星期有幾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知道一年中的各個月各有幾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透過查月曆知道一個月中有幾個星期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進行年、月之間的換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三角形與正方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35" w:hanging="23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識三角形由三個頂點、角和邊組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識正方形和長方形都由四個頂點、角和邊組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分辨正三角形、正方形和長方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長方體與正方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識長方體與正方體都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頂點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邊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面組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了解正方體和長方體相同和相異的地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水平面、水平線、鉛直線、平行和垂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水平面和水平線的意義及差別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鉛直線的意義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識平行和垂直的意義及差別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2:59:00Z</dcterms:created>
  <dc:creator>teacher</dc:creator>
  <dc:description/>
  <dc:language>en-US</dc:language>
  <cp:lastModifiedBy>teacher</cp:lastModifiedBy>
  <dcterms:modified xsi:type="dcterms:W3CDTF">2007-03-09T02:59:00Z</dcterms:modified>
  <cp:revision>2</cp:revision>
  <dc:subject/>
  <dc:title>二年級〈康軒版〉  設計者：陳雅貞、陳月琴</dc:title>
</cp:coreProperties>
</file>