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師院附小九十五學年度第二學期數學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課程評量項目及評量規準對照表</w:t>
      </w:r>
    </w:p>
    <w:p>
      <w:pPr>
        <w:pStyle w:val="Normal"/>
        <w:spacing w:lineRule="exact" w:line="3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級〈南一版〉  設計者：陳雅貞、陳月琴             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130"/>
        <w:gridCol w:w="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規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數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幾個百、幾個十、幾個一的合成、分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錢幣，並進行不同錢幣間的替換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公尺的長度單位，並能複製、換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長度的複製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個別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累加，進行長度的測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作公分與公尺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長度的加減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三個數的加減混合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連加計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兩步驟的計算解決三個數的連減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個數的加減混合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並能進行兩位數乘以一位數的計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及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被乘數、乘數和積的關係（乘法交換律）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兩位數乘以一位數的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加乘、減乘兩步驟的計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分和分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平分的意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算式記錄包含除、等分除的問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分母是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單位分數含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、</w:t>
            </w:r>
            <w:r>
              <w:rPr>
                <w:rFonts w:eastAsia="標楷體" w:cs="Vrinda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Vrinda" w:eastAsia="標楷體"/>
                <w:sz w:val="28"/>
                <w:szCs w:val="28"/>
              </w:rPr>
              <w:t>的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單位分數之間的大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看年曆和月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有幾天、幾個月、一星期有幾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中的各個月各有幾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查月曆知道一個月中有幾個星期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年、月之間的換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三角形與正方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三角形由三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正方形和長方形都由四個頂點、角和邊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正三角形、正方形和長方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長方體與正方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長方體與正方體都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頂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面組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方體和長方體相同和相異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、水平線、鉛直線、平行和垂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平面和水平線的意義及差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鉛直線的意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平行和垂直的意義及差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0:00Z</dcterms:created>
  <dc:creator>teacher</dc:creator>
  <dc:description/>
  <dc:language>en-US</dc:language>
  <cp:lastModifiedBy>teacher</cp:lastModifiedBy>
  <dcterms:modified xsi:type="dcterms:W3CDTF">2007-02-27T08:00:00Z</dcterms:modified>
  <cp:revision>2</cp:revision>
  <dc:subject/>
  <dc:title>二年級〈康軒版〉  設計者：陳雅貞、陳月琴</dc:title>
</cp:coreProperties>
</file>