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台北市立教大附小九十四學年度第二學期【二】年級課程進度總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每學年應實施四小時以上之家庭教育課程及活動（北市教社字第</w:t>
      </w:r>
      <w:r>
        <w:rPr>
          <w:rFonts w:eastAsia="標楷體" w:cs="標楷體" w:ascii="標楷體" w:hAnsi="標楷體"/>
        </w:rPr>
        <w:t>09437823000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每學年應實施四小時以上之性別平等教育課程及活動（北市教職字第</w:t>
      </w:r>
      <w:r>
        <w:rPr>
          <w:rFonts w:eastAsia="標楷體" w:cs="標楷體" w:ascii="標楷體" w:hAnsi="標楷體"/>
        </w:rPr>
        <w:t>09436219300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ind w:firstLine="480"/>
        <w:rPr/>
      </w:pPr>
      <w:r>
        <w:rPr/>
        <w:t>3</w:t>
      </w:r>
      <w:r>
        <w:rPr/>
        <w:t>請將生命教育融入課程（北市教國字第</w:t>
      </w:r>
      <w:r>
        <w:rPr/>
        <w:t>09434713000</w:t>
      </w:r>
      <w:r>
        <w:rPr/>
        <w:t>號）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6"/>
        <w:gridCol w:w="713"/>
        <w:gridCol w:w="1070"/>
        <w:gridCol w:w="1048"/>
        <w:gridCol w:w="1796"/>
        <w:gridCol w:w="1599"/>
        <w:gridCol w:w="1070"/>
        <w:gridCol w:w="1083"/>
        <w:gridCol w:w="704"/>
        <w:gridCol w:w="1296"/>
        <w:gridCol w:w="1417"/>
      </w:tblGrid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行事曆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主題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領域</w:t>
            </w:r>
            <w:r>
              <w:rPr>
                <w:rFonts w:eastAsia="標楷體" w:cs="標楷體" w:ascii="標楷體" w:hAnsi="標楷體"/>
              </w:rPr>
              <w:t>(6)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課程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eastAsia="標楷體" w:cs="標楷體" w:ascii="標楷體" w:hAnsi="標楷體"/>
              </w:rPr>
              <w:t>(5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課程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  <w:r>
              <w:rPr>
                <w:rFonts w:eastAsia="標楷體" w:cs="標楷體" w:ascii="標楷體" w:hAnsi="標楷體"/>
              </w:rPr>
              <w:t>2/13~2/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與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、豆菜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兩步驟的加減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 xml:space="preserve">社區的環境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成長的秘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槓遊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欣賞我社區</w:t>
            </w:r>
            <w:r>
              <w:rPr>
                <w:rFonts w:eastAsia="標楷體" w:cs="標楷體" w:ascii="標楷體" w:hAnsi="標楷體"/>
              </w:rPr>
              <w:t>\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Unit 1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olors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  <w:r>
              <w:rPr>
                <w:rFonts w:eastAsia="標楷體" w:cs="標楷體" w:ascii="標楷體" w:hAnsi="標楷體"/>
              </w:rPr>
              <w:t>2/20~2/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兒童閱讀徵件比賽</w:t>
            </w:r>
            <w:r>
              <w:rPr>
                <w:rFonts w:eastAsia="標楷體" w:cs="標楷體" w:ascii="標楷體" w:hAnsi="標楷體"/>
              </w:rPr>
              <w:t>(2/20~2/24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性別平等教育藝文比賽截止收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與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電話鈴鈴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豆菜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兩步驟的加減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 xml:space="preserve">社區的環境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成長的秘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槓遊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社區的安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Unit 1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olors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  <w:r>
              <w:rPr>
                <w:rFonts w:eastAsia="標楷體" w:cs="標楷體" w:ascii="標楷體" w:hAnsi="標楷體"/>
              </w:rPr>
              <w:t>2/27~3/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與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嗨！你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煮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兩步驟的加減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 xml:space="preserve">公共服務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成長的秘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槓遊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讓社區更美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Unit 1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olors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  <w:r>
              <w:rPr>
                <w:rFonts w:eastAsia="標楷體" w:cs="標楷體" w:ascii="標楷體" w:hAnsi="標楷體"/>
              </w:rPr>
              <w:t>3/6~3/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多元文化教育有獎徵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聽的故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四、烏鴉喝水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煮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平面與立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植物的生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豐富的餐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、跳、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喜愛的玩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Unit 2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Are you sad?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  <w:r>
              <w:rPr>
                <w:rFonts w:eastAsia="標楷體" w:cs="標楷體" w:ascii="標楷體" w:hAnsi="標楷體"/>
              </w:rPr>
              <w:t>3/13~3/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性別平等教育宣導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聽的故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黃狗生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圖聽故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平面與立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統計圖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植物的生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天天有活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、跳、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教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Unit 2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Are you sad?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  <w:r>
              <w:rPr>
                <w:rFonts w:eastAsia="標楷體" w:cs="標楷體" w:ascii="標楷體" w:hAnsi="標楷體"/>
              </w:rPr>
              <w:t>3/20~3/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多語文競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聽的故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千人糕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大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統計圖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我的植物朋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天天有活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、跳、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超級秀一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Unit 2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Are you sad?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  <w:r>
              <w:rPr>
                <w:rFonts w:eastAsia="標楷體" w:cs="標楷體" w:ascii="標楷體" w:hAnsi="標楷體"/>
              </w:rPr>
              <w:t>3/27~3/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童聲徵稿截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聽的故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千人糕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大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乘法（一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 xml:space="preserve">公共服務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 xml:space="preserve">市場和商店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小心別受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踢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環保小偵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Review Unit 1~Unit 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  <w:r>
              <w:rPr>
                <w:rFonts w:eastAsia="標楷體" w:cs="標楷體" w:ascii="標楷體" w:hAnsi="標楷體"/>
              </w:rPr>
              <w:t>4/3~4/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4/5</w:t>
            </w:r>
            <w:r>
              <w:rPr>
                <w:rFonts w:ascii="標楷體" w:hAnsi="標楷體" w:cs="標楷體" w:eastAsia="標楷體"/>
              </w:rPr>
              <w:t>民族掃墓節放假一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兒童藝術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客家文化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色的大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母親節日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來去動物園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乘法（二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 xml:space="preserve">市場和商店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小心別受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踢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環保小天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Holiday: Easter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  <w:r>
              <w:rPr>
                <w:rFonts w:eastAsia="標楷體" w:cs="標楷體" w:ascii="標楷體" w:hAnsi="標楷體"/>
              </w:rPr>
              <w:t>4/10~4/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4/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/14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複習與評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來去動物園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廣角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複習與評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我們來開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複習與評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複習與評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複習與評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  <w:r>
              <w:rPr>
                <w:rFonts w:eastAsia="標楷體" w:cs="標楷體" w:ascii="標楷體" w:hAnsi="標楷體"/>
              </w:rPr>
              <w:t>4/17~4/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校內自編書刊比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色的大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我是行道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圖聽故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分分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動物的成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疾病不要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魔法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一起整理教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Unit 3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My nose is big.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  <w:r>
              <w:rPr>
                <w:rFonts w:eastAsia="標楷體" w:cs="標楷體" w:ascii="標楷體" w:hAnsi="標楷體"/>
              </w:rPr>
              <w:t>4/24~4/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安全教育（交通、防震、防災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色的大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種子的旅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好厝邊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分分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動物的成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 xml:space="preserve">我的動物朋友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疾病不要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唱和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舊物的新用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Unit 3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My nose is big.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</w:rPr>
              <w:t>5/1~5/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鄰右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夜晚的街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好厝邊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分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我的動物朋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我是身體的主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玩遊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舊物的新用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Unit 3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Arial Unicode MS" w:ascii="標楷體" w:hAnsi="標楷體"/>
              </w:rPr>
              <w:t xml:space="preserve">My nose is big.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Unit 4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Time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</w:rPr>
              <w:t>5/8~5/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慶祝母親節圖文創作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5/11</w:t>
            </w:r>
            <w:r>
              <w:rPr>
                <w:rFonts w:ascii="標楷體" w:hAnsi="標楷體" w:cs="標楷體" w:eastAsia="標楷體"/>
              </w:rPr>
              <w:t>母親節慶祝活動－才藝表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5/11</w:t>
            </w:r>
            <w:r>
              <w:rPr>
                <w:rFonts w:ascii="標楷體" w:hAnsi="標楷體" w:cs="標楷體" w:eastAsia="標楷體"/>
              </w:rPr>
              <w:t>創意教學參觀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鄰右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走過小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雷公歹聲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分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到圖書館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我是身體的主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慶祝母親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Unit 4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Time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Arial Unicode MS" w:ascii="標楷體" w:hAnsi="標楷體"/>
              </w:rPr>
              <w:t>Holiday: Mother</w:t>
            </w:r>
            <w:r>
              <w:rPr>
                <w:rFonts w:eastAsia="標楷體" w:cs="Arial Unicode MS" w:ascii="標楷體" w:hAnsi="標楷體"/>
              </w:rPr>
              <w:t>’</w:t>
            </w:r>
            <w:r>
              <w:rPr>
                <w:rFonts w:eastAsia="標楷體" w:cs="Arial Unicode MS" w:ascii="標楷體" w:hAnsi="標楷體"/>
              </w:rPr>
              <w:t>s Day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</w:rPr>
              <w:t>5/15~5/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暉教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鄰右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張媽媽的鑰匙盒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雷公歹聲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以內的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到圖書館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環保好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認識你我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Unit 4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Time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</w:rPr>
              <w:t>5/22~5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治教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書迷俱樂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愛上圖書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圖聽故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以內的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看表演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環保好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做個好朋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Unit 4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Time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Unit 5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Days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</w:rPr>
              <w:t>5/29~6/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社團成果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5/31</w:t>
            </w:r>
            <w:r>
              <w:rPr>
                <w:rFonts w:ascii="標楷體" w:hAnsi="標楷體" w:cs="標楷體" w:eastAsia="標楷體"/>
              </w:rPr>
              <w:t>端午節放假一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書迷俱樂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、和書一起飛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以內的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看表演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休閒快樂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盤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我的成長記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Unit 5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Days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</w:rPr>
              <w:t>6/5~6/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書迷俱樂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、小書迷來演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廣角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不同的遊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休閒快樂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盤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我的成長記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Unit 5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Days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  <w:r>
              <w:rPr>
                <w:rFonts w:eastAsia="標楷體" w:cs="標楷體" w:ascii="標楷體" w:hAnsi="標楷體"/>
              </w:rPr>
              <w:t>6/12~6/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詩吟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不同的遊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拜訪大自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盤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學習筆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Review Unit 3~Unit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  <w:r>
              <w:rPr>
                <w:rFonts w:eastAsia="標楷體" w:cs="標楷體" w:ascii="標楷體" w:hAnsi="標楷體"/>
              </w:rPr>
              <w:t>6/19~6/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/2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/22</w:t>
            </w:r>
            <w:r>
              <w:rPr>
                <w:rFonts w:ascii="標楷體" w:hAnsi="標楷體" w:cs="標楷體" w:eastAsia="標楷體"/>
              </w:rPr>
              <w:t>第二次定期評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結性評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結性評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結性評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有趣的玩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結性評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結性評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結性評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  <w:r>
              <w:rPr>
                <w:rFonts w:eastAsia="標楷體" w:cs="標楷體" w:ascii="標楷體" w:hAnsi="標楷體"/>
              </w:rPr>
              <w:t>6/26~6/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/30</w:t>
            </w: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統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詩吟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統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有趣的玩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整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整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整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科</w:t>
            </w:r>
            <w:r>
              <w:rPr>
                <w:rFonts w:ascii="標楷體" w:hAnsi="標楷體" w:cs="標楷體" w:eastAsia="標楷體"/>
                <w:b/>
              </w:rPr>
              <w:t>評量方式及比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作業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口頭回答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實作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科比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實作 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機抽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期中與期末</w:t>
            </w:r>
            <w:r>
              <w:rPr>
                <w:rFonts w:eastAsia="標楷體" w:cs="標楷體" w:ascii="標楷體" w:hAnsi="標楷體"/>
              </w:rPr>
              <w:t>)40%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態度</w:t>
            </w:r>
            <w:r>
              <w:rPr>
                <w:rFonts w:eastAsia="標楷體" w:cs="標楷體" w:ascii="標楷體" w:hAnsi="標楷體"/>
              </w:rPr>
              <w:t>10%</w:t>
            </w:r>
            <w:r>
              <w:rPr>
                <w:rFonts w:ascii="標楷體" w:hAnsi="標楷體" w:cs="標楷體" w:eastAsia="標楷體"/>
              </w:rPr>
              <w:t>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1:59:00Z</dcterms:created>
  <dc:creator>user</dc:creator>
  <dc:description/>
  <cp:keywords/>
  <dc:language>en-US</dc:language>
  <cp:lastModifiedBy>鍾青芬</cp:lastModifiedBy>
  <dcterms:modified xsi:type="dcterms:W3CDTF">2006-02-10T08:44:00Z</dcterms:modified>
  <cp:revision>8</cp:revision>
  <dc:subject/>
  <dc:title>台北市立教大附小九十四學年度第二學期【一】年級課程進度總表</dc:title>
</cp:coreProperties>
</file>